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480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6.2019                                                                                                        № 48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 xml:space="preserve">Республика Коми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О реализации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программы «Развитие сельского хозяйства и регулирования рынков сельскохозяйственной продукции, сырья и продовольствия»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b/>
          <w:sz w:val="32"/>
          <w:szCs w:val="32"/>
        </w:rPr>
        <w:t>азвити</w:t>
      </w:r>
      <w:r>
        <w:rPr>
          <w:b/>
          <w:sz w:val="32"/>
          <w:szCs w:val="32"/>
        </w:rPr>
        <w:t>е</w:t>
      </w:r>
      <w:r>
        <w:rPr>
          <w:rFonts w:eastAsia="Calibri"/>
          <w:b/>
          <w:sz w:val="32"/>
          <w:szCs w:val="32"/>
        </w:rPr>
        <w:t xml:space="preserve"> экономики» на период до 2021 год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Государственной программы Республики Коми «Развитие сельского хозяйства и регулирование рынков сельскохозяйственной продукции, сырья и продовольствия, развитие рыбохозяйственного комплекса в Республике Коми», утвержденной постановлением  Правительства Республики Коми от 28.09.2012 года № 424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реализации подпрограммы «Развитие сельского хозяйства и регулирования рынков сельскохозяйственной продукции, сырья и продовольствия»  программы «Р</w:t>
      </w:r>
      <w:r>
        <w:rPr>
          <w:rFonts w:eastAsia="Calibri" w:cs="Times New Roman" w:ascii="Times New Roman" w:hAnsi="Times New Roman"/>
          <w:sz w:val="28"/>
          <w:szCs w:val="28"/>
        </w:rPr>
        <w:t>азвит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кономики» на период до 2021 года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муниципального района «Корткеросский» от 24.12.2013 года № 2629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«Корткеросский» постановляет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Утвердить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конкурсного отбора бизнес-планов  организаций, индивидуальных предпринимателей, осуществляющих сельскохозяйственное производство,  претендующих на получение финансовой поддержки за счет средств бюджета муниципального района «Корткеросский» в виде субсидирования расходов (части расходов) на строительство (реконструкцию)  животноводческих помещений 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рядок конкурсного отбора бизнес-планов  предприятий -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 в виде субсидирования расходов (части расходов) по обновлению основных средств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конкурсного отбора бизнес-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естьянских (фермерских) хозяйств, претендующих на получение финансовой поддержки за счет средств бюджета муниципального района «Корткеросский» в виде субсидирования расходов (части расходов) на приобретение сельскохозяйственной техники и оборудования согласно приложению 3 к настоящему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труктуру и содержание бизнес-планов, представляемых для участия в конкурсных отборах, согласно приложению 4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Состав комиссии по рассмотрению заявок организаций, индивидуальных предпринимателе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, и конкурсному отбору бизнес-планов по строительству (реконструкции) животноводческих помещений и  по обновлению основных средств производителей пищевой продукции и организаций потребительской кооперации, согласно приложению 5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егламент  комиссии по рассмотрению заявок организаций, индивидуальных предпринимателе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, и конкурсному отбору бизнес-планов по строительству (реконструкции) животноводческих помещений и  по обновлению основных средств производителей пищевой продукции и организаций потребительской кооперации, согласно приложению 6 к настоящему постановлению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7. Форму </w:t>
      </w:r>
      <w:hyperlink r:id="rId3">
        <w:r>
          <w:rPr>
            <w:rStyle w:val="InternetLink"/>
            <w:color w:val="000000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получение финансовой поддержки согласно приложению 7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отдел экономической политики администрации муниципального района «Корткеросский» осуществлять организацию работы по приему заявок, проведению предварительной экспертизы документов организаций, индивидуальных предпринимателей, осуществляющих сельскохозяйственное производство, предприятий-производителей пищевой продукции и организаций потребительской кооперации, крестьянских (фермерских) хозяйств, претендующих на получение финансовой поддержки за счет средств бюджета муниципального района «Корткеросский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муниципального образования  муниципального района «Корткеросский» от 24 марта  2014  года № 518 « О реализации муниципальной Программы «Развитие сельского хозяйства и регулирования рынков сельскохозяйственной продукции, сырья и продовольствия </w:t>
      </w:r>
      <w:r>
        <w:rPr>
          <w:rFonts w:eastAsia="Calibri"/>
          <w:sz w:val="28"/>
          <w:szCs w:val="28"/>
        </w:rPr>
        <w:t xml:space="preserve"> на период до 2020 год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и.о. заместителя руководителя администрации муниципального района «Корткеросский» (Даньщикову Н.И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руководителя администрации                                                    К.Сажин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8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района «Корткеросский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6.2019 № 483 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бизнес-планов организаций, индивидуальных предпринимателей, осуществляющих сельскохозяйственное производство,  претендующих на получение финансовой поддержки за счет средств бюджета муниципального района «Корткеросский» в виде субсидирования расходов (части расходов) на строительство (реконструкцию)  животноводческих помещ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конкурсного отбора бизнес-планов организаций, индивидуальных предпринимателей, осуществляющих сельскохозяйственное производст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тендующих на получение финансовой поддержки за счет средств бюджета муниципального района «Корткеросский» в виде субсидирования расходов (части расходов) на строительство (реконструкцию) животноводческих помещений (далее - Конкурс), определяет условия и порядок проведения Конкурса, а также требования к бизнес-планам участников Конкурса (далее - бизнес-пла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курс является открытым и проводится не менее одного раза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Прием документов, указанных в </w:t>
      </w:r>
      <w:hyperlink r:id="rId4">
        <w:r>
          <w:rPr>
            <w:rStyle w:val="InternetLink"/>
            <w:rFonts w:cs="Calibri"/>
            <w:sz w:val="28"/>
            <w:szCs w:val="28"/>
          </w:rPr>
          <w:t>п.7</w:t>
        </w:r>
      </w:hyperlink>
      <w:r>
        <w:rPr>
          <w:rFonts w:cs="Calibri"/>
          <w:sz w:val="28"/>
          <w:szCs w:val="28"/>
        </w:rPr>
        <w:t xml:space="preserve"> настоящего Порядка, проводится в сроки, устанавливаемыми постановлением администрации муниципального района «Корткерос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рганизатором Конкурса является отдел экономической политики администрации муниципального района «Корткеросский» (далее – отдел экономической полит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дел экономической политики размещает на сайте www.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.ru и в средствах массовой информации извещение о проведении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 и адрес электронной почты, номер контактного телефона организатора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место и порядок предоставлен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езультатом Конкурса является определение победителей, имеющих право получения финансовой поддержки в виде субсидирования расходов (части расходов) на строительство (реконструкцию) животноводческих помещений организаций, индивидуальных предпринимателей, осуществляющих сельскохозяйственное производство, за счет средств бюджета муниципального района «Корткеросский», предусмотренных на </w:t>
      </w:r>
      <w:r>
        <w:rPr>
          <w:rFonts w:eastAsia="Calibri"/>
          <w:sz w:val="28"/>
          <w:szCs w:val="28"/>
        </w:rPr>
        <w:t xml:space="preserve">реализацию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льского хозяйства и регулирования рынков сельскохозяйственной продукции, сырья и продовольств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муниципального образования муниципального района «Корткеросский» «Развитие экономики» на период до 2021 года» утвержденной постановлением администрации муниципального района «Корткеросский» от 24 декабря 2013 года № 2629» (далее - Программа)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частниками Конкурса являются организации, индивидуальные предприниматели, осуществляющие сельскохозяйственное производство, соответствующие требованиям, установленным  в приложении 7 к Программе и условиям, определенным настоящим Порядком (далее – претенден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роки, установленные в извещении, претенденты имеют право подать </w:t>
      </w:r>
      <w:hyperlink r:id="rId5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Конкурс по форме согласно приложению 7 к настоящему Постановлению, с приложением </w:t>
      </w:r>
      <w:hyperlink r:id="rId6">
        <w:r>
          <w:rPr>
            <w:rStyle w:val="InternetLink"/>
            <w:sz w:val="28"/>
            <w:szCs w:val="28"/>
          </w:rPr>
          <w:t>бизнес-п</w:t>
        </w:r>
      </w:hyperlink>
      <w:r>
        <w:rPr>
          <w:sz w:val="28"/>
          <w:szCs w:val="28"/>
        </w:rPr>
        <w:t>лана, содержание которого соответствует структуре, установленной в приложении 4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тдел экономической политики принимает и регистрирует заявки претенд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явки, поступившие после указанного в извещении срока, к рассмотрению не принимаются и возвращаются представившим их претенден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 окончании срока, установленного для приема и регистрации заявок, отдел экономической политики проводит рассмотрение документов, представленных претендентами, на предмет соответствия требованиям, установленным настоящим Порядком, и направляет в Комиссию по рассмотрению заявок организаций, индивидуальных предпринимателе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, и конкурсному отбору бизнес-планов по строительству (реконструкции) животноводческих помещений и  по обновлению основных средств производителей пищевой продукции и организаций потребительской кооперации,  согласно приложению 5 к настоящему Постановлению,  (далее - Комиссия) для дальнейшего участия в Конкурсе те заявки, по которым получено положительное заключение по результат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тделом экономической политики представленных претендентами документов не может превышать 30 дней с даты регистрации представленных документов в отделе экономической политики до даты их направления для рассмотрения в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рассмотрения документов, представленных претендентами, оформляется служебным письмом и подписывается заведующим отделом экономическ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рассматривает и оценивает представленные на Конкурс бизнес-планы претендентов, исходя из следующих критериев и балльной шкалы оценок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коммерческой эффективности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- внутренняя норма рентаб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6%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6% до 13% включительно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13%  - 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 - срок окупаем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15 лет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8 до 15 включительно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8 лет - 2 балл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оциальной эффективности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3 - создание дополнительных рабочих мест в рамках реализации бизнес-плана инвестиционного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5 рабочих мест включительно - 1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5 рабочих мест - 2 балла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финансового обеспечения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4 - наличие финансовых ресурсов для реализации Проекта, подтвержденных соответствующими документами (с учетом средств государственной поддержки и заемных средст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70%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70% до 90%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90% - 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5 - для фактически понесенных и оплачиваемых расходов на реализацию Проекта, подтвержденных соответствующими докумен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0%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0% до 20% - 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20% - 3 балла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готовности реализации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6 – обеспеченность кормовыми ресурсами собственного производства на начало реализации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70%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70% до 90 %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90% - 2 бал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7 - наличие правоустанавливающих документов на земельный участок, используемый для строительства животноводческих помещений (при строительстве) или свидетельства о государственной регистрации права собственности, хозяйственного ведения на животноводческое помещение, подлежащее реконструкции (при реконструк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- 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-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8 - наличие утвержденной проектно-сметной документации (ПСД) или технико-экономического обоснования (ТЭО) стоимости строи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- 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ТЭО -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ПСД -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9 – наличие разрешения на строительство (реконструкцию) в соответсвии с Градостроительным кодексом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ется – 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– 1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троительных и технологических решений, предусмотренных Проек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0 - применение современных строительны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- 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-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1 - применение энергосберегающего оборудования, обеспечивающего экономию затрат на производство проду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- 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-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2 – применение современных технологий содержания и кормления живот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- 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- 1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Оценка роста производства животноводческой продукции и роста или сохранения поголовья скота от реализации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3 – рост объемов производства животноводческой продукции на третий год после завершения строительства (реконструкции) животноводческих помещ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0% - 0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0% до 30%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30% - 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4 - рост (сохранение) поголовья ско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оголовья - 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поголовья –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отсутствии в бизнес-плане сведений, необходимых для его оценки по вышеуказанной бальной шкале, значение по соответствующему критерию устанавливается 0 балл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счет общей оценки бизнес-плана осуществляется по следующей формул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SUM К = (К1+К2+К3+К4+К5+К6+К7+К8+К9+К10+К11+К12+К13+К14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устанавливает минимально необходимое значение общей оценки бизнес-плана, при котором Проекты, представленные претендентами, могут быть признаны победителями конкурсного отбора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sz w:val="28"/>
          <w:szCs w:val="28"/>
        </w:rPr>
        <w:t xml:space="preserve">15. Решение Комиссии о результатах Конкурса оформляется протоколом, который в течение трех рабочих дней подлежит размещению на Интернет-сайте администрации муниципального района «Корткеросский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-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right="-437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13.06.2019 № 4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го отбора бизнес-планов предприятий-производителей пищевой продукции и организаций потребительской кооперации, претендующих на получение финансовой поддержки за счет средств  бюджета муниципального района «Корткеросский» в виде субсидирования расходов (части расход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новлению основ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конкурсного отбора бизнес-планов предприятий-производителей пищевой продукции и организаций потребительской кооп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тендующих на получение финансовой поддержки за счет средств бюджета муниципального района «Корткеросский» в виде субсидирования расходов (части расходов) по обновлению основных средств (далее - Конкурс), определяет условия и порядок проведения Конкурса, а также требования к бизнес-планам участников Конкурса (далее - бизнес-пла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курс является открытым и проводится не менее одного раза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Прием документов,  указанных в  </w:t>
      </w:r>
      <w:hyperlink r:id="rId7">
        <w:r>
          <w:rPr>
            <w:rStyle w:val="InternetLink"/>
            <w:rFonts w:cs="Calibri"/>
            <w:sz w:val="28"/>
            <w:szCs w:val="28"/>
          </w:rPr>
          <w:t>п.7</w:t>
        </w:r>
      </w:hyperlink>
      <w:r>
        <w:rPr>
          <w:rFonts w:cs="Calibri"/>
          <w:sz w:val="28"/>
          <w:szCs w:val="28"/>
        </w:rPr>
        <w:t xml:space="preserve"> настоящего Порядка, проводится в сроки, устанавливаемыми постановлением администрации муниципального района «Корткерос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рганизатором Конкурса является отдел экономической политики администрации муниципального района «Корткеросский» (далее – отдел экономической полити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 экономической политики размещает на сайте www.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.ru и в средствах массовой информации извещение о проведении Конкурса (далее - извещение) не менее чем за 30 дней до дня истечения срока представления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 и адрес электронной почты, номер контактного телефона организатора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место и порядок предоставлен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езультатом Конкурса является определение победителей, имеющих право получения финансовой поддержки в виде субсидирования расходов (части расходов) по обновлению основных средств предприятий-производителей пищевой продукции и организаций потребительской кооперации,  за счет средств бюджета муниципального района «Корткеросский», предусмотренных на </w:t>
      </w:r>
      <w:r>
        <w:rPr>
          <w:rFonts w:eastAsia="Calibri"/>
          <w:sz w:val="28"/>
          <w:szCs w:val="28"/>
        </w:rPr>
        <w:t xml:space="preserve">реализацию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льского хозяйства и регулирования рынков сельскохозяйственной продукции, сырья и продовольств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муниципального образования муниципального района «Корткеросский» «Развитие экономики» на период до 2021 года» утвержденной постановлением администрации муниципального района «Корткеросский» от 24 декабря 2013 года № 2629» (далее - Програм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частниками Конкурса являются предприятия-производители пищевой продукции и организации потребительской кооперации, соответствующие требованиям, </w:t>
      </w:r>
      <w:r>
        <w:rPr>
          <w:color w:val="000000"/>
          <w:sz w:val="28"/>
          <w:szCs w:val="28"/>
        </w:rPr>
        <w:t>установленным  в приложении 8 к Программе и условиям, определенным настоящим Порядком (далее – претенденты)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В сроки, установленные в извещении, претенденты имеют право подать </w:t>
      </w:r>
      <w:hyperlink r:id="rId8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Конкурс по форме согласно приложению 7 к настоящему Постановлению, с приложением </w:t>
      </w:r>
      <w:hyperlink r:id="rId9">
        <w:r>
          <w:rPr>
            <w:rStyle w:val="InternetLink"/>
            <w:sz w:val="28"/>
            <w:szCs w:val="28"/>
          </w:rPr>
          <w:t>бизнес-п</w:t>
        </w:r>
      </w:hyperlink>
      <w:r>
        <w:rPr>
          <w:sz w:val="28"/>
          <w:szCs w:val="28"/>
        </w:rPr>
        <w:t xml:space="preserve">лана, содержание которого соответствует структуре, установленной </w:t>
      </w:r>
      <w:r>
        <w:rPr>
          <w:color w:val="000000"/>
          <w:sz w:val="28"/>
          <w:szCs w:val="28"/>
        </w:rPr>
        <w:t>в приложении 4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тдел экономической политики принимает и регистрирует заявки претенд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явки, поступившие после указанного в извещении срока, к рассмотрению не принимаются и возвращаются представившим их претенден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 окончании срока, установленного для приема и регистрации заявок, отдел экономической политики проводит рассмотрение документов, представленных претендентами, на предмет соответствия требованиям, установленным настоящим Порядком, и направляет в Комиссию по рассмотрению заявок, претендующих на получение финансовой поддержки за счет средств бюджета муниципального района «Корткеросский», и конкурсному отбору бизнес-планов инвестиционных проектов по обновлению основных средств производителей пищевой продукции и организаций потребительской кооп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Комиссия) для дальнейшего участия в Конкурсе те заявки, по которым получено положительное заключение по результат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тделом экономической политики представленных претендентами документов не может превышать 30 дней с даты регистрации представленных документов в отделе экономической политики до даты их направления для рассмотрения в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рассмотрения документов, представленных претендентами, оформляется служебным письмом и подписывается заведующим отделом экономическ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Комиссия рассматривает и оценивает представленные на Конкурс бизнес-планы претендентов, исходя из следующих критериев и балльной шкалы оценок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Оценка коммерческой эффективности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1- внутренняя норма рентаб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е 8%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8% до 13%  - 1 бал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13 до 18%  - 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е 18% - 3 бал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2 - срок окупаем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олее 7 лет - 0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3 до 7 включительно - 1 бал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3 лет - 2 балл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Оценка социальной эффективности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3 - создание дополнительных рабочих мест в рамках реализации бизнес-плана инвестиционного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 - 0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5 включительно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5  - 2 балла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финансового обеспечения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4 - наличие финансовых ресурсов для реализации Проекта, подтвержденных соответствующими документами (с учетом средств государственной поддержки и заемных средст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70%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70% до 90%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90% - 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5 - фактическое вложение финансовых средств в реализацию Проекта, в том числе на проведение проектно-изыскательных и строительно-монтажных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0% - 1 бал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10% до 20% - 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20% - 3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6 - фактическая оплата стоимости машин и оборудования для реализации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0%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0% до 30% - 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30% - 3 балл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Оценка готовности реализации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7 - обеспеченность сырьевыми  ресурсами для реализации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30 до 50%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50% до 70%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70% - 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8 - наличие правоустанавливающих и разрешающих документов на земельный участок, используемый для реализации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9 - наличие проектно-сметной документации или сме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10 - наличие специалистов соответствующих квалификаци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11- наличие условий для сбыта проду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ется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ся частично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ся - 2 балла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тепени модернизации и технического перевооружения, предусмотренных Проек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2 – внедрение новых (для данного хозяйствующего субъекта) видов продукции, упаков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3 - оценка глубины переработки сельскохозяйственного сырь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ая, предпродажная подготовка –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бокая - 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4 - применение энергосберегающего оборудования, обеспечивающего экономию затрат на производство проду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5 - применение современных технологий в области производства и сбыта проду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- 1 бал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отсутствии в бизнес-плане сведений, необходимых для его оценки по вышеуказанной бальной шкале, значение по соответствующему критерию устанавливается 0 балл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Расчет общей оценки бизнес-плана осуществляется по следующей формуле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SUM К = (К1+К2+К3+К4+К5+К6+К7+К8+К9+К10+К11+ +К12+К13+К14+К15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Комиссия устанавливает минимально необходимое значение общей оценки бизнес-плана, при котором Проекты, представленные претендентами, могут быть признаны победителями конкурсного отб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шение Комиссии о результатах Конкурса оформляется протоколом, который в течение трех рабочих дней подлежит размещению на Интернет-сайте администрации муниципального района «Корткеросский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района «Корткеросский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3.06.2019 № 483 </w:t>
            </w:r>
          </w:p>
        </w:tc>
      </w:tr>
    </w:tbl>
    <w:p>
      <w:pPr>
        <w:pStyle w:val="Normal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ого отбора бизнес-проектов крестьянских (фермерских) хозяйств, претендующих на получение финансовой поддержки за счет средств бюджета муниципального района «Корткеросский» в виде субсидирования расходов (части расходов) на приобретение сельскохозяйственной техники и оборуд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1. Порядок </w:t>
      </w:r>
      <w:r>
        <w:rPr>
          <w:sz w:val="28"/>
          <w:szCs w:val="28"/>
        </w:rPr>
        <w:t>конкурсного отбора бизнес-проектов крестьянских (фермерских) хозяйств, претендующих на получение финансовой поддержки за счет средств бюджета муниципального района «Корткеросский» в виде субсидирования расходов (части расходов) на приобретение сельскохозяйственной техники и оборудования</w:t>
      </w:r>
      <w:r>
        <w:rPr>
          <w:rFonts w:cs="Calibri"/>
          <w:sz w:val="28"/>
          <w:szCs w:val="28"/>
        </w:rPr>
        <w:t xml:space="preserve"> (далее - Конкурс), определяет условия и порядок проведения Конкурса, а также требования к бизнес-проектам участников Конкурса (далее - бизнес-проек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курс является открытым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и проводится не менее одного раза в год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ем документов, указанных в </w:t>
      </w:r>
      <w:hyperlink r:id="rId11">
        <w:r>
          <w:rPr>
            <w:rStyle w:val="InternetLink"/>
            <w:rFonts w:cs="Calibri"/>
            <w:sz w:val="28"/>
            <w:szCs w:val="28"/>
          </w:rPr>
          <w:t>п.7</w:t>
        </w:r>
      </w:hyperlink>
      <w:r>
        <w:rPr>
          <w:rFonts w:cs="Calibri"/>
          <w:sz w:val="28"/>
          <w:szCs w:val="28"/>
        </w:rPr>
        <w:t xml:space="preserve"> настоящего Порядка, проводится в сроки, устанавливаемыми постановлением администрации муниципального района «Корткеросский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sz w:val="28"/>
          <w:szCs w:val="28"/>
        </w:rPr>
        <w:t>3. Организатором Конкурса является отдел экономической политики администрации муниципального района «Корткеросский» (далее – Отдел экономической полити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 экономической политики размещает на сайте www.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.ru и в районной газете «Звезда» извещение о проведении Конкурса (далее - извещение) не менее чем за 30 дней до дня истечения срока представления документов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 и адрес электронной почты, номер контактного телефона организатора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место и порядок предоставлен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ом Конкурса является определение победителей, имеющих право получения финансовой поддержки в виде субсидирования расходов (части расходов) крестьянских (фермерских) хозяйств, за счет средств бюджета муниципального района «Корткеросский», предусмотренных на реализацию мероприятий в рамках подпрограммы «Развитие сельского хозяйства и регулирование рынков сельскохозяйственной продукции, сырья и продовольствия» муниципальной программы муниципального образования муниципального района «Корткеросский» «Развитие экономики» на период до 2021 года» от 23.12.2013 года № 2629  (далее – Подпрограмм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 Участниками Конкурса являются крестьянско (фермерские) хозяйства, зарегистрированные и осуществляющие свою деятельность на территории муниципального района «Корткеросский» (далее - претендент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7. В сроки, установленные в </w:t>
      </w:r>
      <w:hyperlink r:id="rId12">
        <w:r>
          <w:rPr>
            <w:rStyle w:val="InternetLink"/>
            <w:rFonts w:cs="Calibri"/>
            <w:sz w:val="28"/>
            <w:szCs w:val="28"/>
          </w:rPr>
          <w:t>п.2</w:t>
        </w:r>
      </w:hyperlink>
      <w:r>
        <w:rPr>
          <w:rFonts w:cs="Calibri"/>
          <w:sz w:val="28"/>
          <w:szCs w:val="28"/>
        </w:rPr>
        <w:t xml:space="preserve"> настоящего Порядка, претенденты имеют право подать заявку на Конкурс по </w:t>
      </w:r>
      <w:hyperlink r:id="rId13">
        <w:r>
          <w:rPr>
            <w:rStyle w:val="InternetLink"/>
            <w:rFonts w:cs="Calibri"/>
            <w:sz w:val="28"/>
            <w:szCs w:val="28"/>
          </w:rPr>
          <w:t>форме</w:t>
        </w:r>
      </w:hyperlink>
      <w:r>
        <w:rPr>
          <w:rFonts w:cs="Calibri"/>
          <w:sz w:val="28"/>
          <w:szCs w:val="28"/>
        </w:rPr>
        <w:t xml:space="preserve"> согласно приложению 7 к настоящему Постановления с приложением бизнес-проекта, составленного по </w:t>
      </w:r>
      <w:hyperlink r:id="rId14">
        <w:r>
          <w:rPr>
            <w:rStyle w:val="InternetLink"/>
            <w:rFonts w:cs="Calibri"/>
            <w:sz w:val="28"/>
            <w:szCs w:val="28"/>
          </w:rPr>
          <w:t>форме</w:t>
        </w:r>
      </w:hyperlink>
      <w:r>
        <w:rPr>
          <w:rFonts w:cs="Calibri"/>
          <w:sz w:val="28"/>
          <w:szCs w:val="28"/>
        </w:rPr>
        <w:t xml:space="preserve"> согласно приложению 4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Заявка и бизнес-проект представляются в отдел экономической политики претендентами на бумажном носителе самостоятельно, или через доверенное лицо, или в соответствии с договором гражданско-правового характера по доставке корреспонденции, осуществляемой почтовыми или непочтов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тдел экономической политики принимает и регистрирует заявки претенд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явки, поступившие после указанного в извещении срока, к рассмотрению не принимаются и возвращаются представившим их претенден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0. По окончании срока, установленного для приема и регистрации заявок в срок, не превышающий 30 дней, отдел экономической политики проводит рассмотрение документов, представленных претендентами, на предмет соответствия требованиям, установленным настоящим Порядком, производит расчет коэффициентов и направляет в Комиссию</w:t>
      </w:r>
      <w:r>
        <w:rPr>
          <w:sz w:val="28"/>
          <w:szCs w:val="28"/>
        </w:rPr>
        <w:t xml:space="preserve"> по рассмотрению заявок крестьянских (фермерских) хозяйств, претендующих на получение финансовой поддержки за счет средств бюджета муниципального района «Корткеросский», и конкурсному отбору бизнес-проектов крестьянский (фермерских) хозяйств</w:t>
      </w:r>
      <w:r>
        <w:rPr>
          <w:rFonts w:cs="Calibri"/>
          <w:sz w:val="28"/>
          <w:szCs w:val="28"/>
        </w:rPr>
        <w:t xml:space="preserve"> (далее - Комиссия) для дальнейшего участия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рассмотрения документов, представленных претендентами, оформляется служебным письмом и подписывается заведующим Отделом экономическ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рассматривает и оценивает представленные на Конкурс бизнес-планы претендентов, исходя из следующих критериев и балльной шкалы оцен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составления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0 - содержание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0 = 0, если содержание проекта не позволяет провести анализ экономической, социальной и бюджетной эффективности проекта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щены арифметические ошиб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ышены или занижены показатели доходной и (или) расходной части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проекта имеет отрицательное значение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указанная в бизнес-проекте сумма потребности в субсидии для заявителей превышает максимально возможную сумму субсидии на одного получателя субсидии, установленную в Поло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субсидирования расходов (части расходов) крестьянских (фермерских) хозяйств на приобретение сельскохозяйственной техники и оборуд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риложением 13 к постановлению администрации муниципального района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» на период до 2021 года» (далее – Программ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0 = 0, проект отклоняется и дальнейшей оценке не подлежи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0 = 1, если содержание бизнес-проекта позволяет провести анализ экономической, социальной и бюджетной эффективности бизнес-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0 = 1, проект принимается к рассмотрению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ая эффективность прое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 – увеличение объема производства товаров (работ, услуг), после приобретения оборуд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0% - 1 бал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0 до 30 % - 2 бал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ыше 30 % - 3 бал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 – индекс доход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 до 1,3 - 1 бал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,3 до 1,5 - 2 бал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е 1,5 - 3 бал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3 - срок окупаем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до 1 года - 3 бал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от 1 до 3 лет - 2 бал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от 3 до 5 лет - 1 бал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прое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4 - создание дополнительных рабочих мест в рамках реализации проекта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проектом предусмотрено создание дополнительных рабочих мест, рассчитанных по формуле, указанной в подпункте 12 пункта 7 Порядка субсидирования расходов (части расходов) крестьянских (фермерских) хозяйств на приобретение сельскохозяйственной техники и оборудования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, утвержденного Программой – 1 балл;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проектом предусмотрено создание дополнительных рабочих мест, превышающее расчетное количество рабочих мест, согласно формулы, указанной в подпункте 12 пункта 7 Порядка субсидирования расходов (части расходов) крестьянских (фермерских) хозяйств на приобретение сельскохозяйственной техники и оборудования, утвержденного Программой – 2 балла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5 – период возврата субсидии в виде налоговых и неналоговых платежей в бюджеты разных уровней и внебюджетные фонд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 1 года – 3 балл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 года до 2 лет – 2 балл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 лет до 3 лет – 1 бал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6 - размер средней заработной платы, установленный наемным работникам в сравнении с уровнем прожиточного минимума трудоспособного населения по отдельным природно-климатическим зонам Республики Коми, установленным на момент подачи заявки на конкурсный отбо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вен прожиточному минимуму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 прожиточного минимума до 25 процентов включительно - 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 прожиточного минимума более 25 до 50 процентов включительно - 3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 прожиточного минимума более 50 до 75 процентов включительно - 4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 прожиточного минимума более 75 процентов - 5 балл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общей  оценки  проекта: SUM К = К1 + К2 + К3+</w:t>
        <w:br/>
        <w:t xml:space="preserve">К4+ К5 + К6                      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. Комиссия вправе пригласить претендента для разъяснения вопросов по бизнес-проекту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. Комиссия устанавливает минимально необходимое значение общей оценки бизнес-проекта, при котором бизнес-проекты, представленные претендентами, признаются победителями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Комиссия рассматривает и оценивает представленные на Конкурс бизнес-планы претендентов в срок не более 3 рабочих дней с даты поступления документов в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5. Решение Комиссии о признании бизнес-проектов победителями конкурсного отбора, о признании бизнес-проектов не прошедшими конкурсный отбор и об отклонении заявок претендентов оформляется протоколом и размещается на сайте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</w:t>
      </w:r>
      <w:r>
        <w:rPr>
          <w:rFonts w:cs="Calibri"/>
          <w:sz w:val="28"/>
          <w:szCs w:val="28"/>
        </w:rPr>
        <w:t xml:space="preserve"> публикуется в районной газете «Звезда» в течение 5 рабочих дней со дня его подписания всеми членами Комиссии, присутствующ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3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3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5"/>
              <w:gridCol w:w="4663"/>
            </w:tblGrid>
            <w:tr>
              <w:trPr/>
              <w:tc>
                <w:tcPr>
                  <w:tcW w:w="51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autoSpaceDE w:val="false"/>
                    <w:ind w:right="30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autoSpaceDE w:val="false"/>
                    <w:ind w:right="30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 муниципального района «Корткеросский»</w:t>
                  </w:r>
                </w:p>
                <w:p>
                  <w:pPr>
                    <w:pStyle w:val="Normal"/>
                    <w:autoSpaceDE w:val="false"/>
                    <w:ind w:right="30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06.2019 № 483</w:t>
                  </w:r>
                </w:p>
              </w:tc>
            </w:tr>
          </w:tbl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бизнес-про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ЗНЕС-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бизнес-прое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заявителя ____________________________________________</w:t>
      </w:r>
    </w:p>
    <w:p>
      <w:pPr>
        <w:pStyle w:val="ConsPlusNonformat"/>
        <w:widowControl/>
        <w:tabs>
          <w:tab w:val="clear" w:pos="708"/>
          <w:tab w:val="center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>(полное 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___) ___________ Факс ______________ E-mail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ИО, должность, телефон)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вид экономической деятельности по бизнес-проек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ОКВЭД ___________ Наименование ОКВЭД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виды экономической деятельности:</w:t>
        <w:br/>
        <w:t>Код ОКВЭД  ___________ Наименование ОКВЭД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АРАМЕТРЫ ПОТРЕБНОСТИ В СОБСТВЕННЫХ, ЗАЕМНЫХ И СРЕДСТВАХ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сточники инвестиций для начала реализации бизнес-проекта (</w:t>
      </w:r>
      <w:r>
        <w:rPr/>
        <w:t>руб.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45"/>
        <w:gridCol w:w="318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щая стоимость затрат, необходимых на реализацию проекта, всег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 за счет собственных средст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требность в заемных средствах (кредите) (графа 9 строки 4 таблицы 1.2.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требность в субсидии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2. Характеристики потребности в заемных средствах (кредите)</w:t>
      </w:r>
      <w:r>
        <w:rPr/>
        <w:t xml:space="preserve"> (руб.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530"/>
        <w:gridCol w:w="749"/>
        <w:gridCol w:w="749"/>
        <w:gridCol w:w="748"/>
        <w:gridCol w:w="754"/>
        <w:gridCol w:w="749"/>
        <w:gridCol w:w="749"/>
        <w:gridCol w:w="747"/>
      </w:tblGrid>
      <w:tr>
        <w:trPr>
          <w:trHeight w:val="240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имствования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варталам 201_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привлечен (планируется привлечь) в _______ (наименование финансово-кредитной организации) под ____% годовых, сроком на _____.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кредитных средств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основного долга и процентов по кредит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 привлечен (планируется привлечь) в ________ (наименование лизинговой компании), сроком на ____ .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объектов лизинга на сумм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первоначальному взносу за объекты лизинга 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лизинговым платежам, за исключением первоначального взнос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 привлечен (планируется привлечь) у _______ (наименование субъекта, представившего займ), сроком на _____.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займ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основного долга и платы за использование займо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ступление заемных средств (стр.1.1.+стр.2.1.+стр.3.1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ыплаты за использование заёмных средств (стр.1.2+стр.2.2.+стр.2.3.+стр.3.2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2.  ТЕХНИКО-ЭКОНОМИЧЕСКОЕ ОБОСНОВАНИЕ БИЗНЕС-ПРОЕК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исание бизнес-проекта (не более 2-х страниц)*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>Описание бизнес-проекта должно включать в себя суть бизнес-проекта, предпосылки для его реализации, ожидаемые результат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 xml:space="preserve"> </w:t>
      </w:r>
      <w:r>
        <w:rPr/>
        <w:t>2.1. Характеристика планируемых затрат на запрашиваемую субсидию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930"/>
        <w:gridCol w:w="1012"/>
        <w:gridCol w:w="1643"/>
        <w:gridCol w:w="1138"/>
      </w:tblGrid>
      <w:tr>
        <w:trPr>
          <w:trHeight w:val="48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трат    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  <w:br/>
              <w:t>единицу</w:t>
              <w:br/>
              <w:t xml:space="preserve">(руб.)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  <w:br/>
              <w:t xml:space="preserve">(руб.) </w:t>
            </w:r>
          </w:p>
        </w:tc>
      </w:tr>
      <w:tr>
        <w:trPr>
          <w:trHeight w:val="15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сновных и оборотных средств               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сходов по разработке проектно-сметной документа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стоимости аренды помещения, используемого для осуществления предпринимательской деятельности          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оплата услуг по сопровождению программного обеспечения                                             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етодической и справочной литературы       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сходов на получение лицензии на осуществление видов деятельности, подлежащих лицензированию в соответствии с законодательством Российской Федерации   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 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сходов на получение патента на изобретение, полезную модель, промышленный образец, селекционное достижение (включая племенной материал) и (или) свидетельства о регистрации авторских прав                            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 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 (или) размещение рекламы, включая изготовление рекламных стендов и рекламных щитов, рекламных буклетов, листовок, брошюр и каталогов, содержащих информацию о реализуемых товарах (работах, услугах)     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  Планируемые   показатели  реализации  продукции </w:t>
      </w:r>
      <w:r>
        <w:rPr/>
        <w:t>(работ, услуг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437"/>
        <w:gridCol w:w="2515"/>
        <w:gridCol w:w="657"/>
        <w:gridCol w:w="1449"/>
        <w:gridCol w:w="1448"/>
        <w:gridCol w:w="1447"/>
      </w:tblGrid>
      <w:tr>
        <w:trPr>
          <w:trHeight w:val="245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ы/</w:t>
              <w:br/>
              <w:t>Годы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родукции  </w:t>
              <w:br/>
              <w:t xml:space="preserve">(работ,   </w:t>
              <w:br/>
              <w:t>услуг):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4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ализации</w:t>
            </w:r>
          </w:p>
        </w:tc>
      </w:tr>
      <w:tr>
        <w:trPr>
          <w:trHeight w:val="490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>реализации</w:t>
              <w:br/>
              <w:t>(ед.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>реализации</w:t>
              <w:br/>
              <w:t>(руб./ед.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</w:t>
              <w:br/>
              <w:t>реализации</w:t>
              <w:br/>
              <w:t>(руб.)</w:t>
            </w:r>
          </w:p>
        </w:tc>
      </w:tr>
      <w:tr>
        <w:trPr>
          <w:trHeight w:val="92" w:hRule="atLeast"/>
          <w:cantSplit w:val="true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01_  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1/201_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201_  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2/201_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201_  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3/201_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201_  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4/201_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_    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201_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_    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201_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основание расчетной части показателей  реализации  продукции (работ, услуг) (не более 2-х страниц)*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 xml:space="preserve">Обоснование должно включать в себя следующие разделы: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сследование конъюнктуры рынка;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ланирование ассортимента;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ценка конкурентоспособност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ланирование цены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д) прогнозирование величины продаж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портфель заказов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ущие заказы на год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несрочные заказы на 1 - 2 год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пективные заказы на период более 2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екущие заказы по возможности подкрепляются копиями договор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Планируемые показатели поступления</w:t>
      </w:r>
      <w:r>
        <w:rPr/>
        <w:t xml:space="preserve"> доходов (руб.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28"/>
        <w:gridCol w:w="885"/>
        <w:gridCol w:w="885"/>
        <w:gridCol w:w="884"/>
        <w:gridCol w:w="885"/>
        <w:gridCol w:w="885"/>
        <w:gridCol w:w="885"/>
        <w:gridCol w:w="882"/>
      </w:tblGrid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стр.</w:t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варталам 201_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доходы,</w:t>
              <w:br/>
              <w:t xml:space="preserve">в т.ч.: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         от</w:t>
              <w:br/>
              <w:t xml:space="preserve">реализации         </w:t>
              <w:br/>
              <w:t>продукции   (работ,</w:t>
              <w:br/>
              <w:t xml:space="preserve">услуг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троки 1- 7 графы 7 табл.2.2.)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собственных средст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заемных средст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субсидии для начинающих предпринимател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ступления (расшифровать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>* сумма  граф 3-8 по строке 1 должна соответствовать сумме строк 1.1.-1.5. по графе 9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2.4. Налоговое окружение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2168"/>
        <w:gridCol w:w="1802"/>
        <w:gridCol w:w="1651"/>
      </w:tblGrid>
      <w:tr>
        <w:trPr>
          <w:trHeight w:val="240" w:hRule="atLeast"/>
          <w:cantSplit w:val="true"/>
        </w:trPr>
        <w:tc>
          <w:tcPr>
            <w:tcW w:w="3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налога    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а       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ка %   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Н                   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- расход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 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Н                   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ент                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НВД                  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</w:t>
            </w:r>
          </w:p>
        </w:tc>
      </w:tr>
      <w:tr>
        <w:trPr>
          <w:trHeight w:val="360" w:hRule="atLeas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ХН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360" w:hRule="atLeas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истема налогообложе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План персонала (руб.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23"/>
        <w:gridCol w:w="821"/>
        <w:gridCol w:w="864"/>
        <w:gridCol w:w="866"/>
        <w:gridCol w:w="872"/>
        <w:gridCol w:w="988"/>
        <w:gridCol w:w="989"/>
        <w:gridCol w:w="883"/>
      </w:tblGrid>
      <w:tr>
        <w:trPr>
          <w:trHeight w:val="765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по кварталам 201_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за 201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за 201_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75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>Примечание: в таблице 2.5. должность каждого работника указывается отдельно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Cs w:val="28"/>
        </w:rPr>
        <w:t>Средняя заработная плата на начало реализации проекта составляет ______ руб. и рассчитывается как фонд оплаты труда за квартал начала реализации проекта/количество наемных работников, которым осуществлялась оплата труда/ 3 меся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>Прожиточный минимум трудоспособного населения по отдельным природно-климатическим зонам Республики Коми на момент расчета бизнес-проекта составляет _____ руб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Cs w:val="28"/>
        </w:rPr>
      </w:pPr>
      <w:r>
        <w:rPr>
          <w:szCs w:val="28"/>
        </w:rPr>
        <w:t>Бизнес-проектом предусмотрено создание ____ рабочих мест.*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szCs w:val="28"/>
        </w:rPr>
        <w:t>* (</w:t>
      </w:r>
      <w:r>
        <w:rPr/>
        <w:t>количество наемных работников, которым осуществлялась оплата труда за квартал начала реализации прое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 Планируемые денежные выплаты (руб.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542"/>
        <w:gridCol w:w="758"/>
        <w:gridCol w:w="757"/>
        <w:gridCol w:w="758"/>
        <w:gridCol w:w="761"/>
        <w:gridCol w:w="758"/>
        <w:gridCol w:w="758"/>
        <w:gridCol w:w="756"/>
      </w:tblGrid>
      <w:tr>
        <w:trPr>
          <w:trHeight w:val="24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варталам 201_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на   приобретение</w:t>
              <w:br/>
              <w:t xml:space="preserve">материально-технических    </w:t>
              <w:br/>
              <w:t xml:space="preserve">ресурсов, всего       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</w:t>
              <w:br/>
              <w:t xml:space="preserve">Сырье и материалы     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СМ и топливо         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ные полуфабрикаты и комплектующие изделия, конструкции и детал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 и тарные материал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ча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атериал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вентарь и хозяйственные принадлеж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 </w:t>
            </w:r>
            <w:r>
              <w:rPr>
                <w:rFonts w:cs="Times New Roman" w:ascii="Times New Roman" w:hAnsi="Times New Roman"/>
              </w:rPr>
              <w:t xml:space="preserve">(расшифровать)                  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, за исключением основных средств, приобретенных с использованием заемного капитал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плату  труда без НДФЛ           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       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 оплату  водо-,</w:t>
              <w:br/>
              <w:t xml:space="preserve">электропотребления,        </w:t>
              <w:br/>
              <w:t xml:space="preserve">телефона              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расходы  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и платежи в бюджет, всего       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фонда оплаты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 (в отношении имущества, используемого для предпринимательской деятельности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лог на добычу общераспространен-ных полезных ископаемы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нало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дохо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осударственная пошли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числения на социальные нужды (пенсионный фонд, фонд социального  страхования,  обязательное медицин-ское  страхование, страхование от несчастных случаев и производствен-ных заболевани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спользование заемных средств (стр. 5. табл. 1.2.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доходов участникам проек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расходы (расшифровать)        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РАСХОДЫ         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>* сумма граф 3-8 по строке 12 должна соответствовать сумме строк 1- 11 по графе 9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2.7. План движения денежных средств (руб.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537"/>
        <w:gridCol w:w="754"/>
        <w:gridCol w:w="755"/>
        <w:gridCol w:w="756"/>
        <w:gridCol w:w="760"/>
        <w:gridCol w:w="755"/>
        <w:gridCol w:w="756"/>
        <w:gridCol w:w="779"/>
      </w:tblGrid>
      <w:tr>
        <w:trPr>
          <w:trHeight w:val="240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начало</w:t>
              <w:br/>
              <w:t xml:space="preserve">квартала (строка 4 предыдущего столбца)      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    поступления</w:t>
              <w:br/>
              <w:t>денежных   средств,   всего</w:t>
              <w:br/>
              <w:t xml:space="preserve">(табл. 2.3 строка 1)     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ланируемые   расходы    по проекту, всего  (табл.  2.6 строка 12)                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нежные средства на  конец</w:t>
              <w:br/>
              <w:t xml:space="preserve">квартала    (строка   1   + строка 2 - строка 3)     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>* показатель графы 9 по строке 2 должен соответствовать показателю графы 9 строки 1 таблицы 2.3.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>** показатель графы 9 по строке 3 должен соответствовать показателю  графы 9 строки 12 таблицы  2.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8. Оценка бюджетного эффекта от реализации проекта</w:t>
      </w:r>
      <w:r>
        <w:rPr/>
        <w:t xml:space="preserve"> 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15"/>
        <w:gridCol w:w="657"/>
        <w:gridCol w:w="657"/>
        <w:gridCol w:w="656"/>
        <w:gridCol w:w="950"/>
      </w:tblGrid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ая государственная поддержка проект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е выплаты в бюджет и внебюджетные фонды, всего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налоги и платежи в бюджет (таблица 2.6., пункт 7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) отчисления   на  социальные  нужды (пенсионный фонд, фонд социального  страхования, обязательное медицинское  страхование, страхование от несчастных случаев и производственных заболеваний (таблица 2.6., пункт 8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числения с доходов участников проек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иные отчисления в бюджет и внебюджетные фонды (расшифрова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й эффект (п. 2 текущего периода – п. 1 текущего периода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* сумма граф 3 – 5 по строке 3 должна соответствовать разнице строки 1 и строки 2 по графе 6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3. ЭФФЕКТИВНОСТЬ БИЗНЕС-ПРОЕ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Чистая прибыль ____________________________ (руб.) (показатель графы 8 строки 4 таблицы 2.7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Индекс доходности  ___________ (отношение показателя стр.2 графы 9 таблицы 2.7. к показателю стр.3 графы 9 таблицы 2.7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 Срок  окупаемости  настоящего  проекта   составляет ___год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  сроком окупаемости проекта понимается продолжительность периода, в течение  которого  чистая прибыль от реализации проекта не превышает размер инвестиций (субсидии + собственный капитал + заемный капита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 Период  возврата  субсидии  в  виде  налоговых и неналоговых платежей в бюджеты разных  уровней и внебюджетные фонды составляет  ___ год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,  за  который  сумма  налоговых и неналоговых платежей в бюджеты разных  уровней и внебюджетные фонды превысит размер субсидии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ведения, подтверждающие планируемый объем реализации и наличие собственных средств для реализации данного бизнес-проект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____ документов на 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указанных бизнес-проекте, под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___ 201_ г.</w:t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33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/>
        <w:tc>
          <w:tcPr>
            <w:tcW w:w="433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ткеросский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6.2019 № 483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заявок организаций, индивидуальных предпринимателе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, и конкурсному отбору бизнес-планов по строительству (реконструкции) животноводческих помещений и  по обновлению основных средств производителей пищевой продукции и организаций потребительской кооп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ьщикова Надежда Ивановна, и.о. заместителя руководителя администрации муниципального района «Корткерос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Анжелика Петровна, главный эксперт отдела экономической политики администрации муниципального района «Корткерос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рова Элла Леонидовна, заведующий отделом экономической политики администрации муниципального района «Корткеросск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вчук Светлана Федоровна, начальник Корткеросского районного отдела сельского хозяйства и потребительского рынка Министерства сельского хозяйства и потребительского рынка Республики Коми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тищева Светлана Владимировна, начальник правового управления администрации муниципального района «Корткеросск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ва Надежда Николаевна, заведующий отделом финансового и бухгалтерского учета администрации муниципального района «Корткерос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/>
        <w:tc>
          <w:tcPr>
            <w:tcW w:w="433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ткеросский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 № 48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рассмотрению заявок организаций, индивидуальных предпринимателе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, и конкурсному отбору бизнес-планов  по строительству (реконструкции) животноводческих помещений  и  по обновлению основных средств производителей пищевой продукции и организаций потребительской коопер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омиссия по рассмотрению заявок организаций, индивидуальных предпринимателе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, и конкурсному отбору бизнес-планов по строительству (реконструкции) животноводческих помещ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по обновлению основных средств производителей пищевой продукции и организаций потребительской кооперации (далее - Комиссия) создается с цел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организаци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, предусмотренных на </w:t>
      </w:r>
      <w:r>
        <w:rPr>
          <w:rFonts w:eastAsia="Calibri"/>
          <w:sz w:val="28"/>
          <w:szCs w:val="28"/>
        </w:rPr>
        <w:t xml:space="preserve">реализацию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льского хозяйства и регулирования рынков сельскохозяйственной продукции, сырья и продовольств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муниципального образования муниципального района «Корткеросский» «Развитие экономики» на период до 2021 год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я конкурсных отборов бизнес-планов организаций, индивидуальных предпринимателей, осуществляющих сельскохозяйственное производство по строительству (реконструкции) животноводческих помещений  и предприятий-производителей пищевой продукции и организаций потребительской кооперации по обновлению основных средств, претендующих на получение финансовой поддержки за счет средств бюджета муниципального района «Корткеросский» в виде субсидирования части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ашивать и получать в установленном порядке в территориальных органах федеральных органов исполнительной власти, в органах исполнительной власти Республики Коми необходимые материалы, предложения и заклю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глашать на свои заседания представителей общественных организаций, органов местного самоуправления и иных заинтересован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деятельностью Комиссии осуществляет председатель Комиссии,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ий контроль за исполнением принятых Комиссией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заседаний Комиссии осуществляет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ою работу под руководством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о предстоящих засед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к заседаниям и обеспечивает ими членов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экспертизы документов, представляемых на рассмотрение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документац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ворумом для заседания Комиссии является присутствие не менее половины от количественного состава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отсутствии основного члена Комиссии на заседании Комиссии должен присутствовать исполняющий обязанности основн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шения Комиссии принимаются простым большинством голосов присутствующих на заседании членов Комиссии. В случае равенства голосов голос председательствующего является решающим. Решения Комиссии оформляются протоколами, подписываются председательствующим, секретарем и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-техническое обеспечение работы Комиссии осуществляет отдел экономической политики администрации муниципального района «Корткерос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района «Корткеросский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 № 48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и на получение финансов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Руководител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района «Корткеросский»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68020, Республика Коми, Корткеросский район,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Корткерос, ул. Советская, д. 2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"/>
        <w:gridCol w:w="236"/>
        <w:gridCol w:w="3"/>
        <w:gridCol w:w="564"/>
        <w:gridCol w:w="426"/>
        <w:gridCol w:w="141"/>
        <w:gridCol w:w="142"/>
        <w:gridCol w:w="284"/>
        <w:gridCol w:w="1275"/>
        <w:gridCol w:w="142"/>
        <w:gridCol w:w="284"/>
        <w:gridCol w:w="425"/>
        <w:gridCol w:w="142"/>
        <w:gridCol w:w="141"/>
        <w:gridCol w:w="142"/>
        <w:gridCol w:w="992"/>
        <w:gridCol w:w="142"/>
        <w:gridCol w:w="709"/>
        <w:gridCol w:w="142"/>
        <w:gridCol w:w="708"/>
        <w:gridCol w:w="1750"/>
      </w:tblGrid>
      <w:tr>
        <w:trPr>
          <w:cantSplit w:val="true"/>
        </w:trPr>
        <w:tc>
          <w:tcPr>
            <w:tcW w:w="2376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74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пол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(при наличии)</w:t>
            </w:r>
          </w:p>
        </w:tc>
        <w:tc>
          <w:tcPr>
            <w:tcW w:w="33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№</w:t>
            </w:r>
          </w:p>
        </w:tc>
        <w:tc>
          <w:tcPr>
            <w:tcW w:w="32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респондентский счет   №</w:t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56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чтовый адрес (место нахождения)</w:t>
            </w:r>
          </w:p>
        </w:tc>
        <w:tc>
          <w:tcPr>
            <w:tcW w:w="57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елефо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)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3"/>
            <w:tcBorders/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ФИО, должность, телефон)</w:t>
            </w:r>
          </w:p>
        </w:tc>
        <w:tc>
          <w:tcPr>
            <w:tcW w:w="48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финансовую поддержку по следующему (-щим) направлению (-ям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расходов (части расходов) на строительство (реконструкцию) животноводческих помещений для содержания скота организаций, индивидуальных предпринимателей, осуществляющих сельскохозяйственное производство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расходов (части расходов) по обновлению основных средств производителей пищевой продукции и организаций потребительской кооперации.</w:t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расходов ( части расходов) крестьянских (фермерских) хозяйств на приобретение сельскохозяйственной техники и оборудования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(нужный пункт отметить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ем,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4"/>
      </w:tblGrid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то</w:t>
            </w:r>
          </w:p>
        </w:tc>
        <w:tc>
          <w:tcPr>
            <w:tcW w:w="9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наименование заявителя)</w:t>
            </w:r>
          </w:p>
        </w:tc>
      </w:tr>
    </w:tbl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кредитно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участником соглашений о разделе продукци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едпринимательскую деятельность в сфере игорного бизнеса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имеет задолженности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имеет задолженности по заработной плате перед наемными работниками более 1 месяца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1489"/>
        <w:gridCol w:w="1771"/>
        <w:gridCol w:w="1469"/>
        <w:gridCol w:w="3918"/>
        <w:gridCol w:w="250"/>
      </w:tblGrid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фера деятельности</w:t>
            </w:r>
          </w:p>
        </w:tc>
        <w:tc>
          <w:tcPr>
            <w:tcW w:w="7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0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(наименование заявителя)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606" w:type="dxa"/>
            <w:gridSpan w:val="6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ереработка и хранение сельскохозяйственной продукции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46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жите).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5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нужный пункт отмети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4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сообщаем о себе следующую информацию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2409"/>
        <w:gridCol w:w="2552"/>
      </w:tblGrid>
      <w:tr>
        <w:trPr>
          <w:trHeight w:val="7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</w:t>
              <w:softHyphen/>
              <w:t>цы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</w:t>
              <w:softHyphen/>
              <w:t>че</w:t>
              <w:softHyphen/>
              <w:t>ние по</w:t>
              <w:softHyphen/>
              <w:t>казателя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</w:t>
              <w:softHyphen/>
              <w:t>шест</w:t>
              <w:softHyphen/>
              <w:t>вую</w:t>
              <w:softHyphen/>
              <w:t xml:space="preserve">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___ год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</w:t>
              <w:softHyphen/>
              <w:t>чка от про</w:t>
              <w:softHyphen/>
              <w:t>да</w:t>
              <w:softHyphen/>
              <w:t>жи то</w:t>
              <w:softHyphen/>
              <w:t>ва</w:t>
              <w:softHyphen/>
              <w:t>ров, про</w:t>
              <w:softHyphen/>
              <w:t>дук</w:t>
              <w:softHyphen/>
              <w:t>ции, ра</w:t>
              <w:softHyphen/>
              <w:t>бот, ус</w:t>
              <w:softHyphen/>
              <w:t>луг (без НД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  <w:softHyphen/>
              <w:t>няя чис</w:t>
              <w:softHyphen/>
              <w:t>лен</w:t>
              <w:softHyphen/>
              <w:t>ность ра</w:t>
              <w:softHyphen/>
              <w:t>бот</w:t>
              <w:softHyphen/>
              <w:t>ни</w:t>
              <w:softHyphen/>
              <w:t>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заявке  прилагаются следующие документы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134"/>
        <w:gridCol w:w="567"/>
        <w:gridCol w:w="567"/>
        <w:gridCol w:w="709"/>
        <w:gridCol w:w="1275"/>
        <w:gridCol w:w="284"/>
        <w:gridCol w:w="1701"/>
        <w:gridCol w:w="283"/>
        <w:gridCol w:w="1985"/>
        <w:gridCol w:w="283"/>
      </w:tblGrid>
      <w:tr>
        <w:trPr/>
        <w:tc>
          <w:tcPr>
            <w:tcW w:w="25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left="-113" w:right="-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left="-113"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одпись руководителя)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 Имя Отчество)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WW">
    <w:name w:val="WW-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</w:pBdr>
      <w:shd w:fill="000000" w:val="clear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hd w:fill="000000" w:val="clear"/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hd w:fill="000000" w:val="clear"/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000000" w:val="clear"/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hd w:fill="BFBFB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shd w:fill="BFBFB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hd w:fill="000000" w:val="clear"/>
      <w:spacing w:before="280" w:after="280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hd w:fill="000000" w:val="clear"/>
      <w:spacing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hd w:fill="000000" w:val="clear"/>
      <w:spacing w:before="280" w:after="280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hd w:fill="000000" w:val="clear"/>
      <w:spacing w:before="280" w:after="280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shd w:fill="FFFFFF" w:val="clear"/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24">
    <w:name w:val="xl2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29">
    <w:name w:val="xl229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32">
    <w:name w:val="xl2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37">
    <w:name w:val="xl237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BFBFBF" w:val="clear"/>
      <w:spacing w:before="280" w:after="280"/>
      <w:jc w:val="center"/>
    </w:pPr>
    <w:rPr>
      <w:rFonts w:ascii="Arial" w:hAnsi="Arial" w:cs="Arial"/>
    </w:rPr>
  </w:style>
  <w:style w:type="paragraph" w:styleId="Xl254">
    <w:name w:val="xl254"/>
    <w:basedOn w:val="Normal"/>
    <w:qFormat/>
    <w:pPr>
      <w:shd w:fill="BFBFBF" w:val="clear"/>
      <w:spacing w:before="280" w:after="280"/>
      <w:jc w:val="center"/>
    </w:pPr>
    <w:rPr>
      <w:rFonts w:ascii="Arial" w:hAnsi="Arial" w:cs="Arial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4" w:space="0" w:color="000000"/>
      </w:pBdr>
      <w:shd w:fill="BFBFBF" w:val="clear"/>
      <w:spacing w:before="280" w:after="280"/>
    </w:pPr>
    <w:rPr>
      <w:rFonts w:ascii="Arial" w:hAnsi="Arial" w:cs="Arial"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Arial" w:hAnsi="Arial" w:cs="Arial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hd w:fill="BFBFB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BFBFB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hd w:fill="BFBFB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3">
    <w:name w:val="xl27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6;n=47842;fld=134;dst=100298" TargetMode="External"/><Relationship Id="rId4" Type="http://schemas.openxmlformats.org/officeDocument/2006/relationships/hyperlink" Target="consultantplus://offline/ref=7DE67433A45086D20B251915B2686FFB963E58548A0628F4D2A4F944074B6B9681FE9490413D46A785CFE3K3f1H" TargetMode="External"/><Relationship Id="rId5" Type="http://schemas.openxmlformats.org/officeDocument/2006/relationships/hyperlink" Target="consultantplus://offline/main?base=RLAW096;n=47842;fld=134;dst=100381" TargetMode="External"/><Relationship Id="rId6" Type="http://schemas.openxmlformats.org/officeDocument/2006/relationships/hyperlink" Target="consultantplus://offline/main?base=RLAW096;n=47842;fld=134;dst=100390" TargetMode="External"/><Relationship Id="rId7" Type="http://schemas.openxmlformats.org/officeDocument/2006/relationships/hyperlink" Target="consultantplus://offline/ref=7DE67433A45086D20B251915B2686FFB963E58548A0628F4D2A4F944074B6B9681FE9490413D46A785CFE3K3f1H" TargetMode="External"/><Relationship Id="rId8" Type="http://schemas.openxmlformats.org/officeDocument/2006/relationships/hyperlink" Target="consultantplus://offline/main?base=RLAW096;n=47842;fld=134;dst=100381" TargetMode="External"/><Relationship Id="rId9" Type="http://schemas.openxmlformats.org/officeDocument/2006/relationships/hyperlink" Target="consultantplus://offline/main?base=RLAW096;n=47842;fld=134;dst=100390" TargetMode="External"/><Relationship Id="rId10" Type="http://schemas.openxmlformats.org/officeDocument/2006/relationships/hyperlink" Target="http://www.kortkeros.ru/" TargetMode="External"/><Relationship Id="rId11" Type="http://schemas.openxmlformats.org/officeDocument/2006/relationships/hyperlink" Target="consultantplus://offline/ref=7DE67433A45086D20B251915B2686FFB963E58548A0628F4D2A4F944074B6B9681FE9490413D46A785CFE3K3f1H" TargetMode="External"/><Relationship Id="rId12" Type="http://schemas.openxmlformats.org/officeDocument/2006/relationships/hyperlink" Target="consultantplus://offline/ref=7DE67433A45086D20B251915B2686FFB963E58548A0628F4D2A4F944074B6B9681FE9490413D46A785CFE2K3f2H" TargetMode="External"/><Relationship Id="rId13" Type="http://schemas.openxmlformats.org/officeDocument/2006/relationships/hyperlink" Target="consultantplus://offline/ref=7DE67433A45086D20B251915B2686FFB963E58548A0628F4D2A4F944074B6B9681FE9490413D46A785CEE2K3f9H" TargetMode="External"/><Relationship Id="rId14" Type="http://schemas.openxmlformats.org/officeDocument/2006/relationships/hyperlink" Target="consultantplus://offline/ref=7DE67433A45086D20B251915B2686FFB963E58548A0628F4D2A4F944074B6B9681FE9490413D46A785CEE3K3f2H" TargetMode="External"/><Relationship Id="rId15" Type="http://schemas.openxmlformats.org/officeDocument/2006/relationships/hyperlink" Target="http://www.kortkero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4:00Z</dcterms:created>
  <dc:creator>МО МР Корткеросский</dc:creator>
  <dc:description/>
  <dc:language>en-US</dc:language>
  <cp:lastModifiedBy>Наталья</cp:lastModifiedBy>
  <cp:lastPrinted>2019-06-25T15:24:00Z</cp:lastPrinted>
  <dcterms:modified xsi:type="dcterms:W3CDTF">2019-06-25T12:24:00Z</dcterms:modified>
  <cp:revision>2</cp:revision>
  <dc:subject/>
  <dc:title>ПРОЕКТ</dc:title>
</cp:coreProperties>
</file>