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4                                                                                                      № 2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</w:t>
      </w:r>
      <w:bookmarkStart w:id="0" w:name="_GoBack"/>
      <w:bookmarkEnd w:id="0"/>
      <w:r>
        <w:rPr>
          <w:b/>
          <w:sz w:val="32"/>
          <w:szCs w:val="32"/>
        </w:rPr>
        <w:t>Плана мероприятий («дорожная карт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действию развитию конкуренции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муниципального района «Корткеросский» на 2024 – 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содействию развитию конкуренции на территории муниципального образования муниципального района «Корткеросский» на 2024 – 2026 г.г. (далее - План)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инять участие в реализации Плана и предоставлять информацию о ходе его реализации в отдел экономической политики администрации муниципального района «Корткеросский» ежеквартально в срок до 10 числа месяца, следующего за отчетным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Плана подлежит опубликованию на официальном сайте администрации муниципального района «Корткеросский» в срок не более 2 рабочих дней со дня подготовки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Корткеросский» от 06.03.2023 № 314 «Об утверждении Плана мероприятий («дорожная карта») по содействию развитию конкуренции на территории муниципального образования муниципального района «Корткеросский» на 2023 – 2026 г.г.».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«Корткеросский» (Андрееву Е.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района «Корткеросский»-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уководите</w:t>
      </w:r>
      <w:r>
        <w:rPr>
          <w:b/>
          <w:sz w:val="28"/>
          <w:szCs w:val="28"/>
          <w:lang w:val="ru-RU"/>
        </w:rPr>
        <w:t xml:space="preserve">ль </w:t>
      </w:r>
      <w:r>
        <w:rPr>
          <w:b/>
          <w:sz w:val="28"/>
          <w:szCs w:val="28"/>
        </w:rPr>
        <w:t xml:space="preserve">администрации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.Сажин</w:t>
      </w:r>
    </w:p>
    <w:p>
      <w:pPr>
        <w:sectPr>
          <w:type w:val="nextPage"/>
          <w:pgSz w:w="11906" w:h="16838"/>
          <w:pgMar w:left="1701" w:right="99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04.03.2024 № 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</w:t>
      </w:r>
      <w:r>
        <w:rPr>
          <w:b/>
          <w:lang w:val="en-US"/>
        </w:rPr>
        <w:t>6</w:t>
      </w:r>
      <w:r>
        <w:rPr>
          <w:b/>
        </w:rPr>
        <w:t xml:space="preserve">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1 января 2024 год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207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МР «Корткеросский» осуществляют деятельность 4 индивидуальных предпринимателя </w:t>
            </w:r>
            <w:r>
              <w:rPr>
                <w:bCs/>
              </w:rPr>
              <w:t>по перевозке пассажиров автомобильным транспортом по муниципальным и межмуниципальным маршрутам регулярных перевозок. Проблематика рынка состоит в низком пассажиропотоке, работе нелегальных перевозчиков и отсутствии транспортного сообщения с населёнными пунктами во время половодья и ледостава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:</w:t>
            </w:r>
            <w:r>
              <w:rPr>
                <w:b/>
              </w:rPr>
              <w:t xml:space="preserve"> </w:t>
            </w:r>
            <w:r>
              <w:rPr/>
              <w:t>сохранение регулярных перевозок пассажиров, обеспечение круглогодичной доступности транспортных услуг.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о тепловой энергии на территории МО МР «Корткеросский» осуществляется Корткеросским филиалом АО «Коми тепловая компания», предприятие является монополистом в сфере оказания услуг, централизованное теплоснабжение осуществляется на территории 13 сельских поселений, в собственности филиала находится 14 коммунальных котельных, протяженность тепловых сетей составляет 62,69 км.</w:t>
            </w:r>
          </w:p>
          <w:p>
            <w:pPr>
              <w:pStyle w:val="Style27"/>
              <w:spacing w:lineRule="auto" w:line="2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ей муниципального района разработаны схемы теплоснабжения в разрезе сельских поселений, которые размещены на официальном сайте администрации муниципального района в сети «Интернет» в разде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EBEBEB" w:val="clear"/>
              </w:rPr>
              <w:t>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ЖК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хемы теплоснабжения, водоснабжения и водоотведения.</w:t>
            </w:r>
          </w:p>
          <w:p>
            <w:pPr>
              <w:pStyle w:val="Style27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требителей тепловой энергии бесперебойным теплоснабжени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территории МО МР «Корткеросский» предприятия по переработке водных биоресурсов отсутству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рткеросском районе по состоянию на 01.01.2024 г. на территории Корткеросского района функционируют 9 муниципальных образовательных организаций и 9 структурных подразделений при школах, реализующих программы дошкольного образования, которые посещают 804 ребенка дошкольного возраста. В Корткеросском районе обеспечена 100% доступность дошкольного образования для детей в возрасте от 2х месяцев до 8 лет. Организаций частной формы собственности в сфере услуг дошкольного образования детей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На территории Корткеросского района функционируют 15 муниципальных общеобразовательных организаций, реализующих программы начального общего, основного общего и среднего общего образования, которые посещают 1957 учащихся. Ежегодно рост количества учащихся снижается, это связано с миграционным процессом в г. Сыктывкар, а также в другие регионы. Отслеживается нехватка мест в школе с. Корткерос для обучения в первую смену. Основными задачами рынка услуг общего образования - это управление качеством по результатам мониторинга результатов внутренней и внешней системы оценки качества, качественная реализация и создание условий основных образовательных программ всех уровней и программ развития, реализация национального проекта «Образование» и республиканской программы «Десятилетие детства».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/>
              <w:t>Частные образовательные организации, реализующие основные общеобразовательные программы начального общего, основного общего и среднего общего образования на территории МО МР «Корткеросский» отсутствую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 xml:space="preserve">На территории МО МР «Корткеросский» услуги дополнительного образования детей  оказывают 4  бюджетных учреждения: МОО «Районный центр дополнительного образования» с. Корткерос, </w:t>
            </w:r>
            <w:r>
              <w:rPr>
                <w:rFonts w:eastAsia="Calibri"/>
              </w:rPr>
              <w:t xml:space="preserve">МБУ О «Корткеросская районная школа искусств», МБУ ДО «Корткеросская детско-юношеская спортивная школа, МБУ ДО «Комплексная детско-юношеская спортивная школа Корткеросского района». </w:t>
            </w:r>
            <w:r>
              <w:rPr/>
              <w:t xml:space="preserve">За последние годы численность детского населения в Корткеросском районе падает, в 2022 году детей в возрасте от 5 до 18 лет насчитывалось – 3015 человек, в 2023 – 2918 ребенка. </w:t>
            </w:r>
            <w:r>
              <w:rPr>
                <w:color w:val="000000"/>
              </w:rPr>
              <w:t xml:space="preserve">Перед системой дополнительного образования Указами Президента РФ, ПП «Доступное дополнительное образование для детей», федеральный проект «Успех каждого ребенка» поставлена задача увеличения охвата детей в возрасте от 5 до 18 лет, </w:t>
            </w:r>
            <w:r>
              <w:rPr/>
              <w:t xml:space="preserve">обучающихся по дополнительным программам </w:t>
            </w:r>
            <w:r>
              <w:rPr>
                <w:color w:val="000000"/>
              </w:rPr>
              <w:t xml:space="preserve"> к 2024 г. – до 80%. </w:t>
            </w:r>
            <w:r>
              <w:rPr/>
              <w:t>Общий охват услугами дополнительного образования по состоянию на 1 января 2023 года составил 2319 человек от 5 до 18 лет – 76,9%. В 2023 году охват уменьшился  и составляет 2052 ребенка – 70,3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Ожидаемый результа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before="0" w:after="0"/>
              <w:ind w:left="0" w:firstLine="601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детей сертификатами персонифицированного дополнительного образования из числа детей, занимающихся по программам дополнительного образования до 9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before="0" w:after="0"/>
              <w:ind w:left="0" w:firstLine="601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отдельных платных дополнительных общеразвивающих програм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навигатора дополнительного образования детей района.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Организаций частной формы собственности в сфере услуг дополнительного образования детей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территории МО МР «Корткеросский» отсутствует специализированная служба по оказанию ритуальных услуг населению. На территории МО ритуальные услуги оказывает 1 индивидуальный предприниматель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:</w:t>
            </w:r>
            <w:r>
              <w:rPr>
                <w:b/>
              </w:rPr>
              <w:t xml:space="preserve"> </w:t>
            </w:r>
            <w:r>
              <w:rPr/>
              <w:t>содействие развитию добросовестной конкурен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услуг связи по предоставлению широкополосного доступа к сети Интернет характеризуется присутствием организаций преимущественно частной формы собственности. На территории Корткеросского района ПАО «Ростелеком» является монополистом в сфере проводного доступа к сети Интернет и проводной телефонии. Развитие проводного интернета происходит очень медленными темпами в связи с высокой стоимостью оборудования и монтажных работ. Подключение новых объектов к сети Интернет выполняется в основном по оптоволоконным линиям связ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год на сайте госуслуг проводится голосование, по результатам которого высокоскоростной Интернет будет проведен в те населенные пункты, численностью от 100 до 500 человек, за который проголосуют наибольшее количество жителе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ежегодно появляются новые вышки того или иного мобильного оператора в различных населенных пунктах. Мобильную связь в муниципальном районе «Корткеросский» предоставляют следующие операторы: Билайн, МТС, Теле2, Мегафон, Ростелеком и Йота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: повышение уровня удовлетворенности качеством предоставления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69"/>
        <w:gridCol w:w="1597"/>
        <w:gridCol w:w="2662"/>
        <w:gridCol w:w="1426"/>
        <w:gridCol w:w="1015"/>
        <w:gridCol w:w="660"/>
        <w:gridCol w:w="39"/>
        <w:gridCol w:w="639"/>
        <w:gridCol w:w="57"/>
        <w:gridCol w:w="756"/>
        <w:gridCol w:w="2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Корткеросском районе по состоянию на 1 января 2024 года фактически сложившаяся доля частного бизнеса, действующего на рынке архитектурно-строительного проектирования составила 0%. На территории МО МР «Корткеросский» отсутствуют юридические лица и индивидуальные предприниматели, осуществляющие деятельность в сфере архитектурно-строительного проектирования. Заключение контрактов осуществляется в соответствии с ФЗ -44-ФЗ на основании результата проведения аукциона. 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 проводит АУ РК «Государственная экспертиза Республики Коми»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на территории муниципального образования в сфере жилищного строительства предприятий, учреждений, хозяйственных обществ с государственным участием, осуществляющих деятельность в сфере жилищного строительства на территории МО МР «Корткеросский» отсутствуют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рынка жилья, в т.ч. через содействие строительству жилья, улучшение условий проживания граждан являются одними из основных направлений формирования комфортной городской среды, которые закреплены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ратег</w:t>
              </w:r>
            </w:hyperlink>
            <w:r>
              <w:rPr>
                <w:rFonts w:cs="Times New Roman" w:ascii="Times New Roman" w:hAnsi="Times New Roman"/>
              </w:rPr>
              <w:t>ии социально-экономического развития Республики Коми на период до 2035 год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jc w:val="center"/>
              <w:rPr/>
            </w:pPr>
            <w:r>
              <w:rPr/>
              <w:t>- созданы благоприятные условия для развития конкуренции на рынк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комплексное освоение территории и развитие территорий в целях жилищ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строительства многоквартирных жилых домов по программе переселения из аварийного жиль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развитие индивидуального жилищного строитель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района</w:t>
            </w:r>
            <w:r>
              <w:rPr>
                <w:b/>
              </w:rPr>
              <w:t xml:space="preserve"> </w:t>
            </w:r>
            <w:r>
              <w:rPr/>
              <w:t xml:space="preserve">дорожная деятельность по содержанию автомобильных дорог общего пользования местного значения осуществляется единственным предприятием ООО «Трударенда», предприятие является монополистом. Развитие дорожного хозяйства, предусматривающее в том числе развитие сети автомобильных дорог общего пользования в муниципальном районе, обеспечение ее устойчивого функционирования, повышения эффективности управления и безопасности дорожного движения, является одним из приоритетных направлений совершенствования инфраструктурной обеспеченности района, которая будет закреплена в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ратегии</w:t>
              </w:r>
            </w:hyperlink>
            <w:r>
              <w:rPr/>
              <w:t xml:space="preserve"> социально-экономического МО МР «Корткеросский» на период до 2035 года.</w:t>
            </w:r>
          </w:p>
          <w:p>
            <w:pPr>
              <w:pStyle w:val="Normal"/>
              <w:jc w:val="center"/>
              <w:rPr/>
            </w:pPr>
            <w:r>
              <w:rPr/>
              <w:t>Проблематика рынка состоит в полном отсутствии конкуренции на данном рынке, что приводит к отсутствию возможности у предприятия выполнять в полном объеме ремонтные работы в летний период, оперативно выполнять работы по снегоочистке в зимний период.</w:t>
            </w:r>
          </w:p>
          <w:p>
            <w:pPr>
              <w:pStyle w:val="Normal"/>
              <w:jc w:val="center"/>
              <w:rPr/>
            </w:pPr>
            <w:r>
              <w:rPr/>
              <w:t>Задачи: в целях качественного содержания дорог необходимо привлечение индивидуальных предпринимателей, иных предприятий и организаций к работам по содержан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ЖК, ДХ и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и МР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фера наружной рекламы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</w:rPr>
              <w:t xml:space="preserve"> развития конкуренции в субъектах Российской Федерации, утвержденным распоряжением Правительства Российской Федерации от 17.04.2019 № 768-р, для регионов определена необходимость достижения в сфере наружной рекламы минимальной доли присутствия организаций частной формы собственности на уровне 100% к 01.01.20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Закону Республики Коми от 05.12.2016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 полномочия в сфере рекламы переданы на уровень Республики Коми (ГКУ РК «Коми Реклама»). Между администрацией МР «Корткеросский» и ГКУ РК «Коми Реклама» заключено соглашение </w:t>
            </w:r>
            <w:r>
              <w:rPr>
                <w:iCs/>
              </w:rPr>
              <w:t xml:space="preserve">«О взаимодействии и сотрудничестве при реализации полномочий в сфере наружной рекламы». Для выявления незаконных рекламных конструкций ежегодно проводится осмотр объектов на территории района. Размещение реклам проводится в соответствии с утвержденной </w:t>
            </w:r>
            <w:r>
              <w:rPr/>
              <w:t>схем размещения рекламных конструкций, утвержденной на местном уровн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- созданы благоприятные условия для развития конкуренции на рынк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пользования недр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и развитие антимонопольного комплаенса</w:t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b/>
                <w:b/>
              </w:rPr>
            </w:pPr>
            <w:r>
              <w:rPr>
                <w:color w:val="000000"/>
              </w:rPr>
              <w:t>В ноябре 2019 года администрацией муниципального района утверждено постановление администрации МО МР «Корткеросский» от 24.11.2019 года № 1313 «О системе внутреннего обеспечения соответствия требованиям антимонопольного законодательства (антимонопольного комплаенса)». Данный документ разработан в целях формирования единого подхода к организации внутреннего обеспечения соответствия требованиям антимонопольного законодательства в администрации МО МР «Корткеросский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Общественного совета отчета о реализации на территории муниципального района «Корткеросский» о антимонопольного комплаен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наличие утвержденного Общественным советом </w:t>
            </w:r>
            <w:r>
              <w:rPr/>
              <w:t>отчета о реализации на территории муниципального района «Корткеросский» о антимонопольного комплаен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Администрации     МР «Корткерос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0"/>
        <w:gridCol w:w="62"/>
        <w:gridCol w:w="1535"/>
        <w:gridCol w:w="2575"/>
        <w:gridCol w:w="87"/>
        <w:gridCol w:w="1426"/>
        <w:gridCol w:w="1015"/>
        <w:gridCol w:w="660"/>
        <w:gridCol w:w="39"/>
        <w:gridCol w:w="639"/>
        <w:gridCol w:w="45"/>
        <w:gridCol w:w="768"/>
        <w:gridCol w:w="2491"/>
      </w:tblGrid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>
          <w:trHeight w:val="416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2023 года 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составило 3 участника.</w:t>
            </w:r>
          </w:p>
          <w:p>
            <w:pPr>
              <w:pStyle w:val="Style27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24 году планируется сохранить данный показатель на уровне 3,0 участ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0"/>
        <w:gridCol w:w="1597"/>
        <w:gridCol w:w="2662"/>
        <w:gridCol w:w="1426"/>
        <w:gridCol w:w="1015"/>
        <w:gridCol w:w="660"/>
        <w:gridCol w:w="678"/>
        <w:gridCol w:w="813"/>
        <w:gridCol w:w="2491"/>
      </w:tblGrid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www.torgi.gov.r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21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103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03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9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20 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1843"/>
        <w:gridCol w:w="212"/>
        <w:gridCol w:w="71"/>
        <w:gridCol w:w="1985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____ 2024 года (отчетный пери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б исполнении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с 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Рынок архитектурно-строительного проектир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Рынок дорожной деятельности (за исключением проектир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ЖК, ДХ и Т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Сфера наружной рекла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417"/>
        <w:gridCol w:w="142"/>
        <w:gridCol w:w="1559"/>
        <w:gridCol w:w="1134"/>
        <w:gridCol w:w="851"/>
        <w:gridCol w:w="850"/>
        <w:gridCol w:w="709"/>
        <w:gridCol w:w="2055"/>
        <w:gridCol w:w="2056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4.Внедрение и развитие антимонопольного комплаен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Общественного совета отчета о реализации на территории муниципального района «Корткеросский» о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твержденного Общественным советом </w:t>
            </w:r>
            <w:r>
              <w:rPr/>
              <w:t>отчета о реализации на территории муниципального района «Корткеросский» о антимонопольного комплаен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  <w:r>
              <w:rPr/>
              <w:t xml:space="preserve"> Администрации     МР «Корткеро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.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eastAsia="Times New Roman"/>
        <w:color w:val="2D2D2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  <w:color w:val="2D2D2D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2D2D2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tkeros.ru/" TargetMode="External"/><Relationship Id="rId4" Type="http://schemas.openxmlformats.org/officeDocument/2006/relationships/hyperlink" Target="http://kortkeros.ru/zhkh" TargetMode="External"/><Relationship Id="rId5" Type="http://schemas.openxmlformats.org/officeDocument/2006/relationships/hyperlink" Target="consultantplus://offline/ref=7E7306BE598EE74F78349580DCDBA23190FAB1EB58B6E2406F2D612851518850B3D587718730557FBB068C2731976BDD70A1BFC7CDF2393C8F0B0031u1g8N" TargetMode="External"/><Relationship Id="rId6" Type="http://schemas.openxmlformats.org/officeDocument/2006/relationships/hyperlink" Target="consultantplus://offline/ref=7E7306BE598EE74F78349580DCDBA23190FAB1EB58B6E2406F2D612851518850B3D587718730557FBB068C2731976BDD70A1BFC7CDF2393C8F0B0031u1g8N" TargetMode="External"/><Relationship Id="rId7" Type="http://schemas.openxmlformats.org/officeDocument/2006/relationships/hyperlink" Target="consultantplus://offline/ref=7E7306BE598EE74F78348B8DCAB7FC3595F3ECE759B2E9113B7A677F0E018E05F3958124C474587FBC0DD87775C9328E36EAB2C4D1EE393Fu9g1N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9:00Z</dcterms:created>
  <dc:creator>Наталья</dc:creator>
  <dc:description/>
  <cp:keywords/>
  <dc:language>en-US</dc:language>
  <cp:lastModifiedBy>ВасильеваНИ</cp:lastModifiedBy>
  <cp:lastPrinted>2024-05-14T16:32:00Z</cp:lastPrinted>
  <dcterms:modified xsi:type="dcterms:W3CDTF">2024-05-14T13:33:00Z</dcterms:modified>
  <cp:revision>6</cp:revision>
  <dc:subject/>
  <dc:title/>
</cp:coreProperties>
</file>