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40"/>
        <w:gridCol w:w="3472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4.2019                                                                                                    № 24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 Корткерос,  Корткеросский 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О внесении изменений в постановление администрации муниципального района «Корткеросский» от 24 декабря 2013 года № 2629 «Об утверждении муниципальной программы муниципального образования муниципального района «Корткеросский» «Р</w:t>
      </w:r>
      <w:r>
        <w:rPr>
          <w:rFonts w:eastAsia="Calibri"/>
          <w:sz w:val="32"/>
          <w:szCs w:val="32"/>
        </w:rPr>
        <w:t>азвити</w:t>
      </w:r>
      <w:r>
        <w:rPr>
          <w:sz w:val="32"/>
          <w:szCs w:val="32"/>
        </w:rPr>
        <w:t>е</w:t>
      </w:r>
      <w:r>
        <w:rPr>
          <w:rFonts w:eastAsia="Calibri"/>
          <w:sz w:val="32"/>
          <w:szCs w:val="32"/>
        </w:rPr>
        <w:t xml:space="preserve"> экономики»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>на период до 2021 года</w:t>
      </w:r>
      <w:r>
        <w:rPr>
          <w:sz w:val="32"/>
          <w:szCs w:val="32"/>
        </w:rPr>
        <w:t>»</w:t>
      </w:r>
    </w:p>
    <w:p>
      <w:pPr>
        <w:pStyle w:val="Normal"/>
        <w:ind w:firstLine="851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eastAsia="Times New Roman" w:cs="Times New Roman"/>
            <w:b w:val="false"/>
            <w:bCs/>
            <w:kern w:val="2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8 г. № 204 «О национальных целях и стратегических задачах развития Российской Федерации на период до 2024 года»,</w:t>
      </w:r>
      <w:r>
        <w:rPr/>
        <w:t xml:space="preserve"> </w:t>
      </w:r>
      <w:r>
        <w:rPr>
          <w:sz w:val="28"/>
          <w:szCs w:val="28"/>
        </w:rPr>
        <w:t>Федеральным законом от 24 июля 2007 года № 209-ФЗ «О развитии малого и среднего предпринимательства в Российской Федерации», положениями регионального проекта национального проекта по направлению «Малое и среднее предпринимательство и поддержка индивидуальной предпринимательской инициативы», администрация муниципального района «Корткеросский»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муниципального района «Корткеросский» от 24 декабря 2013 года № 2629 «Об утверждении муниципальной программы муниципального образования муниципального района «Корткеросский» «Р</w:t>
      </w:r>
      <w:r>
        <w:rPr>
          <w:rFonts w:eastAsia="Calibri"/>
          <w:b w:val="false"/>
          <w:sz w:val="28"/>
          <w:szCs w:val="28"/>
        </w:rPr>
        <w:t>азвити</w:t>
      </w:r>
      <w:r>
        <w:rPr>
          <w:b w:val="false"/>
          <w:sz w:val="28"/>
          <w:szCs w:val="28"/>
        </w:rPr>
        <w:t>е</w:t>
      </w:r>
      <w:r>
        <w:rPr>
          <w:rFonts w:eastAsia="Calibri"/>
          <w:b w:val="false"/>
          <w:sz w:val="28"/>
          <w:szCs w:val="28"/>
        </w:rPr>
        <w:t xml:space="preserve"> экономики» на период до 2020 года</w:t>
      </w:r>
      <w:r>
        <w:rPr>
          <w:b w:val="false"/>
          <w:sz w:val="28"/>
          <w:szCs w:val="28"/>
        </w:rPr>
        <w:t>» (далее – Программа) следующие изменения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1) раздел 7 «Перечень и краткое описание подпрограмм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Раздел 7. Перечень и краткое описание подпрограмм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грамма включает 3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ля каждой подпрограммы определены цели и задачи, решение которых обеспечивает достижение цели Программы - обеспечение устойчивого экономического развити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еление Программы на подпрограммы было осуществлено исходя из решаемых в рамках Программы задач с учетом применения механизмов обеспечения результативности и обеспечения эффективности процесса достижения цели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w:anchor="Par811">
        <w:r>
          <w:rPr>
            <w:rStyle w:val="InternetLink"/>
            <w:bCs/>
            <w:sz w:val="28"/>
            <w:szCs w:val="28"/>
          </w:rPr>
          <w:t>Подпрограмма 1</w:t>
        </w:r>
      </w:hyperlink>
      <w:r>
        <w:rPr>
          <w:bCs/>
          <w:sz w:val="28"/>
          <w:szCs w:val="28"/>
        </w:rPr>
        <w:t xml:space="preserve">. «Малое и среднее предпринимательство в муниципальном районе «Корткеросский»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данной подпрограммы - развитие малого и среднего предпринимательства в муниципальном районе «Корткеросский», в </w:t>
      </w:r>
      <w:r>
        <w:rPr>
          <w:sz w:val="28"/>
          <w:szCs w:val="28"/>
        </w:rPr>
        <w:t>соответствии ключевым направлениям регион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Формирование благоприятной среды для развития малого и среднего предпринимательства в муниципальном районе «Корткеросский»</w:t>
      </w:r>
    </w:p>
    <w:p>
      <w:pPr>
        <w:pStyle w:val="ConsPlusNormal1"/>
        <w:ind w:firstLine="540"/>
        <w:jc w:val="both"/>
        <w:rPr/>
      </w:pPr>
      <w:r>
        <w:rPr/>
        <w:t>б) Улучшение условий ведения предпринимательской деятельности в муниципальном районе «Корткеросский»;</w:t>
      </w:r>
    </w:p>
    <w:p>
      <w:pPr>
        <w:pStyle w:val="ConsPlusNormal1"/>
        <w:ind w:firstLine="540"/>
        <w:jc w:val="both"/>
        <w:rPr/>
      </w:pPr>
      <w:r>
        <w:rPr/>
        <w:t>в) Расширение доступа субъектов малого и среднего предпринимательства к финансовым ресурсам, в том числе к льготному финансированию, в муниципальном районе «Корткеросский»;</w:t>
      </w:r>
    </w:p>
    <w:p>
      <w:pPr>
        <w:pStyle w:val="ConsPlusNormal1"/>
        <w:ind w:firstLine="540"/>
        <w:jc w:val="both"/>
        <w:rPr/>
      </w:pPr>
      <w:r>
        <w:rPr/>
        <w:t>г) Акселерация субъектов малого и среднего предпринимательства в муниципальном районе «Корткеросский»;</w:t>
      </w:r>
    </w:p>
    <w:p>
      <w:pPr>
        <w:pStyle w:val="ConsPlusNormal1"/>
        <w:ind w:firstLine="540"/>
        <w:jc w:val="both"/>
        <w:rPr/>
      </w:pPr>
      <w:r>
        <w:rPr/>
        <w:t>д) Популяризация предпринимательства на территории муниципального района «Корткеросский»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hyperlink w:anchor="Par1140">
        <w:r>
          <w:rPr>
            <w:rStyle w:val="InternetLink"/>
            <w:bCs/>
            <w:sz w:val="28"/>
            <w:szCs w:val="28"/>
          </w:rPr>
          <w:t>Подпрограмма 2</w:t>
        </w:r>
      </w:hyperlink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Въездной и внутренний туризм в муниципальном районе «Корткеросский»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Цель подпрограммы - развитие въездного и внутреннего туризма в муниципальном районе «Корткеросский»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задач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формирование благоприятной среды для развития въездного и внутреннего туризма в муниципальном районе «Корткеросский»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3. «Развитие сельского хозяйства и регулирования рынков сельскохозяйственной продукции, сырья и продовольстви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Цель подпрограммы -  с</w:t>
      </w:r>
      <w:r>
        <w:rPr>
          <w:sz w:val="28"/>
          <w:szCs w:val="28"/>
        </w:rPr>
        <w:t>оздание условий для устойчивого развития агропромышленного комплекс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азвитие ресурсного потенциала агропромышленного комплекса, стимулирование развития малых форм хозяйствования на селе, рост производительности труда в сельском хозяйстве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) Создание системы поддержки фермеров и развитие сельской кооперации на территории муниципального района «Корткеросский»;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дпрограммы будут реализованы в установленной сфере деятельности уполномоченных органов администрации муниципального района «Корткеросский», указанных в паспортах подпрограмм.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ледовательность решения задач и выполнения мероприятий подпрограмм определяется в соответствии с утвержденными паспортами подпрограмм и годовым планом реализации Программы.»;</w:t>
      </w:r>
    </w:p>
    <w:p>
      <w:pPr>
        <w:pStyle w:val="ConsPlusTitle"/>
        <w:widowControl/>
        <w:ind w:firstLine="567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 в </w:t>
      </w:r>
      <w:r>
        <w:rPr>
          <w:b w:val="false"/>
          <w:bCs w:val="false"/>
          <w:sz w:val="28"/>
          <w:szCs w:val="28"/>
        </w:rPr>
        <w:t>подпрограмме 1 «Малое и среднее предпринимательство в муниципальном районе «Корткеросский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аспорт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ы 1 «Малое и среднее предпринимательство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в муниципальном районе «Корткеросский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8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Корткеросский» (отдел экономической политики администрации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«Корткеросский» (отдел земельных и имущественных отношений администрации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национальной политики и туризма администрации  муниципального района «Корткеросский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</w:t>
            </w:r>
            <w:r>
              <w:rPr>
                <w:bCs/>
                <w:sz w:val="26"/>
                <w:szCs w:val="26"/>
              </w:rPr>
              <w:t>алого и среднего предпринимательства в муниципальном районе «Корткеросский»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оответствие ключевым направлениям регион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) Формирование благоприятной среды для развития малого и среднего предпринимательства в муниципальном районе «Корткеросский»;</w:t>
            </w:r>
          </w:p>
          <w:p>
            <w:pPr>
              <w:pStyle w:val="ConsPlusNormal1"/>
              <w:jc w:val="both"/>
              <w:rPr/>
            </w:pPr>
            <w:r>
              <w:rPr>
                <w:sz w:val="26"/>
                <w:szCs w:val="26"/>
              </w:rPr>
              <w:t>2) Улучшение условий ведения предпринимательской деятельности в муниципальном районе «Корткеросский»;</w:t>
            </w:r>
          </w:p>
          <w:p>
            <w:pPr>
              <w:pStyle w:val="ConsPlusNormal1"/>
              <w:jc w:val="both"/>
              <w:rPr/>
            </w:pPr>
            <w:r>
              <w:rPr>
                <w:sz w:val="26"/>
                <w:szCs w:val="26"/>
              </w:rPr>
              <w:t>3) Расширение доступа субъектов малого и среднего предпринимательства к финансовым ресурсам, в том числе к льготному финансированию, в муниципальном районе «Корткеросский»;</w:t>
            </w:r>
          </w:p>
          <w:p>
            <w:pPr>
              <w:pStyle w:val="ConsPlusNormal1"/>
              <w:jc w:val="both"/>
              <w:rPr/>
            </w:pPr>
            <w:r>
              <w:rPr>
                <w:sz w:val="26"/>
                <w:szCs w:val="26"/>
              </w:rPr>
              <w:t>4) Акселерация субъектов малого и среднего предпринимательства в муниципальном районе «Корткеросский»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Популяризация предпринимательства на территории муниципального района «Корткеросский»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/снижения оборота   средних и малых   предприятий муниципального района «Корткеросский» (в сопоставимых ценах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 инвестиций в основной капитал  средних и малых   предприятий муниципального района «Корткеросский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удельного веса количества субъектов малого и среднего предпринимательства, получивших финансовую поддержку, в общем количестве субъектов малого и среднего предпринимательства муниципального района «Корткеросский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одпрограммы - 2014 - 2021 г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на 2014 - 2021 годы предусматривается в размере </w:t>
            </w:r>
            <w:r>
              <w:rPr>
                <w:bCs/>
                <w:sz w:val="26"/>
                <w:szCs w:val="26"/>
              </w:rPr>
              <w:t xml:space="preserve"> 30 472,462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редств федерального бюджета – 15 014,241 тыс.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редств бюджета Республики Коми 6 459,53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 счёт средств местного бюджета –  8 918,683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объём финансирования по годам составляет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ёт средств федерального бюджет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 2 834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 9 741,82  тыс.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 2 438,42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0  тыс. рубл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счёт средств бюджета Республики Ком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 385,3 тыс.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 3036,74 тыс.рублей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900" w:hanging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–  1 029,024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 2 008,47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0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ёт средств местного бюджета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 3 219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5 год –  332</w:t>
            </w:r>
            <w:r>
              <w:rPr>
                <w:bCs/>
                <w:sz w:val="26"/>
                <w:szCs w:val="26"/>
              </w:rPr>
              <w:t xml:space="preserve">,3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900" w:hanging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–  1 649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900" w:hanging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–  1 610,0  тыс. рублей;</w:t>
            </w:r>
          </w:p>
          <w:p>
            <w:pPr>
              <w:pStyle w:val="Normal"/>
              <w:widowControl w:val="false"/>
              <w:autoSpaceDE w:val="false"/>
              <w:ind w:left="900" w:hanging="900"/>
              <w:jc w:val="both"/>
              <w:rPr/>
            </w:pPr>
            <w:r>
              <w:rPr>
                <w:sz w:val="26"/>
                <w:szCs w:val="26"/>
              </w:rPr>
              <w:t>2018  год – 1 887,783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22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0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бюджетных ассигнований уточняется ежегодно при формировании бюджета муниципального района «Корткеросский» на очередной финансовый год и плановый период и при внесении изменений в бюджет муниципального района «Корткеросский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ализация подпрограммы позволит к 2021 году достичь следующих конечных результатов (по отношению к 2012 году):</w:t>
            </w:r>
          </w:p>
          <w:p>
            <w:pPr>
              <w:pStyle w:val="Style21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емп роста оборота средних и малых   предприятий составит не менее 29,5%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 инвестиций в основной капитал  средних и малых   предприятий муниципального района «Корткеросский», не менее 23,0%;</w:t>
            </w:r>
          </w:p>
          <w:p>
            <w:pPr>
              <w:pStyle w:val="Style21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Увеличение удельного веса количества субъектов малого и среднего предпринимательства, получивших финансовую поддержку, в общем количестве субъектов малого и среднего предпринимательства муниципального района «Корткеросский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»;</w:t>
      </w:r>
    </w:p>
    <w:p>
      <w:pPr>
        <w:pStyle w:val="Heading"/>
        <w:ind w:firstLine="567"/>
        <w:jc w:val="both"/>
        <w:rPr/>
      </w:pPr>
      <w:r>
        <w:rPr>
          <w:color w:val="333333"/>
        </w:rPr>
        <w:t xml:space="preserve">б)  раздел </w:t>
      </w:r>
      <w:r>
        <w:rPr/>
        <w:t>3 «Характеристика основных мероприятий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«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шение задачи подпрограммы предусматривается обеспечить путем реализации следующих основных мероприятий: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ая и имущественная поддержка субъектов малого и среднего предпринимательства: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рование части расходов субъектов малого предпринимательства, связанных с началом предпринимательской деятельности (гранты)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hyperlink w:anchor="Par876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определенном в приложении № 2 к Программ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рование субъектам малого и среднего предпринимательства части затрат, связанных с уплатой первого взноса (аванса) при заключении договора лизинга оборудования, в порядке, определённом в приложении № 3 к Программе.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, в порядке, определённом в приложении № 10 к Программе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аренду муниципального имущества во владение и (или) пользование на долгосрочной основе субъектам малого и среднего          предпринимательства в порядке, определённом в приложении № 12 к Программе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субъектов малого и среднего          предпринимательства к предоставляемому на льготных условиях имуществу за счет увеличения общего количества объектов (в том числе неиспользуемых, неэффективно используемых или используемых не по назначению)  в перечнях муниципального имущества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потребности субъектов малого и среднего          предпринимательства по результатам опроса по потребности в имущественной поддерж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е оценки состава имущества в перечне муниципального имущества на предмет технического состояния, целевого использования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определение основных подходов оценки эффективности использования муниципального имущества;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проведение мероприятий по созданию на официальном сайте администрации МО МР «Корткеросский» раздела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«Имущественная поддержка субъектов МСП»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в соответствии с рекомендуемыми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АО «Корпорация МСП»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труктурой и составом информации размещаемой в разделах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ринятие участие в проведении коллегиальным органом анализа муниципального имущества, пригодного для включения в перечни имущества, предоставляемого субъектам МСП, после чего принять или внести изменения в акты об утверждении Перечней имущества.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-консультационная, организационная и кадровая поддержка субъектов малого и среднего предпринимательства: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убсидирование расходов, связанных с функционированием информационно-маркетингового центра малого и среднего предпринимательства, в порядке, определенном в положении № 11 к Программе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ложительного образа предпринимательства в районе, путем размещения необходимых материалов на официальном сайте администрации муниципального района «Корткеросский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tker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социальных сетях в сети «Интернет» и в районной газете «Звезда»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редпринимателей район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о проводим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йонных, региональных, </w:t>
      </w:r>
      <w:r>
        <w:rPr>
          <w:rFonts w:cs="Times New Roman" w:ascii="Times New Roman" w:hAnsi="Times New Roman"/>
          <w:spacing w:val="3"/>
          <w:sz w:val="28"/>
          <w:szCs w:val="28"/>
        </w:rPr>
        <w:t>межрегиональных и общероссийских мероприятий по вопросам</w:t>
      </w:r>
      <w:r>
        <w:rPr>
          <w:rFonts w:cs="Times New Roman" w:ascii="Times New Roman" w:hAnsi="Times New Roman"/>
          <w:sz w:val="28"/>
          <w:szCs w:val="28"/>
        </w:rPr>
        <w:t xml:space="preserve"> поддержки и развития предпринимательства путем размещения актуальной информации на официальном сайте администрации муниципального района «Корткеросский»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tker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районной газете «Звезда»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формационной и консультационной поддержки субъектам малого и среднего предпринимательства по интересующим их вопросам, в том числе о реализуемых мерах  государственной поддержки предпринимательства в Республике Коми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районных мероприятий (совещаний, «круглых столов и т.п.) отраслевой направленности в сфере малого и среднего предпринимательства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по участию субъектов малого и среднего предпринимательства в районных, республиканских и межрегиональных мероприятиях по вопросам поддержки и развития предпринимательства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мотра-конкурса «На  лучшее</w:t>
        <w:br/>
        <w:t>новогоднее декоративно-художественное и световое оформление</w:t>
        <w:br/>
        <w:t>предприятий потребительского рынка муниципального района «Корткеросский».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организации практического обучения работников, занятых в сфере малого и среднего предпринимательства, и граждан, желающих организовать собственное дело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участии субъектов малого и среднего предпринимательства в практическом профессиональном обучении работников, проводимом на межмуниципальном и республиканском уровнях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участии субъектов малого и среднего предпринимательства в мастер-классах, проводимых на межмуниципальном и республиканском уровнях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проведение работы по информированию субъектов МСП о возможности участия в программах кредитно-гарантийной поддержки, в том числе о возможности получения гарантий АО «Корпорация «МСП» и АО «МСП Банк», поручительств АО «Гарантийный фонд Республики Коми», кредитов, полученных в рамках программы стимулирования кредитования, а также программы предоставления субсидий кредитным организациям на возмещение недополученных ими доходов по кредитам, выданным субъектам МСП на реализацию проектов в приоритетных отраслях по льготной ставке, кредитных продуктов АО «МСП Банк» для приоритетных групп (молодежь, женщины, инвалиды, предприниматели старше 45 лет и другие)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 xml:space="preserve">организация публикации информационных сообщений (пресс-релизов)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«Корткерос-ский»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tker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районной газете «Звезда»,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аккаунтах в социальных сетях,  рассылкой на электронные адреса субъектов малого и среднего предпринимательства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организация и проведение мероприятий (в формате семинаров, круглых столов, рабочих встреч) для субъектов малого и среднего предпринимательства, в том числе с участием банков-партнеров АО «Гарантийный фонд Республики Коми»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обеспечение содействия субъектам малого и среднего предпринимательства по направлению в адрес АО «Гарантийный фонд Республики Коми» заявок на предоставление поручительств по кредитам, а также не менее 1 первичного комплекта документов на получение поддержки со стороны участников НГС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 xml:space="preserve">в 2020 -2021 г.г. организовать информирование субъектов МСП о специальном кредитном продукте (промышленной ипотеке)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для резидентов промышленных площадок в целях создания (строительства, реконструкции) производственных помещ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публикование на официальном сайте администрации МО МР «Корткеросский и в районной газете «Звезда» ежегодно не менее 2-4 информационных сообщений </w:t>
      </w:r>
      <w:r>
        <w:rPr>
          <w:rFonts w:eastAsia="Arial Unicode MS"/>
          <w:bCs/>
          <w:color w:val="000000"/>
          <w:sz w:val="28"/>
          <w:szCs w:val="28"/>
        </w:rPr>
        <w:t>о существующих механизмах доступа субъектов МСП к фондовому рынку, в том числе: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- гарантийная поддержка институтов развития в части выхода предприятий на фондовый рынок;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- специальные биржевые тарифы для эмитентов – субъектов МСП;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- участие институтов развития в качестве «якорных» инвесторов в выпусках ценных бумаг субъектов МСП;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- стимулирование выхода компаний малой и средней капитализации на фондовый рынок, в том числе посредством предоставления им государственной поддержки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- развитие финансирования субъектов МСП с помощью краудинвестинговой платформы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организация и проведение мероприятия с субъектами малого и среднего предпринимательства по презентации краудфандинговой платформы «ЗарниШайт» и ее возможностей как площадки для сбора стартовых средств на реализацию проекта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обеспечение массового информационного оповещения о проектах, размещенных на краудфандинговой платформе «Зарнишайт» с целью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 xml:space="preserve"> популяризации проектов и привлечения инвесторов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при необходимости  принять нормативные правовые акты МО МР «Корткеросский» в целях приведения муниципального законодательства в соответствие с региональным и федеральным законодательством в случае установления на федеральном уровне прозрачных и единообразных правил и общих принципов организации нестационарной и мобильной торговли, осуществляемой субъектами малого и среднего предпринимательства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организовать проведение мероприятий, направленных на повышение уровня информированности предпринимателей, применяющих упрощенную систему налогообложения с объектом налогообложения в виде доходов и использующих контрольно-кассовую технику, об освобождении от обязанности представлять налоговые декларации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размещение информации о возможности освобождения от обязанности представлять налоговые декларации, о вводе в эксплуатацию информационной системы «УСН-онлайн» на официальном сайте администрации МО МР «Корткеросский» и доведение ее до субъектов малого и среднего предпринимательства путем электронной рассылки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проведение мероприятий, направленные на повышение уровня информированности субъектов МСП о переходном налоговом режиме для субъектов МСП, утративших право на применение упрощенной системы налогообложения, в случае превышения максимального уровня выручки и/или среднесписочной численности работников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размещение информации о  переходном налоговом режиме для субъектов МСП, утративших право на применение упрощенной системы налогообложения, в случае превышения максимального уровня выручки и/или среднесписочной численности работников на официальном сайте администрации МО МР «Корткеросский» и доведение ее до субъектов МСП путем электронной рассылки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участия в проведении ежегодной инвентаризация совместно с предпринимательским сообществом, общественными организациями предпринимателей и организациями инфраструктуры поддержки предпринимательства избыточных и устаревших норм законодательства и подготовка в Министерство экономики Республики Коми предложений об их устранении,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включая участие в формировании ежегодного доклада Уполномоченного </w:t>
      </w:r>
      <w:r>
        <w:rPr>
          <w:rFonts w:cs="Times New Roman" w:ascii="Times New Roman" w:hAnsi="Times New Roman"/>
          <w:sz w:val="28"/>
          <w:szCs w:val="28"/>
        </w:rPr>
        <w:t>по защите прав предпринимателей в Республике Коми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обеспечить проведение мероприятий и размещение информации о   введении </w:t>
      </w:r>
      <w:r>
        <w:rPr>
          <w:rFonts w:cs="Times New Roman" w:ascii="Times New Roman" w:hAnsi="Times New Roman"/>
          <w:sz w:val="28"/>
          <w:szCs w:val="28"/>
        </w:rPr>
        <w:t xml:space="preserve">моратория на проведение плановых проверок  субъектов МСП, осуществляющих виды деятельности, не подлежащие лицензированию, и в рамках видов государственного контроля (надзора), осуществляемых без применения риск-ориентированного подхода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на официальном сайте администрации МО МР «Корткеросский» и доведение ее до субъектов МСП путем электронной рассылки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проведение Координационного совета по малому и среднему предпринимательству при руководителе администрации МО МР «Корткеросский» не менее 2-х раз в год, согласно утвержденного плана, и размещение информации о деятельности Координационного совета на официальном сайте администрации МО МР «Корткеросский»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организовать взаимодействие с Уполномоченным по защите прав предпринимателей в Республике Коми в рамках работы Общественной приемной Уполномоченного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проведение мероприятия по информированию населения Корткеросского района о введении специального налогового режима для самозанятых граждан на всей территории Российской Федерации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проведение мероприятий по информированию населения Корткеросского района о создании АО «Корпорация МСП» специального продукта, предусматривающего оказание кредитной и гарантийной поддержки самозанятым гражданам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информационно-разъяснительной работы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по вопросам интеграции ГИСП, ГИС ЖКХ, сервисов Портала «Бизнес-навигатора МСП», электронных сервисов поддержки субъектов МСП с целью участия субъектов МСП в закупках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ежегодное опубликование не менее 4 пресс-релиз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полнительных функциональных возможностях электронных платформ для субъектов МСП (после внедрения соответствующих возможностей на федеральном уровне)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для наполнения на  информационном портале малого и среднего предпринимательства Республики Коми календаря деловых мероприятий по вопросам развития малого и среднего предпринимательства, проводимых на территории Республики Коми, соседних регионов и за рубежом, историй успеха предпринимателей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формационно-разъяснительной работы об изменениях федерального законодательства в части установления административной ответственности за нарушение крупнейшими заказчиками сроков оплаты по договорам, заключенным с субъектами МСП, в части расширения горизонта планирования закупок у субъектов МСП до 3 лет, в части увеличения доли закупок, участниками которых являются только субъекты МСП, до 18%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ов МСП </w:t>
      </w:r>
      <w:r>
        <w:rPr>
          <w:rFonts w:cs="Times New Roman" w:ascii="Times New Roman" w:hAnsi="Times New Roman"/>
          <w:sz w:val="28"/>
          <w:szCs w:val="28"/>
        </w:rPr>
        <w:t>об изменениях в области нормативно-правового регулирования системы закупок, осуществляемых крупнейшими заказчиками у субъектов МСП, включая индивидуальных предпринимателей (после принятия нормативно-правовых актов на региональном и федеральном уровне)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субъектов МСП посредством официального сайта администрации МО МР «Корткеросский» о проведении крупнейшими заказчиками Республики Коми закупок у субъектов МСП, об изменениях, вносимых в планы-графики закупок, о Портале поставщика Республики Коми (zakupki11.ru), о разделе по закупкам сайта   АО «Корпорация «МСП»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формационной работы с субъектами МСП о возможности распространения механизмов факторинга в закупках у субъектов МСП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оказание содействия в сопровождении внедрения методических рекомендаций по вопросам оказания финансовой, имущественной, информационной, маркетинговой и иной поддержки субъектам МСП в целях стимулирования их развития в качестве поставщиков (исполнителей, подрядчиков) при осуществлении закупок товаров, работ, услуг заказчиками, определенными Правительством Российской Федерации в соответствии с Федеральным законом от 18.07.2011 № 223-ФЗ «О закупках товаров, работ, услуг отдельными видами юридических лиц» (далее – методические рекомендации АО «Корпорация МСП»)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оказание содействия в отборе субъектов МСП, проведении квалификационной оценки и формирование индивидуальных карт развития субъектов МСП в рамках внедрения методических рекомендаций АО «Корпорация МСП»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принятие участия в внедрении механизма «выращивания» поставщиков – субъектов МСП в целях их потенциального участия в закупках товаров, работ, услуг крупнейших заказчиков, в том числе с использованием инфраструктуры поддержки МСП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направление в Министерство экономики Республики Коми предложения для АО «Корпорация «МСП» по производственным субъектам МСП, зарегистрированным и осуществляющим деятельность на территории МО МР «Корткеросский», -  потенциальным поставщикам крупнейших заказчиков для включения в реестр производственных субъектов МСП - потенциальных поставщиков крупнейших заказчиков (после поступления соответствующего запроса)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val="ru-RU"/>
        </w:rPr>
        <w:t>организация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 взаимодействи</w:t>
      </w:r>
      <w:r>
        <w:rPr>
          <w:rFonts w:eastAsia="Arial Unicode MS" w:cs="Times New Roman" w:ascii="Times New Roman" w:hAnsi="Times New Roman"/>
          <w:bCs/>
          <w:sz w:val="28"/>
          <w:szCs w:val="28"/>
          <w:lang w:val="ru-RU"/>
        </w:rPr>
        <w:t>я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 с </w:t>
      </w:r>
      <w:r>
        <w:rPr>
          <w:rFonts w:eastAsia="Arial Unicode MS" w:cs="Times New Roman" w:ascii="Times New Roman" w:hAnsi="Times New Roman"/>
          <w:sz w:val="28"/>
          <w:szCs w:val="28"/>
        </w:rPr>
        <w:t>некоммерческим Фондом развития и поддержки предпринимательства «Шонд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», наделенного статусом Центра «Мой Бизнес»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беспечение участия от МО МР «Корткеросский» команд, команд организаций инфраструктуры поддержки МСП в образовательных программах за период 2019-2024 годов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казание содействия в обеспечении доступа субъектов МСП к экспортной поддержке, в том числе с привлечением Торгово-промышленной палаты Республики Коми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организация и проведение в МО МР «Корткеросский» «Недели предпринимательства в муниципальном образовании»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организация и проведение мероприятий, способствующих формированию положительного образа предпринимателя и вовлечению граждан в предпринимательскую деятельность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принятие участия в реализации комплексной программы по вовлечению в предпринимательскую деятельность и содействию созданию собственного бизнеса для каждой целевой группы, включая поддержку создания сообществ начинающих предпринимателей и развитие института наставничества;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проведение тренинговых, игровых и иных проектов, образовательных курсов, конкурсов, олимпиад по предпринимательству среди молодежи в возрасте с 14 до 17 лет, в том числе посредством дистанционной электронной связи.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color w:val="333333"/>
        </w:rPr>
      </w:pPr>
      <w:hyperlink w:anchor="Par41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сновных мероприятий подпрограммы приведен в приложении 1 к Программе (таблица 2).</w:t>
      </w:r>
      <w:r>
        <w:rPr>
          <w:bCs/>
          <w:szCs w:val="28"/>
        </w:rPr>
        <w:t>»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подпрограмме 3 «</w:t>
      </w:r>
      <w:r>
        <w:rPr>
          <w:sz w:val="28"/>
          <w:szCs w:val="28"/>
        </w:rPr>
        <w:t>Развитие сельского хозяйства и регулирования рынков сельскохозяйственной продукции, сырья и продовольствия на период до 2020 года</w:t>
      </w:r>
      <w:r>
        <w:rPr>
          <w:bCs/>
          <w:sz w:val="28"/>
          <w:szCs w:val="28"/>
        </w:rPr>
        <w:t xml:space="preserve">»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аспорт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ПАСПОРТ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3 «Развитие сельского хозяйства и регулирования рынков сельскохозяйственной продукции, сырья и продовольств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21 год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486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муниципального района «Корткеросский» (отдел экономической политики) 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устойчивого развития агропромышленного комплекса</w:t>
            </w:r>
          </w:p>
        </w:tc>
      </w:tr>
      <w:tr>
        <w:trPr>
          <w:trHeight w:val="54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звитие ресурсного потенциала агропромышленного комплекса, стимулирование развития малых форм хозяйствования на селе, рост производительности труда в сельском хозяйстве;</w:t>
            </w:r>
          </w:p>
          <w:p>
            <w:pPr>
              <w:pStyle w:val="ConsPlusNormal1"/>
              <w:jc w:val="both"/>
              <w:rPr/>
            </w:pPr>
            <w:r>
              <w:rPr/>
              <w:t>2) создание системы поддержки фермеров и развитие сельской кооперации на территории муниципального района «Корткеросский»;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объёма производства молока в сельхозорганизациях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 продукции пищевой промышленности (в сопоставимых ценах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объема инвестиций в основной капитал сельского хозяйст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 работников, занятых в сфере сельского хозяйства район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прибыльных крупных и средних сельскохозяйственных организаций в их общем количестве.  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21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ирования на 2014 - 2021 годы предусматривается в размере     15 744,68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федерального бюджета – 0,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бюджета Республики Коми      3 962,7         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местного бюджета –  11 542,8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сельских поселений –319,15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й объём финансирования по годам составляет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ёт средств федерального бюджет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0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20 год</w:t>
            </w:r>
            <w:r>
              <w:rPr>
                <w:b/>
                <w:bCs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  <w:r>
              <w:rPr>
                <w:b/>
                <w:bCs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бюджета Республики Ком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1 299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763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1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3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5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20 год</w:t>
            </w:r>
            <w:r>
              <w:rPr>
                <w:b/>
                <w:bCs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  <w:r>
              <w:rPr>
                <w:b/>
                <w:bCs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местного бюджет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7 20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1 018,4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1 783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141,4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2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20 год</w:t>
            </w:r>
            <w:r>
              <w:rPr>
                <w:b/>
                <w:bCs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  <w:r>
              <w:rPr>
                <w:b/>
                <w:bCs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сельских поселений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133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30,0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6,9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33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5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0 тыс. рубле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бюджетных ассигнований уточняется ежегодно при формировании бюджета муниципального района «Корткеросский» на очередной финансовый год и плановый период и при внесении изменений в бюджет муниципального района «Корткеросский»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изводства продукции сельского хозяйства в хозяйствах всех категор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изводства молока в сельхозорганизаци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изводства пищевой продук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инвестиций в основной капитал сельского хозяйства и пищевой промышлен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финансовой устойчивости сельскохозяйственных организаций</w:t>
            </w:r>
          </w:p>
        </w:tc>
      </w:tr>
    </w:tbl>
    <w:p>
      <w:pPr>
        <w:pStyle w:val="Normal"/>
        <w:autoSpaceDE w:val="false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</w:rPr>
        <w:t xml:space="preserve">4) в </w:t>
      </w:r>
      <w:r>
        <w:rPr>
          <w:bCs/>
          <w:sz w:val="28"/>
          <w:szCs w:val="28"/>
        </w:rPr>
        <w:t>приложении 1 к Программе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color w:val="333333"/>
          <w:sz w:val="28"/>
          <w:szCs w:val="28"/>
        </w:rPr>
        <w:t xml:space="preserve">таблицы 1-5 </w:t>
      </w:r>
      <w:r>
        <w:rPr>
          <w:bCs/>
          <w:sz w:val="28"/>
          <w:szCs w:val="28"/>
        </w:rPr>
        <w:t>изложить в редакции согласно приложению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в приложении 3 к Программ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а) наименование Положения </w:t>
      </w:r>
      <w:r>
        <w:rPr>
          <w:sz w:val="28"/>
          <w:szCs w:val="28"/>
        </w:rPr>
        <w:t>о порядке субсидирования субъектам малого и среднего предпринимательства части затрат на уплату лизинговых платежей по договорам финансовой аренды (лизинга)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«Положение о порядке с</w:t>
      </w:r>
      <w:r>
        <w:rPr>
          <w:sz w:val="28"/>
          <w:szCs w:val="28"/>
        </w:rPr>
        <w:t>убсидирования субъектам малого и среднего предпринимательства части затрат, связанных с уплатой первого взноса (аванса) при заключении договора лизинга оборудования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б)  пункт 1.1 раздела 1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1.1. Настоящее Положение о</w:t>
      </w:r>
      <w:r>
        <w:rPr>
          <w:color w:val="000000"/>
          <w:sz w:val="28"/>
          <w:szCs w:val="28"/>
        </w:rPr>
        <w:t xml:space="preserve"> порядке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убсидирования субъектам малого и среднего предпринимательства части затрат, связанных с уплатой первого взноса (аванса) при заключении договора лизинга оборуд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Положение) разработано в соответствии со </w:t>
      </w:r>
      <w:hyperlink r:id="rId7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209-ФЗ «О развитии малого и среднего предпринимательства в Российской Федерации», муниципальной программой муниципального образования муниципального района «Корткеросский» «Развитие экономики» на период до 2021 года.»;</w:t>
      </w:r>
    </w:p>
    <w:p>
      <w:pPr>
        <w:pStyle w:val="ConsPlusNormal1"/>
        <w:ind w:firstLine="540"/>
        <w:jc w:val="both"/>
        <w:rPr>
          <w:bCs/>
        </w:rPr>
      </w:pPr>
      <w:r>
        <w:rPr/>
        <w:t xml:space="preserve">в) </w:t>
      </w:r>
      <w:r>
        <w:rPr>
          <w:bCs/>
        </w:rPr>
        <w:t xml:space="preserve">пункт 1.7 раздела 1 изложить в следующей редакции: </w:t>
      </w:r>
    </w:p>
    <w:p>
      <w:pPr>
        <w:pStyle w:val="ConsPlusNormal1"/>
        <w:ind w:firstLine="540"/>
        <w:jc w:val="both"/>
        <w:rPr/>
      </w:pPr>
      <w:r>
        <w:rPr/>
        <w:t xml:space="preserve">«1.7. Право на получение субсидии имеют субъекты малого и среднего предпринимательства, осуществляющие свою деятельность на территории муниципального района «Корткеросский» в сфере производства товаров (работ, услуг), за исключением видов деятельности, включенных в </w:t>
      </w:r>
      <w:hyperlink r:id="rId9">
        <w:r>
          <w:rPr>
            <w:rStyle w:val="InternetLink"/>
          </w:rPr>
          <w:t>разделы G</w:t>
        </w:r>
      </w:hyperlink>
      <w:r>
        <w:rPr/>
        <w:t xml:space="preserve"> (за исключением </w:t>
      </w:r>
      <w:hyperlink r:id="rId10">
        <w:r>
          <w:rPr>
            <w:rStyle w:val="InternetLink"/>
          </w:rPr>
          <w:t>кода 45</w:t>
        </w:r>
      </w:hyperlink>
      <w:r>
        <w:rPr/>
        <w:t xml:space="preserve">), </w:t>
      </w:r>
      <w:hyperlink r:id="rId11">
        <w:r>
          <w:rPr>
            <w:rStyle w:val="InternetLink"/>
          </w:rPr>
          <w:t>K</w:t>
        </w:r>
      </w:hyperlink>
      <w:r>
        <w:rPr/>
        <w:t xml:space="preserve">, </w:t>
      </w:r>
      <w:hyperlink r:id="rId12">
        <w:r>
          <w:rPr>
            <w:rStyle w:val="InternetLink"/>
          </w:rPr>
          <w:t>L</w:t>
        </w:r>
      </w:hyperlink>
      <w:r>
        <w:rPr/>
        <w:t xml:space="preserve">, </w:t>
      </w:r>
      <w:hyperlink r:id="rId13">
        <w:r>
          <w:rPr>
            <w:rStyle w:val="InternetLink"/>
          </w:rPr>
          <w:t>M</w:t>
        </w:r>
      </w:hyperlink>
      <w:r>
        <w:rPr/>
        <w:t xml:space="preserve"> (за исключением </w:t>
      </w:r>
      <w:hyperlink r:id="rId14">
        <w:r>
          <w:rPr>
            <w:rStyle w:val="InternetLink"/>
          </w:rPr>
          <w:t>кодов 71</w:t>
        </w:r>
      </w:hyperlink>
      <w:r>
        <w:rPr/>
        <w:t xml:space="preserve"> и </w:t>
      </w:r>
      <w:hyperlink r:id="rId15">
        <w:r>
          <w:rPr>
            <w:rStyle w:val="InternetLink"/>
          </w:rPr>
          <w:t>75</w:t>
        </w:r>
      </w:hyperlink>
      <w:r>
        <w:rPr/>
        <w:t xml:space="preserve">), </w:t>
      </w:r>
      <w:hyperlink r:id="rId16">
        <w:r>
          <w:rPr>
            <w:rStyle w:val="InternetLink"/>
          </w:rPr>
          <w:t>N</w:t>
        </w:r>
      </w:hyperlink>
      <w:r>
        <w:rPr/>
        <w:t xml:space="preserve">, </w:t>
      </w:r>
      <w:hyperlink r:id="rId17">
        <w:r>
          <w:rPr>
            <w:rStyle w:val="InternetLink"/>
          </w:rPr>
          <w:t>O</w:t>
        </w:r>
      </w:hyperlink>
      <w:r>
        <w:rPr/>
        <w:t xml:space="preserve">, </w:t>
      </w:r>
      <w:hyperlink r:id="rId18">
        <w:r>
          <w:rPr>
            <w:rStyle w:val="InternetLink"/>
          </w:rPr>
          <w:t>S</w:t>
        </w:r>
      </w:hyperlink>
      <w:r>
        <w:rPr/>
        <w:t xml:space="preserve"> (за исключением </w:t>
      </w:r>
      <w:hyperlink r:id="rId19">
        <w:r>
          <w:rPr>
            <w:rStyle w:val="InternetLink"/>
          </w:rPr>
          <w:t>кодов 95</w:t>
        </w:r>
      </w:hyperlink>
      <w:r>
        <w:rPr/>
        <w:t xml:space="preserve"> и </w:t>
      </w:r>
      <w:hyperlink r:id="rId20">
        <w:r>
          <w:rPr>
            <w:rStyle w:val="InternetLink"/>
          </w:rPr>
          <w:t>96</w:t>
        </w:r>
      </w:hyperlink>
      <w:r>
        <w:rPr/>
        <w:t xml:space="preserve">), </w:t>
      </w:r>
      <w:hyperlink r:id="rId21">
        <w:r>
          <w:rPr>
            <w:rStyle w:val="InternetLink"/>
          </w:rPr>
          <w:t>T</w:t>
        </w:r>
      </w:hyperlink>
      <w:r>
        <w:rPr/>
        <w:t xml:space="preserve">, </w:t>
      </w:r>
      <w:hyperlink r:id="rId22">
        <w:r>
          <w:rPr>
            <w:rStyle w:val="InternetLink"/>
          </w:rPr>
          <w:t>U</w:t>
        </w:r>
      </w:hyperlink>
      <w:r>
        <w:rPr/>
        <w:t xml:space="preserve"> Общероссийского классификатора видов экономической деятельности (ОК 029-2014 (КДЕС Ред. 2) (при этом поддержка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)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rFonts w:cs="Calibri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подлежит официальному опубликованию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муниципального района «Корткеросский» (Данилову Л.А.)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</w:rPr>
      </w:pPr>
      <w:r>
        <w:rPr>
          <w:b/>
        </w:rPr>
        <w:t>Врио руководителя администрации                                                  К.Сажи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701" w:right="851" w:gutter="0" w:header="0" w:top="56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320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«Корткеросский»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    № 24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" w:firstLine="720"/>
        <w:jc w:val="right"/>
        <w:rPr/>
      </w:pPr>
      <w:r>
        <w:rPr/>
        <w:t>«</w:t>
      </w:r>
      <w:r>
        <w:rPr>
          <w:color w:val="000000"/>
        </w:rPr>
        <w:t>Таблица № 1</w:t>
      </w:r>
    </w:p>
    <w:p>
      <w:pPr>
        <w:pStyle w:val="Normal"/>
        <w:spacing w:before="0" w:after="120"/>
        <w:ind w:right="-11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1569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260"/>
        <w:gridCol w:w="992"/>
        <w:gridCol w:w="908"/>
        <w:gridCol w:w="958"/>
        <w:gridCol w:w="1111"/>
        <w:gridCol w:w="992"/>
        <w:gridCol w:w="907"/>
        <w:gridCol w:w="15"/>
        <w:gridCol w:w="15"/>
        <w:gridCol w:w="870"/>
        <w:gridCol w:w="75"/>
        <w:gridCol w:w="30"/>
        <w:gridCol w:w="923"/>
        <w:gridCol w:w="992"/>
        <w:gridCol w:w="993"/>
        <w:gridCol w:w="992"/>
        <w:gridCol w:w="992"/>
      </w:tblGrid>
      <w:tr>
        <w:trPr>
          <w:trHeight w:val="44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</w:t>
            </w:r>
            <w:r>
              <w:rPr/>
              <w:br w:type="textWrapping" w:clear="all"/>
            </w:r>
            <w:r>
              <w:rP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3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к 2012 г.</w:t>
            </w:r>
          </w:p>
        </w:tc>
      </w:tr>
      <w:tr>
        <w:trPr>
          <w:trHeight w:val="2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38" w:hRule="atLeast"/>
        </w:trPr>
        <w:tc>
          <w:tcPr>
            <w:tcW w:w="15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экономики»</w:t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екс роста оборота организаций (в сопоставимых ценах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% к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ыдущему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ду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,2 п.</w:t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екс роста среднемесячной номинальной начисленной заработной платы одного работника 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ыдущему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6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8,0 п.</w:t>
            </w:r>
          </w:p>
        </w:tc>
      </w:tr>
      <w:tr>
        <w:trPr>
          <w:trHeight w:val="242" w:hRule="atLeast"/>
        </w:trPr>
        <w:tc>
          <w:tcPr>
            <w:tcW w:w="14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1 </w:t>
            </w:r>
            <w:r>
              <w:rPr>
                <w:b/>
                <w:bCs/>
              </w:rPr>
              <w:t>«Малое и среднее предпринимательство в муниципальном районе «Корткерос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Формирование благоприятной среды для развития малого и среднего предпринимательства в муниципальном районе «Корткерос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екс роста оборота средних и малых   предприятий (в сопоставимых цен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ыдущем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9,5 п.</w:t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екс роста инвестиций в основной капитал предприятий малого и среднего бизнеса  (в сопоставимых цен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ыдущему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,0 п.</w:t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вес количества субъектов малого и среднего предпринимательства, получивших финансовую поддержку, в общем количестве субъектов малого и среднего предпринимательства муниципального района «Корткерос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32 п.</w:t>
            </w:r>
          </w:p>
        </w:tc>
      </w:tr>
      <w:tr>
        <w:trPr>
          <w:trHeight w:val="310" w:hRule="atLeast"/>
        </w:trPr>
        <w:tc>
          <w:tcPr>
            <w:tcW w:w="15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  <w:r>
              <w:rPr>
                <w:b/>
                <w:sz w:val="20"/>
                <w:szCs w:val="20"/>
              </w:rPr>
              <w:t>«Въездной и внутренний туризм в муниципальном районе «Корткеросский»</w:t>
            </w:r>
          </w:p>
        </w:tc>
      </w:tr>
      <w:tr>
        <w:trPr>
          <w:trHeight w:val="310" w:hRule="atLeast"/>
        </w:trPr>
        <w:tc>
          <w:tcPr>
            <w:tcW w:w="15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формирование благоприятной среды для развития въездного и внутреннего туризма в муниципальном районе «Корткеросский»</w:t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личество иностранных и российских посетителей в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,0</w:t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экскурсион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144,6%</w:t>
            </w:r>
          </w:p>
        </w:tc>
      </w:tr>
      <w:tr>
        <w:trPr>
          <w:trHeight w:val="310" w:hRule="atLeast"/>
        </w:trPr>
        <w:tc>
          <w:tcPr>
            <w:tcW w:w="15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3 </w:t>
            </w:r>
            <w:r>
              <w:rPr>
                <w:b/>
              </w:rPr>
              <w:t>«Развитие сельского хозяйства и  регулирования рынков сельскохозяйственной продукции, сырья и продовольствия»</w:t>
            </w:r>
          </w:p>
        </w:tc>
      </w:tr>
      <w:tr>
        <w:trPr>
          <w:trHeight w:val="310" w:hRule="atLeast"/>
        </w:trPr>
        <w:tc>
          <w:tcPr>
            <w:tcW w:w="15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агропромышленного комплекса</w:t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   производства</w:t>
              <w:br/>
              <w:t>продукции    сельского</w:t>
              <w:br/>
              <w:t>хозяйства в хозяйствах</w:t>
              <w:br/>
              <w:t>всех   категорий    (в</w:t>
              <w:br/>
              <w:t xml:space="preserve">сопоставимых ценах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% к       </w:t>
              <w:br/>
              <w:t xml:space="preserve">предыдущему </w:t>
              <w:br/>
              <w:t xml:space="preserve">году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4,8 п.</w:t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объёма производства молока в сельскохозяйствен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% к       </w:t>
              <w:br/>
              <w:t xml:space="preserve">предыдущему </w:t>
              <w:br/>
              <w:t xml:space="preserve">году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,0 п.</w:t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объема отгруженных товаров собственного производства, выполненных работ и услуг собственными силами организаций по  производству</w:t>
              <w:br/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ищевых продуктов, включая напит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(в</w:t>
              <w:br/>
              <w:t xml:space="preserve">сопоставимых ценах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% к       </w:t>
              <w:br/>
              <w:t xml:space="preserve">предыдущему </w:t>
              <w:br/>
              <w:t xml:space="preserve">году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5,3 п.</w:t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п роста объема  инвестиций в основной       капитал сельского хозяйств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% к       </w:t>
              <w:br/>
              <w:t xml:space="preserve">предыдущему </w:t>
              <w:br/>
              <w:t xml:space="preserve">году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56,0 п.</w:t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месячная        </w:t>
              <w:br/>
              <w:t xml:space="preserve">номинальная           </w:t>
              <w:br/>
              <w:t>начисленная заработная</w:t>
              <w:br/>
              <w:t>плата      работников,</w:t>
              <w:br/>
              <w:t>занятых    в     сфере</w:t>
              <w:br/>
              <w:t>сельского    хозяйства</w:t>
              <w:br/>
              <w:t xml:space="preserve">региона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0,6 п.</w:t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          вес</w:t>
              <w:br/>
              <w:t>прибыльных  крупных  и</w:t>
              <w:br/>
              <w:t xml:space="preserve">средних               </w:t>
              <w:br/>
              <w:t xml:space="preserve">сельскохозяйственных  </w:t>
              <w:br/>
              <w:t>организаций в их общем</w:t>
              <w:br/>
              <w:t xml:space="preserve">количестве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 1а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полнительные показатели (индикаторы) п</w:t>
      </w:r>
      <w:r>
        <w:rPr>
          <w:rFonts w:cs="Times New Roman" w:ascii="Times New Roman" w:hAnsi="Times New Roman"/>
          <w:sz w:val="20"/>
          <w:szCs w:val="20"/>
        </w:rPr>
        <w:t xml:space="preserve">одпрограммы 1 </w:t>
      </w:r>
      <w:r>
        <w:rPr>
          <w:rFonts w:cs="Times New Roman" w:ascii="Times New Roman" w:hAnsi="Times New Roman"/>
          <w:bCs w:val="false"/>
          <w:sz w:val="20"/>
          <w:szCs w:val="20"/>
        </w:rPr>
        <w:t>«Малое и среднее предпринимательство в муниципальном районе «Корткеросский»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соответствии с показателями </w:t>
      </w:r>
      <w:r>
        <w:rPr>
          <w:rFonts w:cs="Times New Roman" w:ascii="Times New Roman" w:hAnsi="Times New Roman"/>
          <w:sz w:val="20"/>
          <w:szCs w:val="20"/>
        </w:rPr>
        <w:t>региональных проектов Республики Коми, направленных на достижение целей и показателей Национального проекта "Малое и среднее предпринимательство и поддержка индивидуальной предпринимательской инициативы"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055"/>
        <w:gridCol w:w="1403"/>
        <w:gridCol w:w="979"/>
        <w:gridCol w:w="980"/>
        <w:gridCol w:w="979"/>
        <w:gridCol w:w="979"/>
        <w:gridCol w:w="979"/>
        <w:gridCol w:w="1008"/>
      </w:tblGrid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</w:t>
            </w:r>
            <w:r>
              <w:rPr/>
              <w:br w:type="textWrapping" w:clear="all"/>
            </w:r>
            <w:r>
              <w:rPr/>
              <w:t>(наименование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 </w:t>
            </w:r>
            <w:r>
              <w:rPr>
                <w:b/>
                <w:bCs/>
              </w:rPr>
              <w:t>«Малое и среднее предпринимательство в муниципальном районе «Корткеросский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ст численности занятых в сфере малого и среднего предпринимательства, включая индивидуальных предпринимателей, человек (включая количество самозанятых граждан, зафиксировавших свой статус, с учетом введения налогового режима для самозанятых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1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условий ведения предпринимательской деятельност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личество самозанятых граждан, зафиксировавших свой статус, с учетом введения налогового режима для самозанятых,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,  нарастающим итог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величение количества объектов имущества в перечнях муниципального имущества  (ежегодно по состоянию на 31 декабря),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о количество переданных в аренду субъектам малого и среднего предпринимательства объектов муниципального имущества (ежегодно по состоянию на 31 декабр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1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доступа субъектов малого и среднего предпринимательства к финансовым ресурсам, в том числе к льготному финансированию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личество уникальных субъектов малого и среднего предпринимательства и самозанятых, обратившихся в АО "Гарантийный фонд Республики Коми"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уникальных субъектов МСП и самозанятых, обратившихся в АО "Микрокредитная компания Республики Коми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лерация субъектов малого и среднего предпринимательств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субъектов МСП и самозанятых граждан, направленных в Центр "Мой бизнес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055"/>
        <w:gridCol w:w="1403"/>
        <w:gridCol w:w="979"/>
        <w:gridCol w:w="980"/>
        <w:gridCol w:w="979"/>
        <w:gridCol w:w="979"/>
        <w:gridCol w:w="979"/>
        <w:gridCol w:w="1008"/>
      </w:tblGrid>
      <w:tr>
        <w:trPr/>
        <w:tc>
          <w:tcPr>
            <w:tcW w:w="1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ризация предпринимательств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личество обученных основам ведения бизнеса, финансовой грамотности и иным навыкам предпринимательской деятельности,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физических лиц –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частников федерального проекта, занятых в сфере малого и среднего предпринимательства, по итогам участия в федеральном проект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физических лиц - участников федерального проек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228"/>
        <w:gridCol w:w="1276"/>
        <w:gridCol w:w="851"/>
        <w:gridCol w:w="850"/>
        <w:gridCol w:w="2269"/>
        <w:gridCol w:w="284"/>
        <w:gridCol w:w="2410"/>
        <w:gridCol w:w="3827"/>
      </w:tblGrid>
      <w:tr>
        <w:trPr>
          <w:trHeight w:val="25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</w:t>
              <w:br/>
              <w:t xml:space="preserve">наименование </w:t>
              <w:br/>
              <w:t>ведомственной</w:t>
              <w:br/>
              <w:t xml:space="preserve"> целевой программы, основного </w:t>
              <w:br/>
              <w:t xml:space="preserve">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исполнитель ВЦП,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  <w:br/>
              <w:t xml:space="preserve"> начала </w:t>
              <w:br/>
              <w:t>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  <w:br/>
              <w:t xml:space="preserve">окончания </w:t>
              <w:br/>
              <w:t>реализации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 описание) к 2012 год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нереализации ведомственной целевой программы, </w:t>
              <w:br/>
              <w:t xml:space="preserve"> основного </w:t>
              <w:br/>
              <w:t xml:space="preserve">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</w:t>
              <w:br/>
              <w:t xml:space="preserve"> показателями </w:t>
              <w:br/>
              <w:t>муниципальной</w:t>
              <w:br/>
              <w:t xml:space="preserve"> программы </w:t>
              <w:br/>
              <w:t>(подпрограммы)</w:t>
            </w:r>
          </w:p>
        </w:tc>
      </w:tr>
      <w:tr>
        <w:trPr>
          <w:trHeight w:val="2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ое и среднее предпринимательство в муниципальном районе «Корткеросский»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адача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витие малого и среднего предпринимательства в муниципальном районе «Корткеросский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ключевым направлениям регион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-кой полити-ки админи-страции муниципального района «Корткерос-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уется: темп роста оборота средних и малых   предприятий -составит не менее 26 %;</w:t>
            </w:r>
          </w:p>
          <w:p>
            <w:pPr>
              <w:pStyle w:val="Style21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т объёма инвестиций в основной капитал  предп-риятий малого и среднего бизнеса соста--вит не менее 20 %;</w:t>
            </w:r>
          </w:p>
          <w:p>
            <w:pPr>
              <w:pStyle w:val="Style21"/>
              <w:widowControl w:val="false"/>
              <w:shd w:fill="FFFFFF" w:val="clear"/>
              <w:tabs>
                <w:tab w:val="clear" w:pos="708"/>
                <w:tab w:val="left" w:pos="6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дельный вес количества субъектов малого и среднего предпринима-тельства, получивших финансовую поддержку, в общем количестве субъектов малого и среднего предпринима-тельства муниципального района «Корткеросский» увеличится не менее, чем на 0,32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объема инвестиций, снижение объема произведенной продукции и услуг, ухудшение показателей деятельности малого и среднего предпринимательства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количества субъектов малого и среднего предпринимательства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, объем налоговых поступлений, оборот малых и средних предприятий,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численности занятых в сфере малого и среднего предпринимательства, включая индивидуальных предпринимателей, человек (включая количество самозанятых граждан, зафиксировавших свой статус, с учетом введения налогового режима для самозанятых)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новные меропри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и имущественная поддержка субъектов малого и среднего предпринима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-кой политики администра-ции муниципального района «Корткерос-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оборота средних и малых   предприятий - составит не менее 26 %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объёма инвестиций в основной капитал  предприятий малого и среднего бизнеса составит не менее 20 %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оборота средних и малых   пред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 объёма инвестиций в основной капитал  предприятий малого и среднего бизнес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количества объектов имущества в перечнях муниципального имущества  (ежегодно по состоянию на 31 декабря)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о количество переданных в аренду субъектам малого и среднего предпринимательства объектов муниципального имущества (ежегодно по состоянию на 31 декабря)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амозанятых граждан, зафиксировавших свой статус, с учетом введения налогового режима для самозанятых</w:t>
            </w:r>
          </w:p>
        </w:tc>
      </w:tr>
      <w:tr>
        <w:trPr>
          <w:trHeight w:val="231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нсультационная, организационная и кадровая поддержка субъектов малого и среднего предпринима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й политики администрации муниципального района «Корткерос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ельный вес количества субъектов малого и среднего предпринимательства, получивших финансовую поддержку, в общем количестве субъектов малого и среднего предпринимательства муниципального района «Корткеросский» увеличится не менее, чем на 0,32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величение удельного веса количества субъектов малого и среднего предпринимательства, получивших финансовую поддержку, в общем количестве субъектов малого и среднего предпринимательства муниципального района «Корткеросский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уникальных субъектов малого и среднего предпринимательства и самозанятых, обратившихся в АО "Гарантийный фонд Республики Коми"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уникальных субъектов МСП и самозанятых, обратившихся в АО "Микрокредитная компания Республики Коми"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убъектов МСП и самозанятых граждан, направленных в Центр "Мой бизнес" Количество субъектов МСП и самозанятых граждан, направленных в Центр "Мой бизнес"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бученных основам ведения бизнеса, финансовой грамотности и иным навыкам предпринимательской деятельн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физических лиц –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ов федерального проекта, занятых в сфере малого и среднего предпринимательства, по итогам участия в федеральном проект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физических лиц - участников федерального проек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: «Въездной и внутренний туризм в муниципальном районе «Корткеросский» </w:t>
            </w:r>
          </w:p>
        </w:tc>
      </w:tr>
      <w:tr>
        <w:trPr>
          <w:trHeight w:val="284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благоприятной среды для развития въездного и внутреннего туризма в муниципальном районе «Корткеросский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-кой политики администра-ции муниципального района «Корткерос-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иностранных и российских посетителей в муниципальном районе «Корткеросский» увеличится не менее чем на 0,9 тыс. человек; объем экскурсионного обслуживания увеличится не менее 44,6 %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посетителей; снижение налоговых поступлений в муниципальный 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иностранных и российских посетителей в муниципальном районе «Корткеросский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ъема экскурсионного обслуживания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: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укрепление материально-технической базы туриз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, спорта и туризма администра-ции муниципального района «Корткеросский»; управление образования администра-ции муници-пального района «Корткерос-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туристических кадров, развитие спортивно-познавательного туриз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-ческой куль-туры, спорта и туризма администра-ции муници-пального района «Корткеросский»; управление образования администра-ции муници-пального района «Корткерос-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движение турпродукта на рынке туристических услуг, информационно-методическое обеспечение субъектов туротрас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-ческой культуры, спорта и туризма администра-ции муници-пального района «Корткерос-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емориального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-кой полити-ки админи-страции муниципального района «Корткерос-ский»; Управление культуры и националь-ной полити-ки админи-страции муниципального района «Корткерос-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субъектов туристской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й политики администра-ции муниципального района «Корткерос-ский»; Управление культуры и националь-ной полити-ки админи-страции муниципального района «Корткерос-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228"/>
        <w:gridCol w:w="1276"/>
        <w:gridCol w:w="851"/>
        <w:gridCol w:w="850"/>
        <w:gridCol w:w="2269"/>
        <w:gridCol w:w="2694"/>
        <w:gridCol w:w="3827"/>
      </w:tblGrid>
      <w:tr>
        <w:trPr/>
        <w:tc>
          <w:tcPr>
            <w:tcW w:w="155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  «Развитие сельского хозяйства и  регулирования рынков сельскохозяйственной продукции, сырья и продовольствия»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условий для устойчивого развития агропромышленного комплек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: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) фер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-пального района «Корткеросский», далее Администрация, Кортке-росский отдел сельского хозяйства и продовольствия Минсельхозпрода РК (далее ОСХП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щивание производства молока, мяса крупного рогатого скота, увеличение поголовья крупного рогатого ско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реконструированных и построенных животноводческих помещен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ношенность технологического оборудования и животноводческих помещений, снижение производства основных видов сельскохозяйственной продукции, снижение поголовья крупного рогатого скот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физического объема инвестиций в основной капитал сельского хозяйств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рибыльных крупных и средних сельскохозяйственных организаций в их общем количестве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основных средств пищевой и перерабатывающей промышл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ОСХ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расширение ассорти-мента  продук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конкурентоспособной продук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ьное и физическое старение технологического оборудования и, как результат, производство неконкурентоспособной продукции с высокой себестоимостью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физического объема инвестиций в основной капитал сельского хозяй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пищевой промышленности (в сопоставимых ценах).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ая поддерж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ОСХ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-нального уровня руководителей и специалистов организаций АПК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й уровень профессиональной подготовки работников отрасл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оминальная начисленная заработная плата работников, занятых в сфере  сельского хозяйства района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крестьянско - фермерских хозяйств и реализации малых прое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ОСХП, администрации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дальнейшее развитие в достойных условиях малых форм хозяйство-вания на сел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удшение благоустройства жизни на селе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благоустройства населённых пункт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транспортных расходов сельхоз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ОСХП, администрац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затрат на доставку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ебестоимости сельскохозяйственного производства и как следствие, ухудшение финансового состоя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сельского хозяйства в хозяйствах всех категор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физического объема инвестиций в основной капитал сельского хозя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545"/>
      <w:bookmarkEnd w:id="0"/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28"/>
        <w:gridCol w:w="5103"/>
        <w:gridCol w:w="2693"/>
        <w:gridCol w:w="3544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нормативно -правового ак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ложения нормативно-правового ак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и </w:t>
              <w:br/>
              <w:t xml:space="preserve"> соисполнител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е </w:t>
              <w:br/>
              <w:t>сроки принят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Малое и среднее предпринимательство в муниципальном районе «Корткеросский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 «Въездной и внутренний туризм в муниципальном районе «Корткеросский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  «Развитие сельского хозяйства и  регулирования рынков сельскохозяйственной продукции, сырья и продовольств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bookmarkStart w:id="1" w:name="Par627"/>
      <w:bookmarkEnd w:id="1"/>
      <w:r>
        <w:rPr/>
        <w:t>Таблица 4</w:t>
      </w:r>
    </w:p>
    <w:p>
      <w:pPr>
        <w:pStyle w:val="Footer"/>
        <w:spacing w:lineRule="auto" w:line="240"/>
        <w:ind w:right="-10" w:firstLine="7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360"/>
        <w:gridCol w:w="1400"/>
        <w:gridCol w:w="1440"/>
        <w:gridCol w:w="1400"/>
        <w:gridCol w:w="1240"/>
        <w:gridCol w:w="1300"/>
        <w:gridCol w:w="2236"/>
      </w:tblGrid>
      <w:tr>
        <w:trPr>
          <w:trHeight w:val="285" w:hRule="atLeast"/>
        </w:trPr>
        <w:tc>
          <w:tcPr>
            <w:tcW w:w="146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сводных показателей муниципальных заданий на оказание государственных услуг (работ)</w:t>
            </w:r>
          </w:p>
        </w:tc>
      </w:tr>
      <w:tr>
        <w:trPr>
          <w:trHeight w:val="285" w:hRule="atLeast"/>
        </w:trPr>
        <w:tc>
          <w:tcPr>
            <w:tcW w:w="146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ми учреждениями по муниципальной программе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услуги (работы), показателя объема услуг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объема услуги 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оказание муниципальной услуги (работы), тыс. руб. </w:t>
            </w:r>
          </w:p>
        </w:tc>
      </w:tr>
      <w:tr>
        <w:trPr>
          <w:trHeight w:val="765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о Программой</w:t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1. </w:t>
            </w:r>
          </w:p>
        </w:tc>
      </w:tr>
      <w:tr>
        <w:trPr>
          <w:trHeight w:val="5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азатель объема услуги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8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работы) и ее содержани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азатель объема услуги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22"/>
        <w:spacing w:lineRule="auto" w:line="240" w:before="0" w:after="0"/>
        <w:ind w:left="284" w:firstLine="720"/>
        <w:jc w:val="center"/>
        <w:rPr/>
      </w:pPr>
      <w:r>
        <w:rPr/>
      </w:r>
    </w:p>
    <w:p>
      <w:pPr>
        <w:pStyle w:val="22"/>
        <w:spacing w:lineRule="auto" w:line="240" w:before="0" w:after="0"/>
        <w:ind w:left="284" w:firstLine="720"/>
        <w:jc w:val="center"/>
        <w:rPr/>
      </w:pPr>
      <w:r>
        <w:rPr/>
      </w:r>
    </w:p>
    <w:p>
      <w:pPr>
        <w:pStyle w:val="22"/>
        <w:spacing w:lineRule="auto" w:line="240" w:before="0" w:after="0"/>
        <w:ind w:left="284" w:firstLine="720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Таблица № 5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ализации муниципальной программы за счет средств муниципального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(с учетом средств межбюджетных трансфертов) (тыс. руб.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402"/>
        <w:gridCol w:w="3118"/>
        <w:gridCol w:w="993"/>
        <w:gridCol w:w="992"/>
        <w:gridCol w:w="992"/>
        <w:gridCol w:w="993"/>
        <w:gridCol w:w="992"/>
        <w:gridCol w:w="1134"/>
        <w:gridCol w:w="850"/>
        <w:gridCol w:w="70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соисполнители, 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4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эконом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7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22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3,6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0,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7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района «Корткеросский» (отдел экономической политики)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28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883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08,9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321,4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51,2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нацио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4,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25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района «Корткеросский» (отдел имущественных и земельных отношений)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0,2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ое и среднее предпринимательство в муниципальном районе «Корткеросский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10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6,7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8,4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7,7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1,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,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,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нацио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имущественных и земельных отнош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</w:t>
              <w:br/>
              <w:t>мероприятие 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ая и имущественная  поддержка субъектов малого и среднего предприниматель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2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1,9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,4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,7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части расходов субъектов малого предпринимательства, связанных с началом предпринимательской деятельности (гранты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1.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рование субъектам малого и среднего предпринимательства части затрат, связанных с уплатой первого взноса (аванса) при заключении договора лизинга оборудования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13</w:t>
            </w:r>
            <w:r>
              <w:rPr/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,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,7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7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1.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рование части затрат на уплату процентов по кредитам, привлеченным субъектами малого и среднего предпринима-тельства в кредитных организациях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1.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бсидирование части расходов, понесенных субъектами малого и среднего предпринима-тельства на технологи-ческое присоединение энергопринимающих устройств к электри-ческим сетям (до 500 кВт)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5.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рование части затрат субъектов малого и среднего предпринимательства, связанных с приобретением оборудован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целях создания и (или) развития либо модернизации производства товаров (работ, услуг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9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9,3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,7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402"/>
        <w:gridCol w:w="3118"/>
        <w:gridCol w:w="993"/>
        <w:gridCol w:w="992"/>
        <w:gridCol w:w="992"/>
        <w:gridCol w:w="993"/>
        <w:gridCol w:w="992"/>
        <w:gridCol w:w="1134"/>
        <w:gridCol w:w="850"/>
        <w:gridCol w:w="7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аренду муниципального имущества во владение и (или) пользование на долгосрочной основе субъектам малого и среднего          предпринима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имущественных и земельных отнош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оступа субъектов малого и среднего          предпринимательства к предоставляемому на льготных условиях имуществу за счет увеличения общего количества объектов (в том числе неиспользуемых, неэффективно используемых или используемых не по назначению)  в перечнях муниципального имущества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имущественных и земельных отношени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ценки потребности субъектов малого и среднего          предпринимательства по результатам опроса по потребности в имущественной поддержк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имущественных и земельных отношени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состава имущества в перечне муниципаль-ного имущества на предмет технического состояния, целевого использова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имущественных и земельных отношени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</w:rPr>
              <w:t>Определение основных подходов оценки эффективности использования муниципального имуще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имущественных и земельных отношени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color w:val="000000"/>
              </w:rPr>
              <w:t xml:space="preserve">Проведение мероприятий по созданию на официальном сайте администрации МО МР «Кортке-росский» раздела </w:t>
            </w:r>
            <w:r>
              <w:rPr>
                <w:rFonts w:eastAsia="Arial Unicode MS"/>
                <w:bCs/>
              </w:rPr>
              <w:t>«Имущественная поддержка субъектов МСП»</w:t>
            </w:r>
            <w:r>
              <w:rPr>
                <w:rFonts w:eastAsia="Arial Unicode MS"/>
                <w:color w:val="000000"/>
              </w:rPr>
              <w:t xml:space="preserve"> в соответствии с</w:t>
            </w:r>
            <w:r>
              <w:rPr>
                <w:rFonts w:eastAsia="Arial Unicode M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color w:val="000000"/>
              </w:rPr>
              <w:t xml:space="preserve">рекомендуемыми </w:t>
            </w:r>
            <w:r>
              <w:rPr>
                <w:rFonts w:eastAsia="Arial Unicode MS"/>
                <w:bCs/>
              </w:rPr>
              <w:t xml:space="preserve">АО «Корпорация МСП» </w:t>
            </w:r>
            <w:r>
              <w:rPr>
                <w:rFonts w:eastAsia="Arial Unicode MS"/>
                <w:color w:val="000000"/>
              </w:rPr>
              <w:t>структурой и составом информации размещаемой в разделах</w:t>
            </w:r>
            <w:r>
              <w:rPr>
                <w:rFonts w:eastAsia="Arial Unicode MS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имущественных и земельных отношени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Принятие участия в проведении коллегиальным органом анализа муниципального имущества, пригодного для включения в перечни имущества, предоставляемого субъектам МСП, после чего принять или внести изменения в акты об утверждении Перечней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имущественных и земельных отнош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</w:t>
              <w:br/>
              <w:t>мероприятие 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о-консультационная, организационная и кадровая поддержка субъектов малого и среднего предприниматель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«Корткеросский» (отдел экономической политики)</w:t>
            </w:r>
          </w:p>
          <w:p>
            <w:pPr>
              <w:pStyle w:val="Normal"/>
              <w:rPr/>
            </w:pPr>
            <w:r>
              <w:rPr/>
              <w:t>Управление культуры, нацио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расходов, связанных с функционированием информа-ционно-маркетингового центра малого и среднего предприниматель-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нацио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2.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ложительного образа предпринимательства в районе, путем размещения необходимых материалов на официальном сайте администрации муниципального района «Корткеросский» </w:t>
            </w:r>
            <w:hyperlink r:id="rId25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ortkero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социальных сетях в сети «Интернет» и в районной газете «Звезда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2.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предпринимателей район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о проводимых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айонных, региональных,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ежрегиональных и общероссийских мероприятий по вопрос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держки и развития предпринимательства путем разме-щения актуальной информации на официальном сайте администрации муниципального района «Корткеросский» </w:t>
            </w:r>
            <w:hyperlink r:id="rId26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ortkero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в районной газете «Звезда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информационной и консультационной поддержки субъектам малого и среднего предпринимательства по интересующим их вопросам, в том числе о реализуемых мерах  государственной поддержки предпринимательства в Республике Ко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айонных мероприятий (совещаний, «круглых столов и т.п.) отраслевой направленности в сфере малого и среднего предприниматель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участию субъектов малого и среднего предпринимательства в районных, республиканских и межрегиональных мероприятиях по вопросам поддержки и развития предприниматель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 смотра-конкурса «На  лучшее новогоднее</w:t>
              <w:br/>
              <w:t xml:space="preserve">декоративно-художественное  и    световое    оформление предприя-тий   потребительского рынка муници-пального района «Корткеросский»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практического обучения работников, занятых в сфере малого и среднего предпринимательства, и граждан, желающих организовать собственное дел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2.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участии субъектов малого и среднего предпринимательства в практическом профессиональном обучении работников, проводимом на межмуниципальном и республиканском уровнях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402"/>
        <w:gridCol w:w="3118"/>
        <w:gridCol w:w="993"/>
        <w:gridCol w:w="992"/>
        <w:gridCol w:w="992"/>
        <w:gridCol w:w="993"/>
        <w:gridCol w:w="992"/>
        <w:gridCol w:w="1134"/>
        <w:gridCol w:w="850"/>
        <w:gridCol w:w="7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2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участии субъектов малого и среднего предпринимательства в мастер-классах, проводимых на межмуниципальном и республиканском уровн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работы по информированию субъектов МСП о возможности участия в программах кредитно-гарантийной поддержки, в том числе о возможности получения гарантий АО «Корпорация «МСП» и АО «МСП Банк», поручительств АО «Гарантийный фонд Республики Коми», кредитов, полученных в рамках программы стимулирования кредитования, а также программы предоставления субсидий кредитным организациям на возмещение недополученных ими доходов по кредитам, выданным субъектам МСП на реализацию проектов в приоритетных отраслях по льготной ставке, кредитных продуктов АО «МСП Банк» для приоритетных групп (молодежь, женщины, инвалиды, предприниматели старше 45 лет и другие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рганизация публикации информационных сообщений (пресс-релизов) на официальном са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муниципального района «Корткеросский» </w:t>
            </w:r>
            <w:hyperlink r:id="rId27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ortkero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районной газете «Звезда»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аккаунтах в социальных сетях,  рассылкой на электронные адреса субъектов малого и среднего предприниматель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402"/>
        <w:gridCol w:w="3118"/>
        <w:gridCol w:w="993"/>
        <w:gridCol w:w="992"/>
        <w:gridCol w:w="992"/>
        <w:gridCol w:w="993"/>
        <w:gridCol w:w="992"/>
        <w:gridCol w:w="1134"/>
        <w:gridCol w:w="850"/>
        <w:gridCol w:w="7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и проведение мероприятий (в формате семинаров, круглых столов, рабочих встреч) для субъектов малого и среднего предпринимательства, в том числе с участием банков-партнеров АО «Гарантийный фонд Республики Ко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еспечение содействия субъектам малого и среднего предпринимательства по направлению в адрес АО «Гарантийный фонд Республики Коми» заявок на предоставление поручительств по кредитам, а также не менее 1 первичного комплекта документов на получение поддержки со стороны учас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ой гарантийной систем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 2020 -2021 г.г. организовать информирование субъектов малого и среднего предпринимательства о специальном кредитном продукте (промышленной ипотеке)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для резидентов промышленных площадок в целях создания (строительства, реконструкции) производственных помещени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публикование на официальном сайте администрации МО МР «Корткеросский и в районной газете «Звезда» ежегодно не менее 2-4 информационных сообщений </w:t>
            </w:r>
            <w:r>
              <w:rPr>
                <w:rFonts w:eastAsia="Arial Unicode MS"/>
                <w:bCs/>
                <w:color w:val="000000"/>
              </w:rPr>
              <w:t>о существующих механизмах доступа субъектов МСП к фондовому рынку, в том числе:</w:t>
            </w:r>
          </w:p>
          <w:p>
            <w:pPr>
              <w:pStyle w:val="Normal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- гарантийная поддержка институтов развития в части выхода предприятий на фондовый рынок;</w:t>
            </w:r>
          </w:p>
          <w:p>
            <w:pPr>
              <w:pStyle w:val="Normal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- специальные биржевые тарифы для эмитентов – субъектов МСП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color w:val="000000"/>
              </w:rPr>
              <w:t>- участие институтов развития в качестве «якорных» инвесторов в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Cs/>
                <w:color w:val="000000"/>
              </w:rPr>
              <w:t>выпусках ценных бумаг субъектов МСП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color w:val="000000"/>
              </w:rPr>
              <w:t>- стимулирование выхода компаний малой и средней капитализации на фондовый рынок, в том числе посредством предоставления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Cs/>
                <w:color w:val="000000"/>
              </w:rPr>
              <w:t>им государственной поддержки;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- развитие финансирования субъектов МСП с помощью краудинвестинговой платформ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Организация и проведения мероприятия с субъектами малого и среднего предпринимательства по презентации краудфандинговой платформы «ЗарниШайт» и ее возможностей как площадки для сбора стартовых средств на реализацию проект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color w:val="000000"/>
              </w:rPr>
              <w:t>Обеспечение массового информационного оповещения о проектах, размещенных на краудфандинговой платформе «Зарнишайт» с целью популяризации проектов и привлечения инвестор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</w:rPr>
              <w:t>При необходимости  принять нормативные правовые акты МО МР «Корткеросский» в целях приведения муниципального законодательства в соответствие с региональным и федеральным законодательством в случае установления на федеральном уровне прозрачных и единообразных правил и общих принципов организации нестационарной и мобильной торговли, осуществляемой субъектами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</w:rPr>
              <w:t>малого и среднего предприниматель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402"/>
        <w:gridCol w:w="3118"/>
        <w:gridCol w:w="993"/>
        <w:gridCol w:w="992"/>
        <w:gridCol w:w="992"/>
        <w:gridCol w:w="993"/>
        <w:gridCol w:w="992"/>
        <w:gridCol w:w="1134"/>
        <w:gridCol w:w="850"/>
        <w:gridCol w:w="7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Организовать проведение мероприятий, направленных на повышение уровня информированности предпринимателей, применяющих упрощенную систему налогообложения с объектом налогообложения в виде доходов и использующих контрольно-кассовую технику, об освобождении от обязанности представлять налоговые декла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Размещение информации о возможности освобождения от обязанности представлять налоговые декларации, о вводе в эксплуатацию информационной системы «УСН-онлайн» на официальном сайте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</w:rPr>
              <w:t>администрации МО МР «Корткеросский» и доведение ее до субъектов малого и среднего предпринимательства путем электронной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</w:rPr>
              <w:t>рассыл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Проведение мероприятий, направленных на повышение уровня информированности субъектов малого и среднего предпринимательства о переходном налоговом режиме для субъектов МСП, утративших право на применение упрощенной системы налогообложения, в случае превышения максимального уровня выручки и/или среднесписочной численности работник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Размещение информации о  переходном налоговом режиме для субъектов МСП, утративших право на применение упрощенной системы налогообложения, в случае превышения максимального уровня выручки и/или среднесписочной численности работников на официальном сайте администрации МО МР «Корткеросский» и доведение ее до субъектов МСП путем электронной рассыл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color w:val="000000"/>
              </w:rPr>
              <w:t xml:space="preserve">Принятие участия в проведении ежегодной инвентаризации совместно с предпринимательским сообществом, общественными организациями предпринимателей и организациями инфраструктуры поддержки предпринимательства избыточных и устаревших норм законодательства и подготовка в Министерство экономики Республики Коми предложений об их устранении, </w:t>
            </w:r>
            <w:r>
              <w:rPr>
                <w:rFonts w:eastAsia="Arial Unicode MS"/>
                <w:bCs/>
              </w:rPr>
              <w:t xml:space="preserve">включая участие в формировании ежегодного доклада Уполномоченного </w:t>
            </w:r>
            <w:r>
              <w:rPr>
                <w:lang w:eastAsia="en-US"/>
              </w:rPr>
              <w:t>по защите прав предпринимателей в Республике Ком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"/>
                <w:bCs/>
              </w:rPr>
              <w:t xml:space="preserve">Обеспечить проведение мероприятий и размещение информации о   введении </w:t>
            </w:r>
            <w:r>
              <w:rPr/>
              <w:t xml:space="preserve">моратория на проведение плановых проверок  субъектов МСП, осуществляющих виды деятельности, не подлежащие лицензированию, и в рамках видов государственного контроля (надзора), осуществляемых без применения риск-ориентированного подхода </w:t>
            </w:r>
            <w:r>
              <w:rPr>
                <w:rFonts w:eastAsia="Arial Unicode MS"/>
                <w:bCs/>
              </w:rPr>
              <w:t xml:space="preserve">на официальном сайте администрации МО МР «Корткеросский» и доведение ее до субъектов МСП путем электронной рассылки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роведение Координационного совета по малому и среднему предпринимательству при руководителе администрации МО МР «Корткеросский» не менее 2-х раз в год, согласно утвержденного плана, и размещение информации о деятельности Координационного совета на официальном сайте администрации МО МР «Корткеросский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Организовать взаимодействие с Уполномоченным по защите прав предпринимателей в Республике Коми в рамках работы Общественной приемной Уполномоченног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роведение мероприятия по информированию населения Корткеросского района о введении специального налогового режима для самозанятых граждан на всей территории Российской Фед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  <w:color w:val="000000"/>
              </w:rPr>
              <w:t>Проведение мероприятий по информированию населения Корткеросского района о создании АО «Корпорация МСП» специального продукта, предусматривающего оказание кредитной и гарантийной поддержки самозанятым гражданам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формационно-разъяснительной работы </w:t>
            </w:r>
            <w:r>
              <w:rPr>
                <w:rFonts w:eastAsia="Arial Unicode MS"/>
                <w:bCs/>
                <w:color w:val="000000"/>
              </w:rPr>
              <w:t>по вопросам интеграции ГИСП, ГИС ЖКХ, сервисов Портала «Бизнес-навигатора МСП», электронных сервисов поддержки субъектов МСП с целью участия субъектов МСП в закупках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ежегодное опубликова-ние не менее 4 пресс-релизов</w:t>
            </w:r>
            <w:r>
              <w:rPr>
                <w:color w:val="000000"/>
              </w:rPr>
              <w:t xml:space="preserve"> </w:t>
            </w:r>
            <w:r>
              <w:rPr/>
              <w:t>о дополнительных функциональных возможностях электронных платформ для субъектов МСП (после внедрения соответствующих возмож-ностей на федеральном уровне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для наполнения на  информационном портале малого и среднего предпринимательства Республики Коми календаря деловых мероприятий по вопросам развития малого и среднего предпринимательства, проводимых на территории Республики Коми, соседних регионов и за рубежом, историй успеха предпринимател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формационно-разъяснительной работы об изменениях федерального законодательства в части установления административной ответственности за нарушение крупнейшими заказчиками сроков оплаты по договорам, заключенным с субъектами МСП, в части расширения горизонта планирования закупок у субъектов МСП до 3 лет, в части увеличения доли закупок, участниками которых являются только субъекты МСП, до 18%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</w:t>
            </w:r>
            <w:r>
              <w:rPr>
                <w:color w:val="000000"/>
              </w:rPr>
              <w:t xml:space="preserve">субъектов МСП </w:t>
            </w:r>
            <w:r>
              <w:rPr/>
              <w:t>об изменениях в области нормативно-правового регулирования системы закупок, осуществляемых крупнейшими заказчиками у субъектов МСП, включая индивидуальных предпринимателей (после принятия нормативно-правовых актов на региональном и федеральном уровне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субъектов МСП посредством официального сайта администрации МО МР «Корткеросский» о проведении крупнейшими заказчиками Республики Коми закупок у субъектов МСП, об изменениях, вносимых в планы-графики закупок, о Портале поставщика Республики Коми (zakupki11.ru), о разделе по закупкам сайта   АО «Корпорация «МСП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й работы с субъектами МСП о возможности распространения механизмов факторинга в закупках у субъектов МСП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Оказание содействия в сопровождении внедрения методических рекомендаций по вопросам оказания финансовой, имущественной, информационной, маркетинговой и иной поддержки субъектам МСП в целях стимулирования их развития в качестве поставщиков (исполнителей, подрядчиков) при осуществлении закупок товаров,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</w:rPr>
              <w:t>работ, услуг заказчиками, определенными Правительством Российской Федерации в соответствии с Федеральным законом от 18.07.2011 № 223-ФЗ «О закупках товаров, работ, услуг отдельными видами юридических лиц»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</w:rPr>
              <w:t>(далее – методические рекомендации АО «Корпорация МСП»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Оказание содействия в отборе субъектов МСП, проведении квалификационной оценки и формирование индивидуальных карт развития субъектов МСП в рамках внедрения методических рекомендаций АО «Корпорация МСП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402"/>
        <w:gridCol w:w="3118"/>
        <w:gridCol w:w="993"/>
        <w:gridCol w:w="992"/>
        <w:gridCol w:w="992"/>
        <w:gridCol w:w="993"/>
        <w:gridCol w:w="992"/>
        <w:gridCol w:w="1134"/>
        <w:gridCol w:w="850"/>
        <w:gridCol w:w="7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>Принятие участия в внедрении механизма «выращивания» поставщиков – субъектов МСП в целях их потенциального участия в закупках товаров, работ, услуг крупнейших заказчиков, в том числе с использованием инфраструктуры поддержки М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Направление в Министерство экономики Республики Коми предложения для АО «Корпорация «МСП» по производственным субъектам МСП, зарегистрирован-ным и осуществляющим деятельность на территории МО МР «Корткеросский», -  потенциальным поставщикам крупнейших заказчиков для включения в реестр производственных субъектов МСП - потенциальных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</w:rPr>
              <w:t>поставщиков крупнейших заказчиков (после поступления соответствующего запроса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Организация взаимодействия с </w:t>
            </w:r>
            <w:r>
              <w:rPr>
                <w:rFonts w:eastAsia="Arial Unicode MS"/>
              </w:rPr>
              <w:t>некоммерческим Фондом развития и поддержки предпринимательства «Шонд</w:t>
            </w:r>
            <w:r>
              <w:rPr>
                <w:rFonts w:eastAsia="Arial Unicode MS"/>
                <w:lang w:val="en-US"/>
              </w:rPr>
              <w:t>i</w:t>
            </w:r>
            <w:r>
              <w:rPr>
                <w:rFonts w:eastAsia="Arial Unicode MS"/>
              </w:rPr>
              <w:t>», наделенного статусом Центра «Мой Бизнес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беспечение участия от МО МР «Корткеросский» команд, команд организаций инфраструктуры поддержки МСП в образовательных программах за период 2019-2024 год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казание содействия в обеспечении доступа субъектов МСП к экспортной поддержке, в том числе с привлечением Торгово-промышленной палаты Республики Коми</w:t>
            </w:r>
            <w:r>
              <w:rPr>
                <w:rFonts w:eastAsia="Arial Unicode MS"/>
                <w:sz w:val="26"/>
                <w:szCs w:val="26"/>
              </w:rPr>
              <w:t xml:space="preserve">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Организация и проведение в МО МР «Корткеросский» «Недели предпринимательства в муниципальном образован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Организация и проведение мероприятий, способствующих формированию положительного образа предпринимателя и вовлечению граждан в предпринимательскую деятельность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ринятие участия в реализации комплексной программы по вовлечению в предпринимательскую деятельность и содействию созданию собственного бизнеса для каждой целевой группы, включая поддержку создания сообществ начинающих предпринимателей и развитие института наставниче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  <w:color w:val="000000"/>
              </w:rPr>
              <w:t>Проведение тренинговых, игровых и иных проектов, образовательных курсов, конкурсов, олимпиад по предпринимательству среди молодежи в возрасте с 14 до 17 лет, в том числе посредством дистанционной электронной связ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; Управление образовани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2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ъездной и внутренний туризм в муниципальном районе «Корткеросский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5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8,2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муници-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2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нацио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Развитие и укрепление  материально-технической базы туриз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туристического снаряжения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уристического снаряж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и установка оборудования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выставочной витрины для оформления работ мастеров прикладного творче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нацио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здания турбазы с. Пезмег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2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Подготовка туристических кадров, развитие спортивно-познавательного туризм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 районного семинара, туристического лагеря для учащихся; участие турактива на республиканских курсах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 и спорт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 проводников, гидов, инструкторов по туризму; паспортизация и разработка туристических маршрут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 и спорт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уристических троп и велодорожек на территории муниципального района «Корткеросский»</w:t>
            </w:r>
          </w:p>
          <w:p>
            <w:pPr>
              <w:pStyle w:val="33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 и спорт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ых туристических слетов и соревнований  по видам туризма; Участие  в чемпионатах Республики Ком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раеведческих и литературных туров «Там, где Вишера, Вычегда, Локчи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нацио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крытого республикан-ского лыжного фестиваля на лямпах, лызях, охотничьих и гоночных лыжах «Лямпиада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 и спорт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«Афанасьевской ярмарки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нацио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Подготовка и продвижение турпродукта на рынке туристических услуг, информационно-методическое обеспечение субъектов туротрасл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но-информационная продукция (буклеты, книги, брошюры, открытки и т.д.) о туризме и туристских ресурсах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нацио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становка средств навигации к основным объектам посещения туристов, точкам въезд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нацио-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3.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уров для граждан пожилого возраста и граждан с ограниченными возможностям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районного туристического вестника – ежегодника «Ловья-Ва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нацио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уристического фестиваля среди граждан старшего возра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 и спорт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итературно-краеведческих туров «Корткеросский Парнас» для всех категорий граждан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нацио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азвитие мемориального туризм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4.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узейно-мемориального комплекса «Локчимлаг» в п.Аджером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нацио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Финансовая поддержка субъектов туристской деятельност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(грантов) субъектам туристской индустрии для поддержки проектов в области въездного и внутреннего туризм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обытийного туризма, способствующее положительному имиджу Корткеросского райо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национальной политики и туризма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ытийного мероприятия посвященного 55-летию районному туристическому клубу «Белка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ем администрации муниципального района «Корткеросск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3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сельского хозяйства и  регулирования рынков сельскохозяйственной продукции, сырья и продовольств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; администрации СП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3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6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Строительство (реконструкция) фер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00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а строительство (реконструкцию) животноводческих помещений для содержания скота сельскохозяй-ственным организациям, индиви-дуальным предпринимателям, осуществляющим сельскохозяй-ственное производств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Обновление основных средств пищевой и перерабатывающей промышленност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4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 по обновлению основных средств производителей пищевой продукции и организаций потребительской кооп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Кадровая поддерж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кадровому обеспечению отрас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ов профессионального мастерства;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совещания передовиков сельскохозяйственного производ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Финансовая поддержка крестьянско – фермерских хозяйств и реализация малых, народных проект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2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6,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1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402"/>
        <w:gridCol w:w="3118"/>
        <w:gridCol w:w="993"/>
        <w:gridCol w:w="992"/>
        <w:gridCol w:w="992"/>
        <w:gridCol w:w="993"/>
        <w:gridCol w:w="992"/>
        <w:gridCol w:w="1134"/>
        <w:gridCol w:w="850"/>
        <w:gridCol w:w="7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алых проектов в сфере благоустройства сельских населённых пунктов в сфере занятости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; Администрации СП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алых проектов по созданию пунктов убоя скот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; Администрации СП (по согласованию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в сфере агропромышленного комплекса, прошедших отбор в рамках проекта «Народный бюджет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в сфере занятости населения, прошедших отбор в рамках проекта «Народный бюджет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П (по согласованию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нсация транспортных расходов сельхозтоваропроизводителе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транспортных расходов по доставке производимой продукции из труднодоступных и (или) малочисленных, и (или) отдаленных сельских населенных пунктов в пункты ее реализ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Корткеросский» (отдел экономической полити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8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9"/>
      <w:type w:val="nextPage"/>
      <w:pgSz w:orient="landscape" w:w="16838" w:h="11906"/>
      <w:pgMar w:left="1134" w:right="992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decimal"/>
      <w:lvlText w:val="%1"/>
      <w:lvlJc w:val="left"/>
      <w:pPr>
        <w:tabs>
          <w:tab w:val="num" w:pos="708"/>
        </w:tabs>
        <w:ind w:left="900" w:hanging="540"/>
      </w:pPr>
      <w:rPr>
        <w:b w:val="false"/>
      </w:rPr>
    </w:lvl>
  </w:abstractNum>
  <w:abstractNum w:abstractNumId="3">
    <w:lvl w:ilvl="0">
      <w:start w:val="2016"/>
      <w:numFmt w:val="decimal"/>
      <w:lvlText w:val="%1"/>
      <w:lvlJc w:val="left"/>
      <w:pPr>
        <w:tabs>
          <w:tab w:val="num" w:pos="708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St40z0">
    <w:name w:val="WW8NumSt40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Blk">
    <w:name w:val="blk"/>
    <w:qFormat/>
    <w:rPr/>
  </w:style>
  <w:style w:type="character" w:styleId="Automatches">
    <w:name w:val="auto-matches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sz w:val="24"/>
      <w:szCs w:val="24"/>
      <w:lang w:val="en-AU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11">
    <w:name w:val="Îáû÷íûé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11">
    <w:name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bidi="hi-IN" w:eastAsia="zh-CN"/>
    </w:rPr>
  </w:style>
  <w:style w:type="paragraph" w:styleId="141">
    <w:name w:val="Обычный + 14 пт"/>
    <w:basedOn w:val="Normal"/>
    <w:qFormat/>
    <w:pPr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9E365045A71DDDB22D7EBDA38969D12D7794F20180001E8D329B3C95EAC5D447AB666D10E8369F658ECF0742CZ5x0N" TargetMode="External"/><Relationship Id="rId4" Type="http://schemas.openxmlformats.org/officeDocument/2006/relationships/hyperlink" Target="http://www.kortkeros.ru/" TargetMode="External"/><Relationship Id="rId5" Type="http://schemas.openxmlformats.org/officeDocument/2006/relationships/hyperlink" Target="http://www.kortkeros.ru/" TargetMode="External"/><Relationship Id="rId6" Type="http://schemas.openxmlformats.org/officeDocument/2006/relationships/hyperlink" Target="http://www.kortkeros.ru/" TargetMode="External"/><Relationship Id="rId7" Type="http://schemas.openxmlformats.org/officeDocument/2006/relationships/hyperlink" Target="consultantplus://offline/main?base=LAW;n=115681;fld=134;dst=1408" TargetMode="External"/><Relationship Id="rId8" Type="http://schemas.openxmlformats.org/officeDocument/2006/relationships/hyperlink" Target="consultantplus://offline/main?base=LAW;n=115870;fld=134" TargetMode="External"/><Relationship Id="rId9" Type="http://schemas.openxmlformats.org/officeDocument/2006/relationships/hyperlink" Target="consultantplus://offline/ref=80194D426F85DCD819DCE54860A97877010A6C236E02BEE40D8B01AEAA19C55E5908B2E454ACB16BM3WDJ" TargetMode="External"/><Relationship Id="rId10" Type="http://schemas.openxmlformats.org/officeDocument/2006/relationships/hyperlink" Target="consultantplus://offline/ref=80194D426F85DCD819DCE54860A97877010A6C236E02BEE40D8B01AEAA19C55E5908B2E454ACB16BM3W2J" TargetMode="External"/><Relationship Id="rId11" Type="http://schemas.openxmlformats.org/officeDocument/2006/relationships/hyperlink" Target="consultantplus://offline/ref=80194D426F85DCD819DCE54860A97877010A6C236E02BEE40D8B01AEAA19C55E5908B2E454ABB46FM3WEJ" TargetMode="External"/><Relationship Id="rId12" Type="http://schemas.openxmlformats.org/officeDocument/2006/relationships/hyperlink" Target="consultantplus://offline/ref=80194D426F85DCD819DCE54860A97877010A6C236E02BEE40D8B01AEAA19C55E5908B2E454ABB668M3WAJ" TargetMode="External"/><Relationship Id="rId13" Type="http://schemas.openxmlformats.org/officeDocument/2006/relationships/hyperlink" Target="consultantplus://offline/ref=80194D426F85DCD819DCE54860A97877010A6C236E02BEE40D8B01AEAA19C55E5908B2E454ABB663M3W9J" TargetMode="External"/><Relationship Id="rId14" Type="http://schemas.openxmlformats.org/officeDocument/2006/relationships/hyperlink" Target="consultantplus://offline/ref=80194D426F85DCD819DCE54860A97877010A6C236E02BEE40D8B01AEAA19C55E5908B2E454ABB968M3W3J" TargetMode="External"/><Relationship Id="rId15" Type="http://schemas.openxmlformats.org/officeDocument/2006/relationships/hyperlink" Target="consultantplus://offline/ref=80194D426F85DCD819DCE54860A97877010A6C236E02BEE40D8B01AEAA19C55E5908B2E454AAB16BM3WDJ" TargetMode="External"/><Relationship Id="rId16" Type="http://schemas.openxmlformats.org/officeDocument/2006/relationships/hyperlink" Target="consultantplus://offline/ref=80194D426F85DCD819DCE54860A97877010A6C236E02BEE40D8B01AEAA19C55E5908B2E454AAB168M3WCJ" TargetMode="External"/><Relationship Id="rId17" Type="http://schemas.openxmlformats.org/officeDocument/2006/relationships/hyperlink" Target="consultantplus://offline/ref=80194D426F85DCD819DCE54860A97877010A6C236E02BEE40D8B01AEAA19C55E5908B2E454AAB36BM3WBJ" TargetMode="External"/><Relationship Id="rId18" Type="http://schemas.openxmlformats.org/officeDocument/2006/relationships/hyperlink" Target="consultantplus://offline/ref=80194D426F85DCD819DCE54860A97877010A6C236E02BEE40D8B01AEAA19C55E5908B2E454AAB469M3W9J" TargetMode="External"/><Relationship Id="rId19" Type="http://schemas.openxmlformats.org/officeDocument/2006/relationships/hyperlink" Target="consultantplus://offline/ref=80194D426F85DCD819DCE54860A97877010A6C236E02BEE40D8B01AEAA19C55E5908B2E454AAB46FM3WEJ" TargetMode="External"/><Relationship Id="rId20" Type="http://schemas.openxmlformats.org/officeDocument/2006/relationships/hyperlink" Target="consultantplus://offline/ref=80194D426F85DCD819DCE54860A97877010A6C236E02BEE40D8B01AEAA19C55E5908B2E454AAB463M3W9J" TargetMode="External"/><Relationship Id="rId21" Type="http://schemas.openxmlformats.org/officeDocument/2006/relationships/hyperlink" Target="consultantplus://offline/ref=80194D426F85DCD819DCE54860A97877010A6C236E02BEE40D8B01AEAA19C55E5908B2E454AAB76AM3WCJ" TargetMode="External"/><Relationship Id="rId22" Type="http://schemas.openxmlformats.org/officeDocument/2006/relationships/hyperlink" Target="consultantplus://offline/ref=80194D426F85DCD819DCE54860A97877010A6C236E02BEE40D8B01AEAA19C55E5908B2E454AAB768M3WDJ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hyperlink" Target="http://www.kortkeros.ru/" TargetMode="External"/><Relationship Id="rId26" Type="http://schemas.openxmlformats.org/officeDocument/2006/relationships/hyperlink" Target="http://www.kortkeros.ru/" TargetMode="External"/><Relationship Id="rId27" Type="http://schemas.openxmlformats.org/officeDocument/2006/relationships/hyperlink" Target="http://www.kortkeros.ru/" TargetMode="Externa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57:00Z</dcterms:created>
  <dc:creator>Кириллова</dc:creator>
  <dc:description/>
  <cp:keywords/>
  <dc:language>en-US</dc:language>
  <cp:lastModifiedBy>Мишарина Надежда</cp:lastModifiedBy>
  <cp:lastPrinted>2019-04-16T10:15:00Z</cp:lastPrinted>
  <dcterms:modified xsi:type="dcterms:W3CDTF">2019-04-16T07:17:00Z</dcterms:modified>
  <cp:revision>6</cp:revision>
  <dc:subject/>
  <dc:title/>
</cp:coreProperties>
</file>