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муниципального района «Корткеросский»</w:t>
            </w:r>
          </w:p>
        </w:tc>
      </w:tr>
    </w:tbl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360"/>
        <w:ind w:firstLine="284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10.2019                                                                                                   №  119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 Корткерос,  Корткеросский  р-н,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Республика Коми</w:t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срока приема документов от сельхозтоваропроизводителей муниципального района «Корткеросский» (юридические лица и индивидуальные предприниматели) на получение финансовой помощ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виде субсидирования возмещения части затрат по приобретению кормов для поголовья дойного стада крупного рогатого скота (коров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субсидирования возмещения части затрат по приобретению кормов для поголовья дойного стада крупного рогатого скота (коров), утвержденным постановлением администрации муниципального района «Корткеросский» от 24 декабря 2013 года № 2629 «Об утверждении муниципальной программы муниципального образования муниципального района «Корткеросский» «Р</w:t>
      </w:r>
      <w:r>
        <w:rPr>
          <w:rFonts w:eastAsia="Calibri"/>
          <w:sz w:val="28"/>
          <w:szCs w:val="28"/>
        </w:rPr>
        <w:t>азвити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экономики» на период до 2022 года</w:t>
      </w:r>
      <w:r>
        <w:rPr>
          <w:sz w:val="28"/>
          <w:szCs w:val="28"/>
        </w:rPr>
        <w:t xml:space="preserve">, администрация муниципального района «Корткеросский» постановляет: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Установить срок приема документов о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ельхозтоваропроизводителей муниципального района «Корткеросский» (юридические лица и индивидуальные предприниматели) на получение финансовой помощи в виде субсидирования возмещения части затрат по приобретению кормов для поголовья дойного стада крупного рогатого скота (коров) </w:t>
      </w:r>
      <w:r>
        <w:rPr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с 01 ноября  2019 года по 30 ноября 2019 года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2. Установить, что  датой приема документов на получение финансовой помощи в виде  субсидирования возмещения части затрат по приобретению кормов для поголовья дойного стада крупного рогатого скота (коров) считается дата входящего номера регистрации общего отдела администрации муниципального района «Корткеросский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района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ortkeros</w:t>
        </w:r>
        <w:r>
          <w:rPr>
            <w:rStyle w:val="InternetLink"/>
            <w:sz w:val="28"/>
            <w:szCs w:val="28"/>
          </w:rPr>
          <w:t>.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муниципального района «Корткеросский» (Данилову Л.А.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</w:rPr>
      </w:pPr>
      <w:r>
        <w:rPr>
          <w:b/>
        </w:rPr>
        <w:t>Врио руководителя администрации                                                 К.Сажин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tkero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16:00Z</dcterms:created>
  <dc:creator>Кириллова</dc:creator>
  <dc:description/>
  <cp:keywords/>
  <dc:language>en-US</dc:language>
  <cp:lastModifiedBy>3</cp:lastModifiedBy>
  <cp:lastPrinted>2019-10-31T11:34:00Z</cp:lastPrinted>
  <dcterms:modified xsi:type="dcterms:W3CDTF">2019-10-31T11:47:00Z</dcterms:modified>
  <cp:revision>6</cp:revision>
  <dc:subject/>
  <dc:title/>
</cp:coreProperties>
</file>