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9                                                                                                № 11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финансовой поддержки ООО «Милош»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24 октября 2019 года № 3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финансовую поддержку ООО «Милош»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</w:r>
      <w:r>
        <w:rPr>
          <w:rFonts w:cs="Calibri"/>
          <w:sz w:val="28"/>
          <w:szCs w:val="28"/>
        </w:rPr>
        <w:t>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на период до 2022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/>
      </w:pPr>
      <w:r>
        <w:rPr/>
        <w:t>ВрИО руководителя администрации                                       К.А. 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Кириллова</cp:lastModifiedBy>
  <cp:lastPrinted>2019-08-30T10:17:00Z</cp:lastPrinted>
  <dcterms:modified xsi:type="dcterms:W3CDTF">2019-10-24T11:19:00Z</dcterms:modified>
  <cp:revision>24</cp:revision>
  <dc:subject/>
  <dc:title/>
</cp:coreProperties>
</file>