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.07.2021                                                                                                      № 108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pacing w:val="4"/>
          <w:sz w:val="32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-5"/>
          <w:sz w:val="32"/>
          <w:szCs w:val="32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eastAsia="ru-RU"/>
        </w:rPr>
        <w:t>и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9"/>
          <w:sz w:val="32"/>
          <w:szCs w:val="32"/>
          <w:lang w:eastAsia="ru-RU"/>
        </w:rPr>
        <w:t>из бюджета муниципального района «Корткеросский» социально ориентированным некоммерческим организация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администрации муниципального района «Корткерос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13 года № 2639 «Об утверждении муниципальной программы муниципального образования муниципального района «Корткеросский» «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ви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ы муниципального управ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сновании протокола заседания конкурсной комиссии по отбору программ (проектов) социально-ориентированных некоммерческих организаций для предоставления субсидий из бюджета МО МР «Корткеросский» от 24.06.2021 года № 1, администрация муниципального района «Корткеросский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Корткеросской районной общественной организации ветеранов (пенсионеров) Коми республиканской общественной организации ветеранов (пенсионеров) войны, труда, вооруженных сил и правоохранительных органов субсидию из бюджета муниципального района «Корткеросский» в размере 100 000 (сто тысяч) рублей на реализацию социально-ориентированного проекта «Активное и здоровое долголет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оставить Местной православной религиозной организации прихода храма «Неопалимая Купина» с.Подъельск Корткеросского района Республики Коми религиозной организации «Сыктывкарская Епархия Русской Православной Церкви» (Московский Патриархат) субсидию из бюджета муниципального района «Корткеросский» в размере </w:t>
      </w:r>
      <w:r>
        <w:rPr>
          <w:rFonts w:cs="Times New Roman" w:ascii="Times New Roman" w:hAnsi="Times New Roman"/>
          <w:sz w:val="28"/>
          <w:szCs w:val="28"/>
        </w:rPr>
        <w:t>156 144 (сто пятьдесят шесть тысяч сто сорок четыре) рубля 07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еализацию социально-ориентированного проекта «</w:t>
      </w:r>
      <w:r>
        <w:rPr>
          <w:rFonts w:cs="Times New Roman" w:ascii="Times New Roman" w:hAnsi="Times New Roman"/>
          <w:sz w:val="28"/>
          <w:szCs w:val="28"/>
        </w:rPr>
        <w:t>Установка долговременной системы отопления Троицкого храма села Подъель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лужбе по социальным вопросам (Мишариной О.В.): обеспечить контроль за соблюдением условий, целей и порядка предоставлений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района «Корткеросский»- руководителя администрации (Карпова К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«Корткеросский»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                                                            К.Сажин</w:t>
      </w:r>
    </w:p>
    <w:sectPr>
      <w:type w:val="nextPage"/>
      <w:pgSz w:w="11906" w:h="16838"/>
      <w:pgMar w:left="1701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8:00Z</dcterms:created>
  <dc:creator>Мишарина Надежда</dc:creator>
  <dc:description/>
  <cp:keywords/>
  <dc:language>en-US</dc:language>
  <cp:lastModifiedBy>Мишарина Надежда</cp:lastModifiedBy>
  <cp:lastPrinted>2021-07-06T14:08:00Z</cp:lastPrinted>
  <dcterms:modified xsi:type="dcterms:W3CDTF">2021-07-06T11:08:00Z</dcterms:modified>
  <cp:revision>2</cp:revision>
  <dc:subject/>
  <dc:title>«Кöрткерöс» муниципальнöй районса</dc:title>
</cp:coreProperties>
</file>