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7.2020                                                                                                    № 107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23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 утверждении </w:t>
      </w:r>
      <w:bookmarkStart w:id="0" w:name="_GoBack"/>
      <w:bookmarkEnd w:id="0"/>
      <w:r>
        <w:rPr>
          <w:b/>
          <w:sz w:val="32"/>
          <w:szCs w:val="32"/>
        </w:rPr>
        <w:t xml:space="preserve">Плана мероприятий («дорожная карта»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содействию развитию конкуренции на территор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муниципального района «Корткеросский» на 2019 – 2022 г.г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Корткеросский»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(«дорожная карта») по содействию развитию конкуренции на территории муниципального образования муниципального района «Корткеросский» на 2019 – 2022 г.г. (далее- План) согласно приложению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ям принять участие в реализации Плана и предоставлять информацию о ходе его реализации в отдел экономической политики администрации муниципального района «Корткеросский» ежеквартально в срок до 10 числа месяца, следующего за отчетным, согласно приложению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чет об исполнении Плана подлежит опубликованию на официальном сайте муниципального образования муниципального района «Корткеросский» не более 2 рабочих дней со дня его подготовки от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муниципального района «Корткеросский» от 12 февраля 2020 № 335 « Об утверждении Плана мероприятий («дорожная карта») по содействию развитию конкуренции на территории муниципального образования муниципального района «Корткеросский» на 2019 – 2022 г.г.».</w:t>
      </w:r>
    </w:p>
    <w:p>
      <w:pPr>
        <w:pStyle w:val="ConsPlusTitle"/>
        <w:widowControl/>
        <w:ind w:firstLine="567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5. Контроль за исполнением настоящего постановления возложить на заместителя руководителя администрации муниципального района «Корткеросский» (Изъюрова С.Л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ринятия.</w:t>
      </w:r>
    </w:p>
    <w:p>
      <w:pPr>
        <w:pStyle w:val="TextBody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ри</w:t>
      </w:r>
      <w:r>
        <w:rPr>
          <w:b/>
          <w:sz w:val="28"/>
        </w:rPr>
        <w:t xml:space="preserve">о руководителя администрации                             </w:t>
      </w:r>
      <w:r>
        <w:rPr>
          <w:b/>
          <w:sz w:val="28"/>
          <w:lang w:val="ru-RU"/>
        </w:rPr>
        <w:t xml:space="preserve">           </w:t>
      </w:r>
      <w:r>
        <w:rPr>
          <w:b/>
          <w:sz w:val="28"/>
        </w:rPr>
        <w:t xml:space="preserve">            </w:t>
      </w:r>
      <w:r>
        <w:rPr>
          <w:b/>
          <w:sz w:val="28"/>
          <w:lang w:val="ru-RU"/>
        </w:rPr>
        <w:t>К.Сажин</w:t>
      </w:r>
    </w:p>
    <w:p>
      <w:pPr>
        <w:sectPr>
          <w:type w:val="nextPage"/>
          <w:pgSz w:w="11906" w:h="16838"/>
          <w:pgMar w:left="1560" w:right="99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рткеросский»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29.07.2020 № 10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действию развитию конкуренции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муниципального района «Корткеросский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– 2022 г.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81"/>
        <w:gridCol w:w="1666"/>
        <w:gridCol w:w="2662"/>
        <w:gridCol w:w="1426"/>
        <w:gridCol w:w="1015"/>
        <w:gridCol w:w="699"/>
        <w:gridCol w:w="696"/>
        <w:gridCol w:w="756"/>
        <w:gridCol w:w="2491"/>
      </w:tblGrid>
      <w:tr>
        <w:trPr>
          <w:trHeight w:val="69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 мероприятия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ы измерен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Факт, на  1 января 2019 год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 значения, на 1 январ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 исполнители</w:t>
            </w:r>
          </w:p>
        </w:tc>
      </w:tr>
      <w:tr>
        <w:trPr>
          <w:trHeight w:val="6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 xml:space="preserve">Мероприятия, направленные на содействие развитию конкуренции на товарных рынках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val="ru-RU" w:eastAsia="ru-RU"/>
              </w:rPr>
              <w:t>в муниципальном районе  «Корткеросский»</w:t>
            </w:r>
          </w:p>
        </w:tc>
      </w:tr>
      <w:tr>
        <w:trPr>
          <w:trHeight w:val="690" w:hRule="atLeast"/>
        </w:trPr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690" w:hRule="atLeast"/>
        </w:trPr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На территории МР «Корткеросский» осуществляют деятельность 5 индивидуальных предпринимателей </w:t>
            </w:r>
            <w:r>
              <w:rPr>
                <w:bCs/>
                <w:sz w:val="24"/>
                <w:szCs w:val="24"/>
              </w:rPr>
              <w:t>по перевозке пассажиров автомобильным транспортом по муниципальным и межмуниципальным маршрутам регулярных перевозок. Проблематика рынка состоит в низком пассажиропотоке, работе нелегальных перевозчиков и отсутствии транспортного сообщения с населёнными пунктами во время половодья и ледостава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жидаемые результаты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сохранение регулярных перевозок пассажиров, обеспечение круглогодичной доступности транспортных услуг.</w:t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есечению деятельности нелегальных перевозчиков, включая: организацию взаимодействия с территориальными органами ФОИВ на территории Республики Коми (Ространснадзор) с целью пресечения деятельности по перевозке пассажиров по муниципальным маршрутам без заключения договор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,ДХ и 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Р «Корткерос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,ДХ и 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Р «Корткеросский»</w:t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 документа   планирования   регулярных   автоперевоз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ов   по   муниципальным   маршрутам   с   учет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ой в ходе анализа информации. В случае наличия такого докумен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необходимых изменен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 и   развитие   частного   сектора   по   перевозке   пассажи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ом   по   муниципальным  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х условий субъектам транспортной инфраструктуры, включа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сети регулярных маршрутов с учетом предложен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ных в обращениях негосударственных перевозч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 создание   условий, обеспечивающих   безопасное   и   качествен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е пассажир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ассажиропотока и потребностей региона в корректировке существующей маршрутной сети и создание новых маршру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а планирования регулярных перевозок с учетом полученной информации по результатам мониторин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Рынок теплоснабжения (производство тепловой энергии)</w:t>
            </w:r>
          </w:p>
        </w:tc>
      </w:tr>
      <w:tr>
        <w:trPr/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о тепловой энергии на территории МО МР «Корткеросский» осуществляется Корткеросским филиалом АО «Коми тепловая компания», предприятие является монополистом в сфере оказания услуг, централизованное теплоснабжение осуществляется на территории 13 сельских поселений, в собственности филиала находится 15 коммунальных котельных, протяженность тепловых сетей составляет 63,8 км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зиции потребителей из числа населения уровень удовлетворенности населения качеством предоставления услуг теплоснабжения в 2018 году составил 37.6 п.п.</w:t>
            </w:r>
          </w:p>
          <w:p>
            <w:pPr>
              <w:pStyle w:val="Style27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ей муниципального района разработаны схемы теплоснабжения в разрезе сельских поселений, которые размещены на официальном сайте администрации муниципального района в сети «Интернет» в раздел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EBEBEB" w:val="clear"/>
              </w:rPr>
              <w:t>/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ЖК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хемы теплоснабжения, водоснабжения и водоотведения.</w:t>
            </w:r>
          </w:p>
          <w:p>
            <w:pPr>
              <w:pStyle w:val="Style27"/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идаемые результ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требителей тепловой энергии бесперебойным теплоснабжением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ключение концессионных соглашений в отношении объектов теплоснабжения в муниципальных образован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теплоснабжения (производство тепловой энергии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апитальному строительству и территориальному развитию администрации МР «Корткерос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формление правоустанавливающих документов на объекты теплоснабжения, постановка их на кадастровый учет в целях дальнейшей передачи в управление организациям частной формы собственности на основе заключения концессионных соглаш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апитальному строительству и территориальному развитию администрации МР «Корткерос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z w:val="24"/>
                <w:szCs w:val="24"/>
              </w:rPr>
              <w:t>Передача муниципальных объектов теплоснабжения в собственность организациям частной формы собственности при условии установления инвестиционных и эксплуатационных обязательст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и земельных отношений администрации муниципального района «Корткеросский»</w:t>
            </w:r>
          </w:p>
        </w:tc>
      </w:tr>
      <w:tr>
        <w:trPr/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Рынок переработки водных биологических ресурсов</w:t>
            </w:r>
          </w:p>
        </w:tc>
      </w:tr>
      <w:tr>
        <w:trPr/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О МР «Корткеросский» предприятия по переработке водных биоресурсов отсутствую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выявление потенциальных участников рын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рганизаций частной формы собственности на рынке переработки водных биоресурсов, процен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ы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й политики администрации МР «Корткеросский»</w:t>
            </w:r>
          </w:p>
        </w:tc>
      </w:tr>
      <w:tr>
        <w:trPr/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ынок услуг дошкольного образования</w:t>
            </w:r>
          </w:p>
        </w:tc>
      </w:tr>
      <w:tr>
        <w:trPr/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Корткеросском район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состоянию на 01.01.2019 г. на территории Корткеросского района функционируют 9 муниципальных образовательных организаций, реализующих программы дошкольного образования, которые посещают 1082 ребенка дошкольного возраста. В Корткеросском районе обеспечена 100% доступность дошкольного образования для детей в возрасте от 3-х лет и старше, вместе с тем актуальной остаётся проблема обеспеченности местами детей раннего возраста до 3-х лет (на сегодняшний день доступность дошкольного образования на территории Корткеросского района составляет 90,39%). Решение проблемы возможно путём создания новых мест для детей дошкольного возраста, в т.ч. за счёт развития частных детских са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рганизаций частной формы собственности в сфере услуг дошкольного образования детей на территории района нет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 обучающих семинаров  с гражданами желающими открыть частные дошкольные образовательные организации (ДОО), центры по присмотру и уходу за детьми. Организация консультационной помощи: - в регистрации и лицензировании негосударственных дошкольных образовательных организаций 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обучающихся дошкольного возраста в частных образовательных организациях, у индивидуальных предпринимателей, реализующих основные общеобразовательные программы  - 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муниципального района «Корткеросский»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мерах поддержки в сфере дошкольного (общего, дополнительного) образования частных организаций и индивидуальных предпринимателей на официальных сайтах администрации муниципального образования и управления образов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81"/>
        <w:gridCol w:w="1666"/>
        <w:gridCol w:w="2662"/>
        <w:gridCol w:w="1426"/>
        <w:gridCol w:w="1015"/>
        <w:gridCol w:w="699"/>
        <w:gridCol w:w="696"/>
        <w:gridCol w:w="756"/>
        <w:gridCol w:w="2491"/>
      </w:tblGrid>
      <w:tr>
        <w:trPr/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ынок услуг общего образования</w:t>
            </w:r>
          </w:p>
        </w:tc>
      </w:tr>
      <w:tr>
        <w:trPr/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территории Корткеросского района функционируют 15 муниципальных общеобразовательных организаций, реализующих программы начального общего, основного общего и среднего общего образования, которые посещают 2074 учащихся. Ежегодно рост количества учащихся снижается, это связано с миграционным процессом в г. Сыктывкар, а также в другие регионы. Отслеживается нехватка мест в школе с. Корткерос. Основными задачами рынка услуг общего образования - это управление качеством по результатам мониторинга результатов внутренней и внешней системы оценки качества, качественная реализация и создание условий основных образовательных программ всех уровней и программ развития, реализация национального проекта «Образование» и республиканской программы «Десятилетие детства». </w:t>
            </w:r>
          </w:p>
          <w:p>
            <w:pPr>
              <w:pStyle w:val="Normal"/>
              <w:ind w:firstLine="53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Частных образовательных организаций, реализующих основные общеобразовательные программы начального общего, основного общего и среднего общего образования на территории МО МР «Корткеросский» отсутствуют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 обучающих семинаров  с гражданами желающими открыть частные дошкольные образовательные организации (ДОО), центры по присмотру и уходу за детьми. Организация консультационной помощи: - в регистрации и лицензировании негосударственных дошкольных образовательных организаций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в частных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в общем числе обучающихся в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процен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района «Корткеросский»</w:t>
            </w:r>
          </w:p>
        </w:tc>
      </w:tr>
      <w:tr>
        <w:trPr/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>
                <w:sz w:val="24"/>
                <w:szCs w:val="24"/>
              </w:rPr>
              <w:t xml:space="preserve">На территории МО МР «Корткеросский» услуги дополнительного образования детей  оказывают 4  бюджетных учреждения: МОО «Районный центр дополнительного образования» с. Корткерос, </w:t>
            </w:r>
            <w:r>
              <w:rPr>
                <w:rFonts w:eastAsia="Calibri"/>
                <w:sz w:val="24"/>
                <w:szCs w:val="24"/>
              </w:rPr>
              <w:t xml:space="preserve">МОУ ДОД «Корткеросская районная школа искусств», МБУ ДО «Корткеросская детско-юношеская спортивная школа, МБУ ДО «Комплексная детско-юношеская спортивная школа Корткеросского района».  </w:t>
            </w:r>
            <w:r>
              <w:rPr>
                <w:rFonts w:cs="Arial" w:ascii="Arial" w:hAnsi="Arial"/>
                <w:color w:val="2E2E2E"/>
                <w:sz w:val="18"/>
                <w:szCs w:val="18"/>
                <w:shd w:fill="EBEBEB" w:val="clear"/>
              </w:rPr>
              <w:t xml:space="preserve"> 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 последние годы численность детского населения в Корткеросском районе растет, в 2017 году детей в возрасте от 5 до 18 лет насчитывалось – 2994 человека, в 2018 – 3 046 детей.</w:t>
            </w:r>
          </w:p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д системой дополнительного образования Указами Президента РФ, ПП «Доступное дополнительное образование для детей», федеральный проект «Успех каждого ребенка» поставлена задача увеличения охвата детей в возрасте от 5 до 18 лет, </w:t>
            </w:r>
            <w:r>
              <w:rPr>
                <w:sz w:val="24"/>
                <w:szCs w:val="24"/>
              </w:rPr>
              <w:t>обучающихся по дополнительным программам</w:t>
            </w:r>
            <w:r>
              <w:rPr>
                <w:color w:val="000000"/>
                <w:sz w:val="24"/>
                <w:szCs w:val="24"/>
              </w:rPr>
              <w:t xml:space="preserve">, до 70–75% к 2020 г., а к 2024 г. – до 80%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Общий охват услугами дополнительного образования по состоянию на 1 января 2020 года составил 1870 человек от 5 до 18 лет – 62,3%. </w:t>
            </w:r>
            <w:r>
              <w:rPr>
                <w:i/>
                <w:sz w:val="24"/>
                <w:szCs w:val="24"/>
              </w:rPr>
              <w:t>Для сравнения</w:t>
            </w:r>
            <w:r>
              <w:rPr>
                <w:sz w:val="24"/>
                <w:szCs w:val="24"/>
              </w:rPr>
              <w:t>: в 2018 г. – 62%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:</w:t>
            </w:r>
          </w:p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1027" w:leader="none"/>
              </w:tabs>
              <w:autoSpaceDE w:val="false"/>
              <w:spacing w:lineRule="auto" w:line="240"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охвата обучающихся программами ДО;</w:t>
            </w:r>
          </w:p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1027" w:leader="none"/>
              </w:tabs>
              <w:autoSpaceDE w:val="false"/>
              <w:spacing w:lineRule="auto" w:line="240"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охват детей сертификатами персонифицированного дополнительного образования из числа детей, занимающихся по программам дополнительного образования до 90%;</w:t>
            </w:r>
          </w:p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1027" w:leader="none"/>
              </w:tabs>
              <w:autoSpaceDE w:val="false"/>
              <w:spacing w:lineRule="auto" w:line="240"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спектра платных дополнительных общеразвивающих программ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вигатора дополнительного образования детей района.</w:t>
            </w:r>
          </w:p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частной формы собственности в сфере услуг дополнительного образования детей на территории района нет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 обучающих семинаров  с гражданами желающими открыть частные дошкольные образовательные организации (ДОО), центры по присмотру и уходу за детьми. Организация консультационной помощи: - в регистрации и лицензировании негосударственных дошкольных образовательных организаций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в частных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в общем числе обучающихся в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процен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района «Корткеросский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ддержке частных организаций и индивидуальных предпринимателей, реализующих программы дополнительного образования детей посредством системы персонифицированного финанс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услуг дополнительного образования детей, процен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муниципального района «Корткеросский», МОО «РЦДО» с. Корткерос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и консультативной помощи частным учреждениям  дополнительного образования детей и физическим лицам по вопросам организации образовательной деятельности и порядку предоставления субсид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организаций, осуществляющих обучение, о мерах поддержки реализации программ дополнительного образования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ференций, семинаров, мастер-классов по повышению качества образовательных услуг с участием негосударственных организаций дополнительного образования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данных об индивидуальных предпринимателях и организациях (кроме государственных и муниципальных), оказывающих образовательные услуги в сфере дополнительного образования по дополнительным общеобразовательным программам для детей и молодежи в возрасте от 5 до 18 лет, проживающих на территории МР «Корткеросски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ынок ритуальных услуг</w:t>
            </w:r>
          </w:p>
        </w:tc>
      </w:tr>
      <w:tr>
        <w:trPr/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На территории МО МР «Корткеросский» отсутствует специализированная служба по оказанию ритуальных услуг населению. На территории МО ритуальные услуги оказывает 1 индивидуальный предпринимател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жидаемые  результаты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йствие развитию добросовестной конкуренц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требований к качеству предоставляемых услуг по погребению на территории муниципального образования муниципального района «Корткеросский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ы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,ДХ и 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Р «Корткерос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МР «Корткерос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ведение мониторинга цен на ритуальные услу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заимодействие с муниципальными образованиями по вопросам организации оказания ритуальных услуг путем оказания методической помощ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ключение в муниципальные программы мероприятий по реорганизации муниципальных унитарных предприятий и муниципальных бюджетных учреждений в муниципальные казенные учре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</w:tr>
      <w:tr>
        <w:trPr/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конкурентной среды на рынке услуг связи по предоставлению широкополосного доступа к сети Интернет характеризуется присутствием организаций преимущественно частной формы собственност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территории Корткеросского района услугами проводной телефонии пользуются 2579 физических лиц и 559 юридических лиц, интернет телевидение 827 физических лиц и 3 юридических лиц, высокоскоростной доступ к сети Интернет 2765 и 342 соответственно. Также подключены 64 точки видеонаблюдения и 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боненто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 благодаря программам «Цифровая экономика 2019-2021» и Устранение цифрового неравенства проводит высокоскоростной Интернет во все отдаленные населенные пункты. Мобильную связь в муниципальном районе «Корткеросский» предоставляют следующие операторы: Билайн, МТС, Теле2, Мегафон, Ростелеком и Йо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жидаемые результаты: повышение уровня удовлетворенности качеством предоставления услуг связи, в том числе услуг по предоставлению широкополосного доступа к информационно-телекоммуникационной сети «Интернет»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еспечения покрытия территорий муниципальных образований в МО МР «Корткеросский» современными услугами связи, включая широкополосный доступ к сети Интер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по информатизации, автоматизации и защите информ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района «Корткерос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и утвердить перечень объектов муниципальной собственности для размещения объектов, сооружений и средств связ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и земельных отношений администрации муниципального района «Корткерос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утвердить положение о порядке предоставления имущества, находящегося в /муниципальной собственности, для размещения объектов, сооружений и средств связи, закрепить в нем порядок ценообразования и сроки предоставления, а также разработать и утвердить методические рекомендации по установлению арендной платы (платы за размещение) с учетом экономически обоснованных тарифов, возможность осуществления операторами связи технического обслуживания и модернизации объектов, сооружений и средств связ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81"/>
        <w:gridCol w:w="69"/>
        <w:gridCol w:w="62"/>
        <w:gridCol w:w="1535"/>
        <w:gridCol w:w="2575"/>
        <w:gridCol w:w="87"/>
        <w:gridCol w:w="1426"/>
        <w:gridCol w:w="1015"/>
        <w:gridCol w:w="660"/>
        <w:gridCol w:w="39"/>
        <w:gridCol w:w="639"/>
        <w:gridCol w:w="45"/>
        <w:gridCol w:w="12"/>
        <w:gridCol w:w="756"/>
        <w:gridCol w:w="2491"/>
      </w:tblGrid>
      <w:tr>
        <w:trPr/>
        <w:tc>
          <w:tcPr>
            <w:tcW w:w="15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ынок архитектурно-строительного проектирования</w:t>
            </w:r>
          </w:p>
        </w:tc>
      </w:tr>
      <w:tr>
        <w:trPr/>
        <w:tc>
          <w:tcPr>
            <w:tcW w:w="15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ткеросском районе по состоянию на 1 января 2018 года фактически сложившаяся доля частного бизнеса, действующего на рынке архитектурно-строительного проектирования составила 100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На территории МО МР «Корткеросский» отсутствуют юридические лица и индивидуальные предприниматели, осуществляющие деятельность в сфере  архитектурно-строительного проектирования. Заключение контрактов осуществляется в соответствии с ФЗ -44-ФЗ на основании результата проведения аукциона. Информирование заинтересованных лиц о порядке проведения экспертизы проектной документации и результатов инженерных изысканий, а также средней рыночной стоимости работ проводит АУ РК «Государственная экспертиза Республики Коми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: сохранена 100% доля негосударственного сектора на рынке архитектурно-строительного проектировани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остижения рекомендованного уровня ключевого показател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рганизаций частной формы собственности в сфере </w:t>
            </w:r>
            <w:r>
              <w:rPr>
                <w:rFonts w:eastAsia="Calibri"/>
                <w:bCs/>
                <w:sz w:val="24"/>
                <w:szCs w:val="24"/>
              </w:rPr>
              <w:t>архитектурно-строительного проектирован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апитальному строительству и территориальному развитию администрации МР «Корткеросский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заинтересованных лиц о порядке проведения экспертизы проектной документации и результатов инженерных изысканий, а также средней рыночной стоимости работ, путем размещения соответствующей информации в сети «Интернет»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 Рынок жилищного строительства</w:t>
            </w:r>
          </w:p>
        </w:tc>
      </w:tr>
      <w:tr>
        <w:trPr/>
        <w:tc>
          <w:tcPr>
            <w:tcW w:w="15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шний день на территории муниципального образования в сфере жилищного строительства предприятий, учреждений, хозяйственных обществ с государственным участием, осуществляющих деятельность сфере жилищного строительства на территории МОМР «Корткеросский» отсутствуют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ынка жилья, в т.ч. через содействие строительству жилья, улучшение условий проживания граждан являются одними из основных направлений формирования комфортной городской среды, которые будут закреплены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атег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-экономического развития Республики Коми на период до 2035 год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ы благоприятные условия для развития конкуренции на рынке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омплексное освоение территории и развитие территорий в целях жилищного строительства и развитие индивидуального жилищного строительств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аукци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 продаже и (или) предоставлению в аренду земельных участков для жилищного строи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 заключение договоров об освоении территории и (или) комплексном освоении территории в целях строительства стандартного жиль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раво аренды земельных участков в целях жилищного строительства, развития застроенных территорий, освоения территории в целях строительства жилья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организаций частной формы собственности в сфере жилищного строительств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ы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и земельных отношений администрации муниципального района «Корткерос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апитальному строительству и территориальному развитию администрации МР «Корткерос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апитальному строительству и территориальному развитию администрации МР «Корткерос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и земельных отношений администрации муниципального района «Корткерос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убликования на сайтах муниципальных образований в информационно-телекоммуникационной сети «Интернет», в том числе на картографической основ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ых планов формирования и предоставления прав на земельные участки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актуальных планов по созданию объектов инфраструктуры в том числе на картографической основ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онтроля за включением информации о наличии инженерной инфраструктуры в документацию о проведении аукциона по продаже (на право аренды) земельных участков под строительство 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ынок дорожной деятельности (за исключением проектирования)</w:t>
            </w:r>
          </w:p>
        </w:tc>
      </w:tr>
      <w:tr>
        <w:trPr/>
        <w:tc>
          <w:tcPr>
            <w:tcW w:w="15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На территории района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дорожная деятельность по содержанию автомобильных дорог общественного пользования местного значения осуществляется единственным предприятием ООО «Трударенда», предприятие является монополистом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дорожного хозяйства, предусматривающее в том числе развитие сети автомобильных дорог общего пользования в муниципальном районе, обеспечение ее устойчивого функционирования, повышения эффективности управления и безопасности дорожного движения, является одним из приоритетных направлений совершенствования инфраструктурной обеспеченности района, которая будет закреплена в </w:t>
            </w:r>
            <w:hyperlink r:id="rId6">
              <w:r>
                <w:rPr>
                  <w:rStyle w:val="InternetLink"/>
                  <w:szCs w:val="24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-экономического МО МР «Корткеросский» на период до 2035 года.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Проблематика рынка состоит в полном отсутствии конкуренции на данном рынке, что приводит к отсутствию возможности у предприятия выполнять в полном объеме ремонтные работы в летний период, оперативно выполнять работы по снегоочистке в зимний период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Задачи: в целях качественного содержания дорог необходимо привлечение индивидуальных предпринимателей, иных предприятий и организаций к работам по содержанию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остижения рекомендованного уровня ключевого показател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дорожной деятельности (за исключением проектирования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    ЖК,ДХ и 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Р «Корткеросский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астников рынка о необходимости использования инновационных материалов при выполнении работ в сфере дорожной деятельност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ценовой и неценовой конкуренции между участниками рынка стройиндустрии и определение поставщиков (подрядчиков, исполнителей) конкурентными способами в целях выявления лучших условий поставок товаров, выполнения работ, оказания услуг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укрупнения лотов при проведении закупочных процедур в сфере дорожной деятельност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роков приемки выполненных работ по результатам исполнения заключенных государственных и муниципальных контрактов, обеспечение своевременной и стопроцентной оплаты выполненных и принятых заказчиком работ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фера наружной рекламы</w:t>
            </w:r>
          </w:p>
        </w:tc>
      </w:tr>
      <w:tr>
        <w:trPr/>
        <w:tc>
          <w:tcPr>
            <w:tcW w:w="15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ндарт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я конкуренции в субъектах Российской Федерации, утвержденным распоряжением Правительства Российской Федерации от 17.04.2019 № 768-р, для регионов определена необходимость достижения в сфере наружной рекламы минимальной доли присутствия организаций частной формы собственности на уровне 100% к 01.01.202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Согласно Закону Республики Коми от 05.12.2016 № 123-РЗ «О перераспределении отдельных полномочий в сфере рекламы между органами местного самоуправления муниципальных образований в Республике Коми и органами государственной власти Республики Коми» полномочия в сфере рекламы переданы на уровень Республики Коми (ГКУ РК «Коми Реклама»). Между администрацией МР «Корткеросский» и ГКУ РК «Коми Реклама» заключено соглашение </w:t>
            </w:r>
            <w:r>
              <w:rPr>
                <w:iCs/>
                <w:sz w:val="24"/>
                <w:szCs w:val="24"/>
              </w:rPr>
              <w:t xml:space="preserve">«О взаимодействии и сотрудничестве при реализации полномочий в сфере наружной рекламы». Для выявления незаконных рекламных конструкций ежегодно проводится  осмотр объектов на территории района. Размещение реклам проводится в соответствии с утвержденной </w:t>
            </w:r>
            <w:r>
              <w:rPr>
                <w:sz w:val="24"/>
                <w:szCs w:val="24"/>
              </w:rPr>
              <w:t>схем размещения рекламных конструкций, утвержденной на местном уровн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ы благоприятные условия для развития конкуренции на рынке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ение и осуществление демонтажа незаконных рекламных конструкций, развитие сегмента цифровых форматов, внедрение современных и инновационных рекламоносителей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апитальному строительству и территориальному развитию администрации МР «Корткеросский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сование схем размещения рекламных конструкций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на официальных сайтах ОМСУ перечня всех нормативных правовых актов и местных локальных актов, регулирующих сферы наружной рекла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апитальному строительству и территориальному развитию администрации МР «Корткерос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стро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Р «Корткеросский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ыдача рекомендаций органам власти и местного самоуправления на основе предложений, поступивших от специализированных профильных общественных организаций и объединений по вопросам содействия развитию конкуренции на рынке наружной рекламы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ынок добычи общераспространенных полезных ископаемых на участках недр местного значения</w:t>
            </w:r>
          </w:p>
        </w:tc>
      </w:tr>
      <w:tr>
        <w:trPr/>
        <w:tc>
          <w:tcPr>
            <w:tcW w:w="15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На территории МО МР «Корткеросский» 1  организация имеет  лицензии  на пользование недрами общераспространенными полезными ископаемыми - </w:t>
            </w:r>
            <w:r>
              <w:rPr>
                <w:sz w:val="24"/>
              </w:rPr>
              <w:t>ООО «Трударенда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с предприятиями, организациями по вопросам  пользования недрам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организаций частной формы собственности в сфере добычи общераспространенных полезных ископаемых на участках недр местного значения, процен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,ДХ и 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Р «Корткеросский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недрение и развитие антимонопольного комплаенса</w:t>
            </w:r>
          </w:p>
        </w:tc>
      </w:tr>
      <w:tr>
        <w:trPr/>
        <w:tc>
          <w:tcPr>
            <w:tcW w:w="15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оябре 2019 года администрацией муниципального района утверждено постановление администрации МО МР «Корткеросский» от 24.11.2019 года № 1313 «О системе внутреннего  обеспечения соответствия требованиям антимонопольного законодательства (антимонопольного комплаенса)». Данный документ  разработан  в целях формирования единого подхода к организации внутреннего обеспечения соответствия требованиям антимонопольного законодательства  в администрации МО МР «Корткеросский»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В 2019 году в деятельности администрации муниципального района не выявлено фактов нарушения требований антимонопольного законодательства Российской Федерац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4.1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утверждение постановления администрации МО МР «Корткеросский» о внедрении на территории муниципального образования антимонопольного комплаенс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нормативного правового акта об организации в муниципальном образовании системы внутреннего обеспечения соответствия требованиям антимонопольного законодательст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антимонопольный комплаенс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/нет - 1/0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авовое управление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   МР «Корткеросский</w:t>
            </w:r>
          </w:p>
        </w:tc>
      </w:tr>
      <w:tr>
        <w:trPr/>
        <w:tc>
          <w:tcPr>
            <w:tcW w:w="15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II. Системные мероприятия, направленные на развитие конкуренции в Корткеросском районе</w:t>
            </w:r>
          </w:p>
        </w:tc>
      </w:tr>
      <w:tr>
        <w:trPr/>
        <w:tc>
          <w:tcPr>
            <w:tcW w:w="15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  <w:szCs w:val="24"/>
              </w:rPr>
              <w:t>Мероприятия, направленные на обеспечение прозрачности и доступности для субъектов малого и среднего предпринимательства муниципальных закупок и закупок муниципальных учреждений</w:t>
            </w:r>
          </w:p>
        </w:tc>
      </w:tr>
      <w:tr>
        <w:trPr>
          <w:trHeight w:val="416" w:hRule="atLeast"/>
        </w:trPr>
        <w:tc>
          <w:tcPr>
            <w:tcW w:w="15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2018 года среднее число участников конкурентных процедур определения поставщиков (подрядчиков, исполнителей) при осуществлении закупок для обеспечения муниципальных нужд составило 3,0 участника.</w:t>
            </w:r>
          </w:p>
          <w:p>
            <w:pPr>
              <w:pStyle w:val="Style27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2019 году планируется сохранить данный показатель на уровне 2018 года 3,0 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 с сохранением указанного значения в 2020 - 2022 годах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1.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по правовому просвещению заказчиков по вопросам профилактики нарушений законодательства в сфере защиты конкуренции и осуществления закупок товаров, работ, услуг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закупок, участниками которых являются только субъекты малого предпринимательства и социально ориентированные некоммерческие организации, процентов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по муниципальным закупкам </w:t>
            </w:r>
            <w:r>
              <w:rPr>
                <w:sz w:val="24"/>
                <w:szCs w:val="24"/>
              </w:rPr>
              <w:t>Управления финансов администраци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орткеросский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по муниципальным закупкам </w:t>
            </w:r>
            <w:r>
              <w:rPr>
                <w:sz w:val="24"/>
                <w:szCs w:val="24"/>
              </w:rPr>
              <w:t>Управления финансов администраци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орткеросский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2.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ведение обучающих семинаров, "круглых столов" для участников закупок, в том числе по вопросам, связанным с получением электронной подписи, формированием заявок, а также правовое просвещение участников при проведении конкурентных процедур закуп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3.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ыработка и направление рекомендаций органам исполнительной власти и органам местного самоуправления по повышению доли закупок, осуществляемых конкурентными способ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и мониторинга количества участников процедур муниципальных закупок, выработка рекомендаций по совершенствованию работы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азвитие централизованной системы закупок для государственных и муниципальных нужд Республики Коми путем поэтапного снижения порогового значения начальной (максимальной) цены контракта по закупкам, полномочия по проведению которых для заказчиков переданы уполномоченному учрежд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недрение и популяризация электронного ресурса "Закупки малого объема Республики Коми" (электронный магазин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закупок, участниками которых являются только субъекты малого предпринимательства и социально ориентированные некоммерческие организации, проценто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0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</w:rPr>
              <w:t>Мероприятия, направленные на устранение избыточного государственного и муниципального регулирования и снижение административных барьер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роведение анализа практики реализации государственных функций и услуг, относящихся к полномочиям Республики Коми, а также муниципальных функций и услуг на предмет соответствия такой практики статьям 15 и 16 Федерального закона "О защите конкуренции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ыявление и пресечение действий (бездействий) органов местного самоуправления в Республике Коми, а также иных осуществляющих функции указанных органов власти органов или организаций, которые приводят или могут привести к недопущению, ограничению, устранению конкуренци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и кадровой работы администрации муниципального района «Корткеросский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Мероприятия, направленные на развитие механизмов поддержки технического и научно-технического творчества детей и молодежи, а также на повышение информированности о потенциальных возможностях саморазвития, обеспечения поддержки научной, творческой и предпринимательской активнос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частных организаций и индивидуальных предпринимателей в сфере дополнительного образования в реализации федеральных мероприятий по направлению научно-технического творчества, реализуемых на территории Республики Коми (детский технопарк "Кванториум", мобильный технопарк "Кванториум", центр ключевых компетенций на базе организации высшего образования (Центр ДНК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реализованных совместных мероприятий с партнерами из негосударственного сектора в сфере научно-технического творчества, един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шту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муниципального района «Корткеросский», МОО «РЦДО» с. Корткерос,  общеобразовательные организации </w:t>
            </w:r>
          </w:p>
        </w:tc>
      </w:tr>
      <w:tr>
        <w:trPr/>
        <w:tc>
          <w:tcPr>
            <w:tcW w:w="15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D2D2D"/>
                <w:sz w:val="24"/>
                <w:szCs w:val="24"/>
              </w:rPr>
              <w:t>Мероприятия, направленные на обеспечение равных условий доступа к информации о реализации государственного имущества Республики Коми и имущества, находящегося в собственности муниципальных образований, а также ресурсов всех видов, находящихся в государственной собственности Республики Коми и муниципальной собственнос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убликация информации о процедурах приватизации  имущества, находящегося в собственности муниципального района «Корткеросский» на сайтах муниципального района «Корткеросский», в средствах массовой информации, на едином официальном сайте www.torgi.gov.ru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вышение информированности субъектов хозяйствования о реализации имущества, находящегося в собственности муниципального района «Корткеросский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и земельных отношений администрации муниципального района «Корткерос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D2D2D"/>
                <w:sz w:val="24"/>
                <w:szCs w:val="24"/>
              </w:rPr>
              <w:t>Дополнительные мероприятия (внедрение лучших практик в области содействия развитию конкуренции)</w:t>
            </w:r>
          </w:p>
        </w:tc>
      </w:tr>
      <w:tr>
        <w:trPr>
          <w:trHeight w:val="41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Формирование справочника предпринимателя, действующего на приоритетных и социально значимых рынках Республики Ком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color w:val="2D2D2D"/>
                <w:sz w:val="24"/>
                <w:szCs w:val="24"/>
              </w:rPr>
              <w:t>Повышение информированности действующих и потенциальных частных организаций о возможностях поддержки при реализации проектов на приоритетных и социально значимых рынк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й политики администрации муниципального района «Корткеросский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рткеросский»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29.07.2020 № 1078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лану мероприятий («дорожная карта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действию развитию конкуренции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муниципального района «Корткеросский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за ______20 __ 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"/>
        <w:gridCol w:w="2359"/>
        <w:gridCol w:w="1560"/>
        <w:gridCol w:w="1559"/>
        <w:gridCol w:w="1559"/>
        <w:gridCol w:w="1134"/>
        <w:gridCol w:w="851"/>
        <w:gridCol w:w="850"/>
        <w:gridCol w:w="709"/>
        <w:gridCol w:w="1843"/>
        <w:gridCol w:w="212"/>
        <w:gridCol w:w="2056"/>
      </w:tblGrid>
      <w:tr>
        <w:trPr>
          <w:trHeight w:val="6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ы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, на  20__ года (отчетный период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 значения, на 1 янва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ветственные исполнител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чёт об исполнении </w:t>
            </w:r>
          </w:p>
        </w:tc>
      </w:tr>
      <w:tr>
        <w:trPr>
          <w:trHeight w:val="6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 xml:space="preserve">Мероприятия, направленные на содействие развитию конкуренции на товарных рынках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val="ru-RU" w:eastAsia="ru-RU"/>
              </w:rPr>
              <w:t>в муниципальном районе  «Корткеросский»</w:t>
            </w:r>
          </w:p>
        </w:tc>
      </w:tr>
      <w:tr>
        <w:trPr>
          <w:trHeight w:val="690" w:hRule="atLeast"/>
        </w:trPr>
        <w:tc>
          <w:tcPr>
            <w:tcW w:w="1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.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69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есечению деятельности нелегальных перевозчиков, включая: организацию взаимодействия с территориальными органами ФОИВ на территории Республики Коми (Ространснадзор) с целью пресечения деятельности по перевозке пассажиров по муниципальным маршрутам без заключения догово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,ДХ и 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Р «Корткерос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,ДХ и 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Р «Корткерос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,ДХ и 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Р «Корткерос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 документа   планирования   регулярных   автоперевоз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ов   по   муниципальным   маршрутам   с   учет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ой в ходе анализа информации. В случае наличия такого докумен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необходимых изме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 и   развитие   частного   сектора   по   перевозке   пассажи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ом   по   муниципальным  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х условий субъектам транспортной инфраструктуры, включа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сети регулярных маршрутов с учетом предложен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ных в обращениях негосударственных перевозч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 создание   условий, обеспечивающих   безопасное   и   качествен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е пассажи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ассажиропотока и потребностей региона в корректировке существующей маршрутной сети и создание новых маршру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а планирования регулярных перевозок с учетом полученной информации по результатам мониторин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Рынок теплоснабжения (производство тепловой энергии)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ключение концессионных соглашений в отношении объектов теплоснабжения в муниципальных образов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теплоснабжения (производство тепловой энерг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апитальному строительству и территориальному развитию администрации МР «Корткеросский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формление правоустанавливающих документов на объекты теплоснабжения, постановка их на кадастровый учет в целях дальнейшей передачи в управление организациям частной формы собственности на основе заключения концессионных согла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апитальному строительству и территориальному развитию администрации МР «Корткеросский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z w:val="24"/>
                <w:szCs w:val="24"/>
              </w:rPr>
              <w:t>Передача муниципальных объектов теплоснабжения в собственность организациям частной формы собственности при условии установления инвестиционных и эксплуатационных обязательст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и земельных отношений администрации муниципального района «Корткеросский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Рынок переработки водных биологических ресурсов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выявление потенциальных участников ры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рганизаций частной формы собственности на рынке переработки водных биоресурсов, процен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й политики администрации МР «Корткеросский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59"/>
        <w:gridCol w:w="1560"/>
        <w:gridCol w:w="1559"/>
        <w:gridCol w:w="1559"/>
        <w:gridCol w:w="1134"/>
        <w:gridCol w:w="851"/>
        <w:gridCol w:w="850"/>
        <w:gridCol w:w="709"/>
        <w:gridCol w:w="2055"/>
        <w:gridCol w:w="71"/>
        <w:gridCol w:w="1985"/>
      </w:tblGrid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ынок услуг дошкольного образов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 обучающих семинаров  с гражданами желающими открыть частные дошкольные образовательные организации (ДОО), центры по присмотру и уходу за детьми. Организация консультационной помощи: - в регистрации и лицензировании негосударственных дошкольных образовательных организаций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обучающихся дошкольного возраста в частных образовательных организациях, у индивидуальных предпринимателей, реализующих основные общеобразовательные программы  - 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муниципального района «Корткеросский» 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мерах поддержки в сфере дошкольного (общего, дополнительного) образования частных организаций и индивидуальных предпринимателей на официальных сайтах администрации муниципального образования и управления образов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ынок услуг общего образов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 обучающих семинаров  с гражданами желающими открыть частные дошкольные образовательные организации (ДОО), центры по присмотру и уходу за детьми. Организация консультационной помощи: - в регистрации и лицензировании негосударственных дошкольных образовательных организаций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в частных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в общем числе обучающихся в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района «Корткеросский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 обучающих семинаров  с гражданами желающими открыть частные дошкольные образовательные организации (ДОО), центры по присмотру и уходу за детьми. Организация консультационной помощи: - в регистрации и лицензировании негосударственных дошкольных образовательных организаций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в частных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в общем числе обучающихся в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района «Корткеросский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ддержке частных организаций и индивидуальных предпринимателей, реализующих программы дополнительного образования детей посредством системы персонифицированного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услуг дополнительного образования детей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муниципального района «Корткеросский», МОО «РЦДО» с. Корткерос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и консультативной помощи частным учреждениям  дополнительного образования детей и физическим лицам по вопросам организации образовательной деятельности и порядку предоставления субсид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организаций, осуществляющих обучение, о мерах поддержки реализации программ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ференций, семинаров, мастер-классов по повышению качества образовательных услуг с участием негосударственных организаций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данных об индивидуальных предпринимателях и организациях (кроме государственных и муниципальных), оказывающих образовательные услуги в сфере дополнительного образования по дополнительным общеобразовательным программам для детей и молодежи в возрасте от 5 до 18 лет, проживающих на территории МР «Корткерос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ынок ритуальных услуг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Разработка требований к качеству предоставляемых услуг по погребению на территории муниципального образования муниципального района «Корткеросск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,ДХ и 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Р «Корткерос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МР «Корткеросский»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ведение мониторинга цен на риту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заимодействие с муниципальными образованиями по вопросам организации оказания ритуальных услуг путем оказания методическ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ключение в муниципальные программы мероприятий по реорганизации муниципальных унитарных предприятий и муниципальных бюджетных учреждений в муниципальные казенн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еспечения покрытия территорий муниципальных образований в МО МР «Корткеросский» современными услугами связи, включая широкополосный доступ к сети Интер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по информатизации, автоматизации и защите информ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района «Корткерос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и утвердить перечень объектов муниципальной собственности для размещения объектов, сооружений и средств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и земельных отношений администрации муниципального района «Корткеросский»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утвердить положение о порядке предоставления имущества, находящегося в /муниципальной собственности, для размещения объектов, сооружений и средств связи, закрепить в нем порядок ценообразования и сроки предоставления, а также разработать и утвердить методические рекомендации по установлению арендной платы (платы за размещение) с учетом экономически обоснованных тарифов, возможность осуществления операторами связи технического обслуживания и модернизации объектов, сооружений и средств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.Рынок архитектурно-строительного проектиров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остижения рекомендованного уровня ключевого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рганизаций частной формы собственности в сфере </w:t>
            </w:r>
            <w:r>
              <w:rPr>
                <w:rFonts w:eastAsia="Calibri"/>
                <w:bCs/>
                <w:sz w:val="24"/>
                <w:szCs w:val="24"/>
              </w:rPr>
              <w:t>архитектурно-строительного проек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апитальному строительству и территориальному развитию администрации МР «Корткеросски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заинтересованных лиц о порядке проведения экспертизы проектной документации и результатов инженерных изысканий, а также средней рыночной стоимости работ, путем размещения соответствующей информации в сети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 Рынок жилищного строительств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аукци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 продаже и (или) предоставлению в аренду земельных участков для жилищного строи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 заключение договоров об освоении территории и (или) комплексном освоении территории в целях строительства стандартного жиль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раво аренды земельных участков в целях жилищного строительства, развития застроенных территорий, освоения территории в целях строительства жил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организаций частной формы собственности в сфере жилищного строительств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ы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и земельных отношений администрации муниципального района «Корткерос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апитальному строительству и территориальному развитию администрации МР «Корткерос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апитальному строительству и территориальному развитию администрации МР «Корткерос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и земельных отношений администрации муниципального района «Корткерос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убликования на сайтах муниципальных образований в информационно-телекоммуникационной сети «Интернет», в том числе на картографической основ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ых планов формирования и предоставления прав на земельные участки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актуальных планов по созданию объектов инфраструктуры в том числе на картографической основ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онтроля за включением информации о наличии инженерной инфраструктуры в документацию о проведении аукциона по продаже (на право аренды) земельных участков под строительств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59"/>
        <w:gridCol w:w="1560"/>
        <w:gridCol w:w="1559"/>
        <w:gridCol w:w="1559"/>
        <w:gridCol w:w="1134"/>
        <w:gridCol w:w="851"/>
        <w:gridCol w:w="850"/>
        <w:gridCol w:w="709"/>
        <w:gridCol w:w="2055"/>
        <w:gridCol w:w="71"/>
        <w:gridCol w:w="1985"/>
      </w:tblGrid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44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Рынок дорожной деятельности (за исключением проектирования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остижения рекомендованного уровня ключевого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дорожной деятельности (за исключением проектиров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    ЖК,ДХ и Т администрации МР «Корткеросский»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астников рынка о необходимости использования инновационных материалов при выполнении работ в сфере дорож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ценовой и неценовой конкуренции между участниками рынка стройиндустрии и определение поставщиков (подрядчиков, исполнителей) конкурентными способами в целях выявления лучших условий поставок товаров, выполнения работ, оказания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укрупнения лотов при проведении закупочных процедур в сфере дорож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роков приемки выполненных работ по результатам исполнения заключенных государственных и муниципальных контрактов, обеспечение своевременной и стопроцентной оплаты выполненных и принятых заказчиком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Сфера наружной реклам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ение и осуществление демонтажа незаконных рекламных конструкций, развитие сегмента цифровых форматов, внедрение современных и инновационных рекламонос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апитальному строительству и территориальному развитию администрации МР «Корткеросски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сование схем размещения рекламных конструкц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на официальных сайтах ОМСУ перечня всех нормативных правовых актов и местных локальных актов, регулирующих сферы наружной рекла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апитальному строительству и территориальному развитию администрации МР «Корткерос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стро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Р «Корткерос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ыдача рекомендаций органам власти и местного самоуправления на основе предложений, поступивших от специализированных профильных общественных организаций и объединений по вопросам содействия развитию конкуренции на рынке наружной рекла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59"/>
        <w:gridCol w:w="1560"/>
        <w:gridCol w:w="1417"/>
        <w:gridCol w:w="142"/>
        <w:gridCol w:w="1559"/>
        <w:gridCol w:w="1134"/>
        <w:gridCol w:w="851"/>
        <w:gridCol w:w="850"/>
        <w:gridCol w:w="709"/>
        <w:gridCol w:w="2055"/>
        <w:gridCol w:w="2056"/>
      </w:tblGrid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.Рынок добычи общераспространенных полезных ископаемых на участках недр местного знач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с предприятиями, организациями по вопросам  пользования нед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организаций частной формы собственности в сфере добычи общераспространенных полезных ископаемых на участках недр местного значения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,ДХ и Т Администрации МР «Корткерос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4.Внедрение и развитие антимонопольного комплаенс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4.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утверждение постановления администрации МО МР «Корткеросский» о внедрении на территории муниципального образования антимонопольного комплаен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нормативного правового акта об организации в муниципальном образовании системы внутреннего обеспечения соответствия требованиям антимонопольного законодательст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антимонопольный комплаен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/нет - 1/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авовое управление</w:t>
            </w:r>
            <w:r>
              <w:rPr>
                <w:sz w:val="24"/>
                <w:szCs w:val="24"/>
              </w:rPr>
              <w:t xml:space="preserve"> Администрации     МР «Корткеросск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II. Системные мероприятия, направленные на развитие конкуренции в Корткеросском районе</w:t>
            </w:r>
          </w:p>
        </w:tc>
      </w:tr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  <w:szCs w:val="24"/>
              </w:rPr>
              <w:t>Мероприятия, направленные на обеспечение прозрачности и доступности для субъектов малого и среднего предпринимательства муниципальных закупок и закупок муниципальных учрежден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по правовому просвещению заказчиков по вопросам профилактики нарушений законодательства в сфере защиты конкуренции и осуществления закупок товаров, работ, услуг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закупок, участниками которых являются только субъекты малого предпринимательства и социально ориентированные некоммерческие организации, проц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по муниципальным закупкам </w:t>
            </w:r>
            <w:r>
              <w:rPr>
                <w:sz w:val="24"/>
                <w:szCs w:val="24"/>
              </w:rPr>
              <w:t>Управления финансов администраци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орткеросский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по муниципальным закупкам </w:t>
            </w:r>
            <w:r>
              <w:rPr>
                <w:sz w:val="24"/>
                <w:szCs w:val="24"/>
              </w:rPr>
              <w:t>Управления финансов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Корткеросский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ведение обучающих семинаров, "круглых столов" для участников закупок, в том числе по вопросам, связанным с получением электронной подписи, формированием заявок, а также правовое просвещение участников при проведении конкурентных процедур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ыработка и направление рекомендаций органам исполнительной власти и органам местного самоуправления по повышению доли закупок, осуществляемых конкурентными способ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и мониторинга количества участников процедур муниципальных закупок, выработка рекомендаций по совершенствованию работы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азвитие централизованной системы закупок для государственных и муниципальных нужд Республики Коми путем поэтапного снижения порогового значения начальной (максимальной) цены контракта по закупкам, полномочия по проведению которых для заказчиков переданы уполномоченному учрежд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недрение и популяризация электронного ресурса "Закупки малого объема Республики Коми" (электронный магаз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закупок, участниками которых являются только субъекты малого предпринимательства и социально ориентированные некоммерческие организации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</w:rPr>
              <w:t>2.Мероприятия, направленные на устранение избыточного государственного и муниципального регулирования и снижение административных барьер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роведение анализа практики реализации государственных функций и услуг, относящихся к полномочиям Республики Коми, а также муниципальных функций и услуг на предмет соответствия такой практики статьям 15 и 16 Федерального закона "О защите конкурен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ыявление и пресечение действий (бездействий) органов местного самоуправления в Республике Коми, а также иных осуществляющих функции указанных органов власти органов или организаций, которые приводят или могут привести к недопущению, ограничению, устранению конку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и кадровой работы администрации муниципального района «Корткеросский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Мероприятия, направленные на развитие механизмов поддержки технического и научно-технического творчества детей и молодежи, а также на повышение информированности о потенциальных возможностях саморазвития, обеспечения поддержки научной, творческой и предпринимательской активнос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частных организаций и индивидуальных предпринимателей в сфере дополнительного образования в реализации федеральных мероприятий по направлению научно-технического творчества, реализуемых на территории Республики Коми (детский технопарк "Кванториум", мобильный технопарк "Кванториум", центр ключевых компетенций на базе организации высшего образования (Центр ДН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реализованных совместных мероприятий с партнерами из негосударственного сектора в сфере научно-технического творчества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муниципального района «Корткеросский», МОО «РЦДО» с. Корткерос,  общеобразовательные организаци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D2D2D"/>
                <w:sz w:val="24"/>
                <w:szCs w:val="24"/>
              </w:rPr>
              <w:t>Мероприятия, направленные на обеспечение равных условий доступа к информации о реализации государственного имущества Республики Коми и имущества, находящегося в собственности муниципальных образований, а также ресурсов всех видов, находящихся в государственной собственности Республики Коми и муниципальной собственнос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Публикация информации о процедурах приватизации  имущества, находящегося в собственности муниципального района «Корткеросский» на сайтах муниципального района «Корткеросский», в средствах массовой информации, на едином официальном сайт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torgi.gov.ru</w:t>
              </w:r>
            </w:hyperlink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вышение информированности субъектов хозяйствования о реализации имущества, находящегося в собственности муниципального района «Корткерос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и земельных отношений администрации муниципального района «Корткеросский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D2D2D"/>
                <w:sz w:val="24"/>
                <w:szCs w:val="24"/>
              </w:rPr>
              <w:t>Дополнительные мероприятия (внедрение лучших практик в области содействия развитию конкуренции)</w:t>
            </w:r>
          </w:p>
        </w:tc>
      </w:tr>
      <w:tr>
        <w:trPr>
          <w:trHeight w:val="41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Формирование справочника предпринимателя, действующего на приоритетных и социально значимых рынках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вышение информированности действующих и потенциальных частных организаций о возможностях поддержки при реализации проектов на приоритетных и социально значимых рын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й политики администрации муниципального района «Корткеросский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>
        <w:rFonts w:eastAsia="Times New Roman"/>
        <w:color w:val="2D2D2D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eastAsia="Times New Roman"/>
        <w:color w:val="2D2D2D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2D2D2D"/>
    </w:rPr>
  </w:style>
  <w:style w:type="character" w:styleId="WW8Num4z0">
    <w:name w:val="WW8Num4z0"/>
    <w:qFormat/>
    <w:rPr>
      <w:rFonts w:eastAsia="Times New Roman"/>
      <w:color w:val="2D2D2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2D2D2D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2"/>
      <w:szCs w:val="22"/>
      <w:lang w:val="en-US"/>
    </w:rPr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Applestylespan">
    <w:name w:val="apple-style-span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4">
    <w:name w:val="Абзац списка Знак"/>
    <w:qFormat/>
    <w:rPr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rtkeros.ru/" TargetMode="External"/><Relationship Id="rId4" Type="http://schemas.openxmlformats.org/officeDocument/2006/relationships/hyperlink" Target="http://kortkeros.ru/zhkh" TargetMode="External"/><Relationship Id="rId5" Type="http://schemas.openxmlformats.org/officeDocument/2006/relationships/hyperlink" Target="consultantplus://offline/ref=7E7306BE598EE74F78349580DCDBA23190FAB1EB58B6E2406F2D612851518850B3D587718730557FBB068C2731976BDD70A1BFC7CDF2393C8F0B0031u1g8N" TargetMode="External"/><Relationship Id="rId6" Type="http://schemas.openxmlformats.org/officeDocument/2006/relationships/hyperlink" Target="consultantplus://offline/ref=7E7306BE598EE74F78349580DCDBA23190FAB1EB58B6E2406F2D612851518850B3D587718730557FBB068C2731976BDD70A1BFC7CDF2393C8F0B0031u1g8N" TargetMode="External"/><Relationship Id="rId7" Type="http://schemas.openxmlformats.org/officeDocument/2006/relationships/hyperlink" Target="consultantplus://offline/ref=7E7306BE598EE74F78348B8DCAB7FC3595F3ECE759B2E9113B7A677F0E018E05F3958124C474587FBC0DD87775C9328E36EAB2C4D1EE393Fu9g1N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47:00Z</dcterms:created>
  <dc:creator>Наталья</dc:creator>
  <dc:description/>
  <dc:language>en-US</dc:language>
  <cp:lastModifiedBy>Мишарина Надежда</cp:lastModifiedBy>
  <cp:lastPrinted>2020-07-28T15:18:00Z</cp:lastPrinted>
  <dcterms:modified xsi:type="dcterms:W3CDTF">2020-07-31T09:47:00Z</dcterms:modified>
  <cp:revision>2</cp:revision>
  <dc:subject/>
  <dc:title/>
</cp:coreProperties>
</file>