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98"/>
        <w:gridCol w:w="3614"/>
      </w:tblGrid>
      <w:tr>
        <w:trPr>
          <w:trHeight w:val="983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«Кöрткерöс» муниципальнöй районс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</w:tc>
        <w:tc>
          <w:tcPr>
            <w:tcW w:w="21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drawing>
                <wp:inline distT="0" distB="0" distL="0" distR="0">
                  <wp:extent cx="666115" cy="685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3" r="-4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 муниципального района «Корткеросский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spacing w:lineRule="auto" w:line="48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УÖМ</w:t>
      </w:r>
    </w:p>
    <w:p>
      <w:pPr>
        <w:pStyle w:val="Normal"/>
        <w:autoSpaceDE w:val="false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480" w:before="0" w:after="0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02.08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19                                                                                                     № 74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Корткерос,  Корткеросский  р-н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публика Ко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финансовой поддержк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ому предпринимателю Главе К(Ф)Х Елькиной Марии Николаевне виде субсидирования расходов (части расходов)  на приобретение сельскохозяйственной техники и оборуд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МР «Корткеросский» от 24 декабря 2013 года № 2629 «Об утверждении муниципальной программы муниципального образования муниципального района «Корткеросский» «Развитие экономики» на период до 2021 года» подпрограммы «Развитие сельского хозяйства и регулирования рынков сельскохозяйственной продукции, сырья и продовольствия»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 основании протокола заседания комиссии  по рассмотрению заявок крестьянских (фермерских) хозяйств, претендующих на получение финансовой поддержки за  счет средств бюджета муниципального района «Корткеросский», связанных с приобретением сельскохозяйственной техники и оборудования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1 августа 2019 года № 1,</w:t>
      </w:r>
    </w:p>
    <w:p>
      <w:pPr>
        <w:pStyle w:val="Normal"/>
        <w:tabs>
          <w:tab w:val="clear" w:pos="708"/>
          <w:tab w:val="left" w:pos="8789" w:leader="none"/>
        </w:tabs>
        <w:ind w:right="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Предоставить финансовую поддержку индивидуальному предпринимателю Главе К(Ф)Х Елькиной Марии Николаевне в виде субсидирования расходов (части расходов) на приобретение сельскохозяйственной техники и оборудования, в пределах средств бюджета муниципального образования муниципального района «Корткеросский»,  предусмотренных на реализацию  подпрограммы «Развитие сельского хозяйства регулирования рынков сельскохозяйственной продукции, сырья и продовольствия на период до 2021 года» муниципальной программы муниципального образования муниципального района «Корткеросский» «Развитие экономики» на период до 2021 года» на 2019 год, в размере не превышающем 500 000 (пятьсот тысяч) рублей 00 копеек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размещению на официальном сайте администрации муниципального района «Корткеросский» в  информационно-телекоммуникационной сети «Интернет» </w:t>
      </w:r>
      <w:hyperlink r:id="rId3"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  <w:lang w:val="en-US"/>
          </w:rPr>
          <w:t>kortkeros</w:t>
        </w:r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течение 3 рабочих дней со дня принятия.  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и.о.заместителя руководителя администрации муниципального района «Корткеросский» (Даньщикову Н.И)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Heading6"/>
        <w:tabs>
          <w:tab w:val="clear" w:pos="708"/>
          <w:tab w:val="left" w:pos="8789" w:leader="none"/>
        </w:tabs>
        <w:ind w:right="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 руководителя администрации                                         Л.В.Нестер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текст с отступом Знак"/>
    <w:basedOn w:val="Style9"/>
    <w:qFormat/>
    <w:rPr>
      <w:sz w:val="24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rtkero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3:31:00Z</dcterms:created>
  <dc:creator>Мишарина Надежда</dc:creator>
  <dc:description/>
  <cp:keywords/>
  <dc:language>en-US</dc:language>
  <cp:lastModifiedBy>3</cp:lastModifiedBy>
  <cp:lastPrinted>2019-08-05T11:18:00Z</cp:lastPrinted>
  <dcterms:modified xsi:type="dcterms:W3CDTF">2019-08-07T12:29:00Z</dcterms:modified>
  <cp:revision>8</cp:revision>
  <dc:subject/>
  <dc:title/>
</cp:coreProperties>
</file>