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189"/>
        <w:gridCol w:w="368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09471559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24 октября 2016 года</w:t>
            </w:r>
          </w:p>
        </w:tc>
        <w:tc>
          <w:tcPr>
            <w:tcW w:w="4874" w:type="dxa"/>
            <w:gridSpan w:val="2"/>
            <w:tcBorders/>
            <w:vAlign w:val="center"/>
          </w:tcPr>
          <w:p>
            <w:pPr>
              <w:pStyle w:val="Heading4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47</w:t>
            </w:r>
          </w:p>
        </w:tc>
      </w:tr>
      <w:tr>
        <w:trPr>
          <w:trHeight w:val="441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схемы размещения нестационарных торговых объектов на территории муниципального района «Корткеросский» </w:t>
      </w:r>
    </w:p>
    <w:p>
      <w:pPr>
        <w:pStyle w:val="TextBody"/>
        <w:ind w:right="0" w:hanging="0"/>
        <w:jc w:val="center"/>
        <w:rPr/>
      </w:pPr>
      <w:r>
        <w:rPr>
          <w:i/>
          <w:sz w:val="20"/>
        </w:rPr>
        <w:t>(в редакции постановления администрации МО МР «Корткеросский»  от 09.10.2017г. № 1203</w:t>
      </w:r>
      <w:r>
        <w:rPr>
          <w:i/>
          <w:sz w:val="20"/>
          <w:lang w:val="ru-RU"/>
        </w:rPr>
        <w:t>;</w:t>
      </w:r>
    </w:p>
    <w:p>
      <w:pPr>
        <w:pStyle w:val="TextBody"/>
        <w:ind w:right="0" w:hanging="0"/>
        <w:jc w:val="center"/>
        <w:rPr/>
      </w:pP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от 27.12.2018г. № 1421; от 18.06.2020г. № 807; от 03.07.2024г № 876.</w:t>
      </w:r>
      <w:r>
        <w:rPr>
          <w:i/>
          <w:sz w:val="20"/>
        </w:rPr>
        <w:t>)</w:t>
      </w:r>
    </w:p>
    <w:p>
      <w:pPr>
        <w:pStyle w:val="TextBody"/>
        <w:ind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риказом Министерства сельского хозяйства и потребительского рынка Республики Коми от 17 февраля 2017 года № 125 «О порядке разработки и утверждения схем размещения нестационарных торговых объектов на территории муниципальных образований в Республике Коми, Решением Совета муниципального района «Корткеросский» от 21 сентября 2016 года 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12/2 «О внесении изменений в Решение Совета муниципального района «Корткеросский» от 27 сентября 2012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18/6 «Об утверждении Положения об администрации муниципального образования муниципального района «Корткеросский» и на основании представления Прокуратуры Корткеросского района от 30 июня 2016 года № 1-535в-2014/1161, администрация муниципального района «Корткеросский» постановляет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района «Корткеросский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Calibri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орткеросский» (Данилову Л.А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  <w:t xml:space="preserve">И.о. руководителя администрации                                                  А.Артеев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1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района «Корткеросский» от 24 октября 2016 года № 104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 w:val="28"/>
          <w:szCs w:val="28"/>
        </w:rPr>
        <w:t xml:space="preserve">муниципального района «Корткеросский» </w:t>
      </w:r>
      <w:r>
        <w:rPr>
          <w:szCs w:val="28"/>
        </w:rPr>
        <w:t xml:space="preserve">                                                                     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42"/>
        <w:gridCol w:w="1658"/>
        <w:gridCol w:w="2236"/>
        <w:gridCol w:w="1848"/>
        <w:gridCol w:w="2065"/>
        <w:gridCol w:w="2196"/>
        <w:gridCol w:w="1875"/>
      </w:tblGrid>
      <w:tr>
        <w:trPr>
          <w:trHeight w:val="2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кта (адрес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кта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сортим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вар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лощадь нестационарного торгового объекта, 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 земельного участка (здания, строения, сооружения), кв.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,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ок, период размещения нестационарного торгового объекта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е поселение «Корткерос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Корткерос, ул.Советская, 244, на прилегающей территории к  административному зданию Управления пенсионного фонда по Корткеросскому райо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виль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сельского поселения «Корткеро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глогодично</w:t>
            </w:r>
          </w:p>
        </w:tc>
      </w:tr>
      <w:tr>
        <w:trPr>
          <w:trHeight w:val="44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поселение «Небдино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офимовская, прилегающая территория к дому N 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ассортимент това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Нёбдин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1 час в день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ёбдино, прилегающая территория к зданию музея В.А.Савина (ул. Центральная, д.84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одежда, обувь, хозтовары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кв.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МР «Корткеросски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ёбдино, прилегающая территория к зданию музея В.А.Савина (ул. Центральная, д.84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МР «Корткеросски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1 час в день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масикт, прилегающая территория к дому N 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Нёбдин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1 час в день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кеевка, прилегающая территория к дому N 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ассортимент това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Нёбдин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1 час в день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уфриевка, прилегающая территория к дому N 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ассортимент това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Нёбдин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1 час в день</w:t>
            </w:r>
          </w:p>
        </w:tc>
      </w:tr>
      <w:tr>
        <w:trPr>
          <w:trHeight w:val="44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поселение «Керес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Керес, ул.Центральная, прилегающая территория к автобусной останов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Кере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Керес, ул.Центральная, прилегающая территория к автобусной останов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Кере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раза в неделю</w:t>
            </w:r>
          </w:p>
        </w:tc>
      </w:tr>
      <w:tr>
        <w:trPr>
          <w:trHeight w:val="44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поселение «Приозерный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риозерный, ул.Станционная (прилегающая территория к зданию бывшего клуба 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Приозерны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риозерный, ул.Станционная (прилегающая территория к зданию бывшего клуб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Приозерны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риозерный, ул. Центральная, прилегающая территория к дому № 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Приозерны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риозерный, ул. Советская, прилегающая территория к дому № 26/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ла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 (молоко и молочная продук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Приозерны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риозерный, ул.Станционная (прилегающая территория к зданию бывшего клуб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ла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 (молоко и молочная продук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Приозерны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.Важкуръя, м. Катыд,  прилегающая территория к дому № 76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Приозерны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.Важкуръя, м. Катыд,  прилегающая территория к дому № 134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Приозерны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раза в неделю</w:t>
            </w:r>
          </w:p>
        </w:tc>
      </w:tr>
      <w:tr>
        <w:trPr>
          <w:trHeight w:val="44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поселение «Усть-Лэкчим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Лэкчим, ул. Молодежная, территория  между  домами N 2 и №2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Усть-Лэкчи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месяц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Лэкчим, ул. Молодежная, территория  между  домами N 2 и №2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молоко и молочная продук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Усть-Лэкчи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(по пятницам с 9.00до 11.00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Лэкчим, ул. Кировская, прилегающая территория к дому N 8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Усть-Лэкчи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месяц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Лэкчим, ул. Школьная, прилегающая территория к дому N 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Усть-Лэкчи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месяц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42"/>
        <w:gridCol w:w="1658"/>
        <w:gridCol w:w="2236"/>
        <w:gridCol w:w="1848"/>
        <w:gridCol w:w="2065"/>
        <w:gridCol w:w="2196"/>
        <w:gridCol w:w="1875"/>
      </w:tblGrid>
      <w:tr>
        <w:trPr>
          <w:trHeight w:val="44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поселение «Намск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. Намск,  ул. Кирова, рядом с д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мешанные товары (хоз. товары, пром. товары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18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Корткеросски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. Намск, ул. Кирова, рядом с магазином ООО «Лир» д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мешанные товар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хоз. товары, пром. товары и т.д.)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6 кв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12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Корткеросски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>
          <w:trHeight w:val="44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поселение «Маджа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Маджа, ул.Центральная, прилегающая территория к зданию магазина «ТПС» ПО «Корткеросско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сельского поселения «Мадж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джа, ул.Центральная, прилегающая территория к зданию магазина «ТПС» ПО «Корткеросско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молоко и молочная продук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Мадж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а в неделю</w:t>
            </w:r>
          </w:p>
        </w:tc>
      </w:tr>
      <w:tr>
        <w:trPr>
          <w:trHeight w:val="44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поселение «Пезмег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. Пезмег, ул. Бр.Покровских, прилегающая территория к зданию д. № 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«Пезмег»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.Аджером, ул.Центральная, 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легающая территория к зданию д. №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«Пезмег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.Аджером, ул.ПМК, 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легающая территория к зданию д.№ 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«Пезмег»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. Аджером, ул. Набережная, прилегающая территория к д. № 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втола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 (молоко и молочная продук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«Пезмег»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. Аджером, ул. ПМК, прилегающая территория к д. №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втола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 (молоко и молочная продук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«Пезмег»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. Пезмег, ул. Бр. Покровских, прилегающая территория к д. № 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втола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 (молоко и молочная продук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«Пезмег»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. Пезмег, ул. Бр. Покровских, прилегающая территория к д. № 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втола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 (молоко и молочная продук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«Пезмег»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>
          <w:trHeight w:val="44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поселение «Сторожевск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Сторожевск, ул.Первомайская прилегающая территория к дому № 6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 «Сторожевс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дневно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Сторожевск, ул.Первомайская прилегающая территория к дому № 6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 «Сторожевс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дневно</w:t>
            </w:r>
          </w:p>
        </w:tc>
      </w:tr>
      <w:tr>
        <w:trPr>
          <w:trHeight w:val="44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поселение «Нившера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.Нившера, прилегающая территория к дому № 7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 «Нившер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.Нившера, прилегающая территория к дому № 7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 «Нившер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.Нившера, прилегающая территория к дому № 7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 «Нившер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. Нившера, прилегающая территор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 дому № 7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ла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 (мясо и мясная продук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«Нившера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.Алексеевка, прилегающая территория к дому № 8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 «Нившер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неделю</w:t>
            </w:r>
          </w:p>
        </w:tc>
      </w:tr>
      <w:tr>
        <w:trPr>
          <w:trHeight w:val="44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поселение «Мордино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.Мордино, ул.Пушкина, д. 7, прилегающая к зданию администрации сельского поселе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 «Мордин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.Мордино, ул.Пушкина, д. 7, прилегающая к зданию администрации сельского поселе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 «Мордин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.Мордино, ул.Пушкина, д. 7, прилегающая к зданию администрации сельского поселе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 «Мордин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.Дань, прилегающая территория к дому № 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повседневного спро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 «Мордин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.Конша, прилегающая территория к дому № 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повседневного спро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 «Мордин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Веселовка, ул.Советская, прилегающая территория к зданию магазина № 7 ООО «фирма «Вэрью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 «Мордин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. Четдино, территория прилегающая д. 34 (здание ФАПа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 «Мордин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неделю</w:t>
            </w:r>
          </w:p>
        </w:tc>
      </w:tr>
      <w:tr>
        <w:trPr>
          <w:trHeight w:val="44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поселение «Богородск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Богородск, ул. Игушева, прилегающая территория к дому  № 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«Богородс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Троицк, прилегающая территория к дому  № 1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«Богородс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Сюзяыб, прилегающая территория к дому  № 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«Богородс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Лунь, прилегающая территория к дому  №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«Богородс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асвомын, прилегающая территория к дому  № 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«Богородс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44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поселение «Додзь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Визябож, ул.Центральная, прилегающая территория к дому № 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Додз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Визябож, ул.Центральная, прилегающая территория к дому № 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ла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довольственные товар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Додз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 раза в неделю 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Визябож, ул.Микрорайон, прилегающая территория к дому №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Додз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Визябож, ул.Микрорайон, прилегающая территория к дому №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ла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довольственные товар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Додз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.Визябож, ул.Центральная, прилегающая территория к дому № 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Додз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.Визябож, ул.Центральная, прилегающая территория к дому № 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ла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Додз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Додзь, ул.Центральная, прилегающая территория к дому № 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Додз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Додзь, ул.Центральная, прилегающая территория к дому № 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Додз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раза в неделю</w:t>
            </w:r>
          </w:p>
        </w:tc>
      </w:tr>
      <w:tr>
        <w:trPr>
          <w:trHeight w:val="44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поселение «Подъельск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Подъельск, ул.Центральная, прилегающая территория к дому № 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Подъельс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Подъельск, ул.Восточная, прилегающая территория к дому № 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Подъельс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дъельск, ул.Центральная, д.26, прилегающая территория к зданию Дома куль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ого поселения «Подъельс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>
          <w:trHeight w:val="44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поселение «Большелуг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Большелуг, ул.Центральная, прилегающая территория к зданию администрации сельского поселения «Большелуг» (дом № 13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Большелуг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Большелуг, ул.Центральная, прилегающая территория к зданию администрации сельского поселения «Большелуг» (дом № 13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хозтовар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Большелуг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Большелуг, ул.Центральная, прилегающая территория к зданию администрации сельского поселения «Большелуг» (дом № 13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Большелуг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раза в недел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Большелуг, ул.Центральная, прилегающая территория к зданию администрации сельского поселения «Большелуг» (дом № 13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ла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Большелуг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.Выльыб, прилегающая территория к магазину «ТПС» ПО «Корткеросско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Большелуг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.Выльыб, прилегающая территория к магазину «ТПС» ПО «Корткеросско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ла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Большелуг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неделю</w:t>
            </w:r>
          </w:p>
        </w:tc>
      </w:tr>
      <w:tr>
        <w:trPr>
          <w:trHeight w:val="44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поселение «Позтыкерес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Позтыкерес, ул.Светлая, прилегающая территория к дому № 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муниципального района «Корткеросски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зтыкерес, ул.Зимовье, рядом с территорией многоквартирного дома № 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лавка 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латк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сельского поселения «Позтыкере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бино, ул.Лесная, рядом с территорией многоквартирного дома №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лавка 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латк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сельского поселения «Позтыкере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>
          <w:trHeight w:val="44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поселение «Вомын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. Вомын, северо-восточнее д. 151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ос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мешанные товары (продукты питания, хоз. товары, пром. товары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8,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Вомы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с. Вомын, м. Катыд, прилегающая территория к д. 2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виль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мешанные товары (продукты питания, хоз. товары, пром. товары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Вомы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. Вомын, рядом с магазином ПО Корткеросское, д.1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мешанные товары (одежда, обувь, игруш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Вомы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42"/>
        <w:gridCol w:w="1658"/>
        <w:gridCol w:w="2236"/>
        <w:gridCol w:w="1848"/>
        <w:gridCol w:w="2065"/>
        <w:gridCol w:w="2196"/>
        <w:gridCol w:w="1875"/>
      </w:tblGrid>
      <w:tr>
        <w:trPr>
          <w:trHeight w:val="44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поселение «Подтыбок»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одтыбок,  территория у перекрестка улиц Центральной и Советск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Подтыб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оянно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одтыбок,  территория у перекрестка улиц Центральной и Советск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Подтыб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оянно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одтыбок,  территория у перекрестка улиц Центральной и Советск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Подтыб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оянно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одтыбок,  территория у перекрестка улиц Центральной и Советск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Подтыб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оянно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одтыбок, ул.Центральная, прилегающая территория к зданию Дома народного творч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Подтыб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оянно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одтыбок, ул.Центральная, прилегающая территория к зданию Дома народного творч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Подтыб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оянно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одтыбок, ул.Центральная, прилегающая территория к зданию Дома народного творч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Подтыб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оянно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одтыбок, ул.Центральная, прилегающая территория к зданию Дома народного творч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Подтыб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оянно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одтыбок, ул.Северная, прилегающая территория к зданию магазина «Тополек» ИП Бурдь М.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 (одежда, обувь и т.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 «Подтыб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оянно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дтыбок, территория у перекрестка улиц Центральной и Советск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 (молоко и молочная продук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ого поселения «Подтыб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дтыбок, ул.Центральная, прилегающая территория к зданию Дома народного творч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 (молоко и молочная продук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ого поселения «Подтыб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МО МР Корткеросский</dc:creator>
  <dc:description/>
  <cp:keywords/>
  <dc:language>en-US</dc:language>
  <cp:lastModifiedBy>Попов</cp:lastModifiedBy>
  <cp:lastPrinted>2016-10-04T12:18:00Z</cp:lastPrinted>
  <dcterms:modified xsi:type="dcterms:W3CDTF">2024-07-05T08:42:00Z</dcterms:modified>
  <cp:revision>7</cp:revision>
  <dc:subject/>
  <dc:title>ПРОЕКТ</dc:title>
</cp:coreProperties>
</file>