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 для реализации овощей «борщевого набора»: капуста, свекла, картофель, морковь, лук местными товаропроизводителями на территории муниципального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айона «Корткеросски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34"/>
        <w:gridCol w:w="2693"/>
      </w:tblGrid>
      <w:tr>
        <w:trPr>
          <w:trHeight w:val="8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 размещения торговли 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16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ичность проведения торговли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орткерос, ул.Набережная, д.2 на прилегающей  территории к МОУ «ЦК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одтыбок, ул.Центральная, прилегающая территория к зданию Дома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с. Вомын, рядом с магазином ПО Корткеросское, д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ва дня в месяц интервалом в две недели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. Намск,  ул. Кирова, напротив дом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Большелуг, ул.Центральная, прилегающая территория к зданию администрации сельского поселения «Большелуг» (дом № 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Выльыб, прилегающая территория к магазину «ТПС» ПО «Корткерос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Зулэб, прилегающая территория к магазину «ТПС» ПО «Корткерос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озтыкерес, ул.Зимовье, рядом с территорией многоквартирного дома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обино, ул.Лесная, рядом с территорией многоквартирного дом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Мордино, ул.Пушкина, д. 7, прилегающая к зданию администрации сельского поселения «Мор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Богородск, ул. Игушева, прилегающая территория к дому 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Троицк, прилегающая территория к дому  №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юзяыб, прилегающая территория к дому 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сть-Лэкчим, ул. Школьная, прилегающая территория к дому N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ерес, ул.Центральная, прилегающая территория к автобусной остан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Нёбдино, прилегающая территория к зданию музея В.А.Савина (ул. Центральная, д.8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Аджером, ул.ПМК напротив дома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езмег, ул.Братьев Покровских напротив дома №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Нившера, прилегающая территория к дому № 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Маджа, ул.Центральная, прилегающая территория к зданию магазина «ТПС» ПО «Корткерос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Сторожевск, ул.Первомайская прилегающая территория к дому №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Приозерный, ул. Центральная, территория между зданием магазина «Натали» ИП Александровой Н.А. и зданием администрации сельского поселения «Приозерны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Важкуръя, м. Катыд,  прилегающая территория к дому № 76</w:t>
            </w:r>
          </w:p>
          <w:p>
            <w:pPr>
              <w:pStyle w:val="TextBody"/>
              <w:widowControl w:val="false"/>
              <w:suppressAutoHyphens w:val="true"/>
              <w:ind w:left="-57"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Визябож, ул.Центральная, прилегающая территория к дому №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Визябож, ул.Центральная, прилегающая территория к дому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Додзь, ул.Центральная, прилегающая территория к дому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одъельск, ул.Восточная, прилегающая территория к дому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раз в неделю по пятницам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1:00Z</dcterms:created>
  <dc:creator>Кириллова</dc:creator>
  <dc:description/>
  <cp:keywords/>
  <dc:language>en-US</dc:language>
  <cp:lastModifiedBy>3</cp:lastModifiedBy>
  <cp:lastPrinted>2021-09-09T11:13:00Z</cp:lastPrinted>
  <dcterms:modified xsi:type="dcterms:W3CDTF">2021-09-09T09:00:00Z</dcterms:modified>
  <cp:revision>52</cp:revision>
  <dc:subject/>
  <dc:title>ПРОЕКТ</dc:title>
</cp:coreProperties>
</file>