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лану мероприятий («дорожная карта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действию развитию конкуренции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муниципального района «Корткеросский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за 1 полугодие 2020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81"/>
        <w:gridCol w:w="69"/>
        <w:gridCol w:w="1589"/>
        <w:gridCol w:w="8"/>
        <w:gridCol w:w="2654"/>
        <w:gridCol w:w="8"/>
        <w:gridCol w:w="1300"/>
        <w:gridCol w:w="68"/>
        <w:gridCol w:w="1067"/>
        <w:gridCol w:w="680"/>
        <w:gridCol w:w="46"/>
        <w:gridCol w:w="30"/>
        <w:gridCol w:w="612"/>
        <w:gridCol w:w="57"/>
        <w:gridCol w:w="886"/>
        <w:gridCol w:w="2398"/>
      </w:tblGrid>
      <w:tr>
        <w:trPr>
          <w:trHeight w:val="6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 мероприятия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ы измерен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Факт, на  1 июля 2020 года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 значения, на 1 январ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чёт об исполнении / </w:t>
            </w:r>
            <w:r>
              <w:rPr>
                <w:sz w:val="24"/>
              </w:rPr>
              <w:t>ответственные исполнители</w:t>
            </w:r>
          </w:p>
        </w:tc>
      </w:tr>
      <w:tr>
        <w:trPr>
          <w:trHeight w:val="6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роприятия, направленные на обеспечение прозрачности и доступности для субъектов малого и среднего предпринимательства муниципальных закупок и закупок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 на централизацию закупок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закупок, участниками которых являются только субъекты малого предпринимательства и социально ориентированные некоммерческие организации, процентов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4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одитс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Управление финансов</w:t>
            </w:r>
          </w:p>
          <w:p>
            <w:pPr>
              <w:pStyle w:val="Normal"/>
              <w:ind w:right="-35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ind w:right="-354" w:hanging="0"/>
              <w:jc w:val="center"/>
              <w:rPr/>
            </w:pPr>
            <w:r>
              <w:rPr>
                <w:i/>
                <w:sz w:val="22"/>
                <w:szCs w:val="22"/>
              </w:rPr>
              <w:t>МР «Корткеросский»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равовому просвещению заказчиков по вопросам профилактики нарушений законодательства в сфере защиты конкуренции и осуществления закупок товаров, работ, услуг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и мониторинга количества участников процедур муниципальных закупок, выработка рекомендаций по совершенствованию работы.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одитс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роводилось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обучения по программе повышения квалификации и профессиональной переподготовки.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5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недрение и развитие антимонопольного комплаенса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утверждение постановления администрации МО МР «Корткеросский» о внедрении на территории муниципального образования антимонопольного комплаенс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нормативного правового акта об организации в муниципальном образовании системы внутреннего обеспечения соответствия требованиям антимонопольного законодательст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антимонопольный комплаенса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/нет – 1/0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Р «Корткеросский» от 24.11.2019 г. № 1313 «О системе внутреннего обеспечения соответствия требованиям антимонопольно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нтимонопольного комплаенса)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>Правовое управле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и     МР «Корткеросский»</w:t>
            </w:r>
          </w:p>
        </w:tc>
      </w:tr>
      <w:tr>
        <w:trPr>
          <w:trHeight w:val="690" w:hRule="atLeast"/>
        </w:trPr>
        <w:tc>
          <w:tcPr>
            <w:tcW w:w="15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сечению деятельности нелегальных перевозчиков, включая: организацию взаимодействия с территориальными органами ФОИВ на территории Республики Коми (Ространснадзор) с целью пресечения деятельности по перевозке пассажиров по муниципальным маршрутам без заключения договоров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на сайте АСТ «Сбербан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на сайте АСТ «Сбербан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паспорт маршрутов  14.17.19. № 5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К,ДХ и Т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и МР «Корткеросский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мониторинг 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реестр межмуниципальных и муниципальных маршрутов (постановление администрации МР «Корткеросский» от 07.04.2020 № 579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 документа   планирования   регулярных   автоперевоз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ов   по   муниципальным   маршрутам   с   учет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ой в ходе анализа информации. В случае наличия такого докумен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необходимых изменений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 и   развитие   частного   сектора   по   перевозке   пассажи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ом   по   муниципальным  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х условий субъектам транспортной инфраструктуры, включа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сети регулярных маршрутов с учетом предложе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ных в обращениях негосударственных перевозч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 создание   условий, обеспечивающих   безопасное   и   качествен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е пассажиров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ассажиропотока и потребностей региона в корректировке существующей маршрутной сети и создание новых маршрутов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 планирования регулярных перевозок с учетом полученной информации по результатам мониторинг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Рынок теплоснабжения (производство тепловой энерги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оустанавливающих документов на новые объекты</w:t>
            </w:r>
            <w:r>
              <w:rPr>
                <w:sz w:val="24"/>
                <w:szCs w:val="24"/>
              </w:rPr>
              <w:t xml:space="preserve"> теплоснабжения, </w:t>
            </w:r>
            <w:r>
              <w:rPr>
                <w:color w:val="000000"/>
                <w:sz w:val="24"/>
                <w:szCs w:val="24"/>
              </w:rPr>
              <w:t xml:space="preserve">постановка их на кадастровый учет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муниципальной собственности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объекты в эксплуатацию не вводил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по капитальному строительству и территориальному развитию администрации МР «Корткеросский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дачи указанных объектов в управление организациям частной формы собственности на основе концессионного соглашения или договора аренды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ссионные соглашения не заключал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явления о передаче муниципальных объектов теплоснабжения в собственность </w:t>
            </w:r>
            <w:r>
              <w:rPr>
                <w:sz w:val="24"/>
                <w:szCs w:val="24"/>
              </w:rPr>
              <w:t>организациям частной формы</w:t>
            </w:r>
            <w:r>
              <w:rPr>
                <w:color w:val="000000"/>
                <w:sz w:val="24"/>
                <w:szCs w:val="24"/>
              </w:rPr>
              <w:t xml:space="preserve"> собственности при условии установления инвестиционных и эксплуатационных обязательств не поступа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имущественных и земельных отношений администрации муниципального района «Корткеросский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ередача муниципальных объектов теплоснабжения в собственность </w:t>
            </w:r>
            <w:r>
              <w:rPr>
                <w:sz w:val="24"/>
                <w:szCs w:val="24"/>
              </w:rPr>
              <w:t>организациям частной формы</w:t>
            </w:r>
            <w:r>
              <w:rPr>
                <w:color w:val="000000"/>
                <w:sz w:val="24"/>
                <w:szCs w:val="24"/>
              </w:rPr>
              <w:t xml:space="preserve"> собственности при условии установления инвестиционных и эксплуатационных обязательств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ынок переработки водных биологических ресур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выявление потенциальных участников рынк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рганизаций частной формы собственности на рынке переработки водных биоресурсов, процен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ых участников рынка не выявл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 экономической политики администрации МР «Корткеросский»</w:t>
            </w:r>
          </w:p>
        </w:tc>
      </w:tr>
      <w:tr>
        <w:trPr/>
        <w:tc>
          <w:tcPr>
            <w:tcW w:w="15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ынок услуг дошко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 обучающих семинаров  с гражданами желающими открыть частные дошкольные образовательные организации (ДОО), центры по присмотру и уходу за детьми. Организация консультационной помощи: - в регистрации и лицензировании негосударственных дошкольных образовательных организаций 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ись, в связи отсутствием частных организаций и предпринимателей в сфере до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правление образования администрации муниципального района «Корткеросский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змещалис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мерах поддержки в сфере дошкольного (общего, дополнительного) образования частных организаций и индивидуальных предпринимателей на официальных сайтах администрации муниципального образования и управления образов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ынок услуг обще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 обучающих семинаров  с гражданами желающими открыть частные дошкольные образовательные организации (ДОО), центры по присмотру и уходу за детьми. Организация консультационной помощи: - в регистрации и лицензировании негосударственных дошкольных образовательных организаций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в частных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в общем числе обучающихся в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проценто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ись, в связи отсутствием частных организаций и предпринимателей в сфере дошко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образования администрации муниципального района «Корткеросский»</w:t>
            </w:r>
          </w:p>
        </w:tc>
      </w:tr>
      <w:tr>
        <w:trPr/>
        <w:tc>
          <w:tcPr>
            <w:tcW w:w="15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 обучающих семинаров  с гражданами желающими открыть частные дошкольные образовательные организации (ДОО), центры по присмотру и уходу за детьми. Организация консультационной помощи: - в регистрации и лицензировании негосударственных дошкольных образовательных организаций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в частных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в общем числе обучающихся в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проценто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ись, в связи отсутствием частных организаций и предпринимателей в сфере дошко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образования администрации муниципального района «Корткеросский»</w:t>
            </w:r>
          </w:p>
        </w:tc>
      </w:tr>
      <w:tr>
        <w:trPr/>
        <w:tc>
          <w:tcPr>
            <w:tcW w:w="15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ынок ритуальных усл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реорганизации муницип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рных предприятий и муницип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учреждений в муниципальные каз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 проводилось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>Заинтересованные структурные подразд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>Администрации МР «Корткеросский»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актуализация данных не реже двух раз в год реестра участников, осуществляющих деятельность на рынке ритуальных услуг, с указанием видов деятельности и контактной информации (адрес, телефон, электронная почта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ы </w:t>
            </w:r>
            <w:r>
              <w:rPr>
                <w:color w:val="000000"/>
                <w:sz w:val="24"/>
                <w:szCs w:val="24"/>
              </w:rPr>
              <w:t xml:space="preserve"> стандарты на  2 квартал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 xml:space="preserve"> 2020 г. (на стадии проверк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МР «Корткеросский» от 13.03.2020 № 46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К,ДХ и 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и МР «Корткеросский»</w:t>
            </w:r>
          </w:p>
        </w:tc>
      </w:tr>
      <w:tr>
        <w:trPr/>
        <w:tc>
          <w:tcPr>
            <w:tcW w:w="15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доступа операторов связи к объектам инфраструктуры, находящимся в муниципальной собственности, путем удовлетворения заявок операторов связи на размещение сетей и сооружений связи на объектах муниципальной собственнос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ъектов муниципальной собственности, фактически используемых операторами связи для размещения и строительства сетей и сооружений связи, процентов по отношению к показателям 2018 год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операторов связи на размещение сетей и сооружений связи на объектах муниципальной собственности не поступал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имущественных и земельных отношений администрации муниципального района «Корткеросский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еспечения покрытия территорий муниципальных образований в МО МР «Корткеросский» современными услугами связи, включая широкополосный доступ к сети Интер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о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ужба по информатизации, автоматизации и защите информаци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и муниципального района «Корткеросский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высоких коэффициентов в отношении арендной платы за использование земельных участков, находящихся в муниципальной собственности, для размещения объектов и сооружений связи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ы в отношении арендной платы за использование земельных участков, находящихся в собственности муниципального района «Корткеросский», для размещения объектов связи регламентировано решением Совета муниципального района «Корткеросский» от 17.10.2018 № VI-32/19, разработанного в соответствии с Постановлением Правительства Республики Коми от 01.03.2015 № 9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предоставления имущества, находящегося в муниципальной собственности 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об отказе предоставления объектов в аренду принимаются в соответствии с административными регламента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имущественных и земельных отношений администрации муниципального района «Корткеросский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и утвердить перечень объектов муниципальной собственности для размещения объектов, сооружений и средств связи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утвердить положение о порядке предоставления имущества, находящегося в /муниципальной собственности, для размещения объектов, сооружений и средств связи, закрепить в нем порядок ценообразования и сроки предоставления, а также разработать и утвердить методические рекомендации по установлению арендной платы (платы за размещение) с учетом экономически обоснованных тарифов, возможность осуществления операторами связи технического обслуживания и модернизации объектов, сооружений и средств связ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утвердить перечень оснований для отказа в предоставлении объектов в аренду (пользование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ынок архитектурно-строительного проект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остижения рекомендованного уровня ключевого показател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рганизаций частной формы собственности в сфере </w:t>
            </w:r>
            <w:r>
              <w:rPr>
                <w:rFonts w:eastAsia="Calibri"/>
                <w:bCs/>
                <w:sz w:val="24"/>
                <w:szCs w:val="24"/>
              </w:rPr>
              <w:t>архитектурно-строительного проектирования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аетс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заинтересованных лиц о порядке проведения экспертизы проектной документации и результатов инженерных изысканий, а также средней рыночной стоимости работ, путем размещения соответствующей информации в сети «Интернет»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 Рынок жилищного строи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аукци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 продаже и (или) предоставлению в аренду земельных участков для жилищного строи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 заключение договоров об освоении территории и (или) комплексном освоении территории в целях строительства стандартного жиль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аво аренды земельных участков в целях жилищного строительства, развития застроенных территорий, освоения территории в целях строительства жилья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организаций частной формы собственности в сфере жилищного строительст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и 2020 были проведены аукционы по продаже земельных участков для ИЖС. По причине отсутствия заявок, аукционы признаны не состоявшимис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и МР «Корткеросский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существляетс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имущественных и земельных отношений администрации муниципального района «Корткеросский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на сайтах муниципальных образований в информационно-телекоммуникационной сети «Интернет», в том числе на картографической основ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х планов формирования и предоставления прав на земельные участки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актуальных планов по созданию объектов инфраструктуры в том числе на картографической основ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нтроля за включением информации о наличии инженерной инфраструктуры в документацию о проведении аукциона по продаже (на право аренды) земельных участков под строительство 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ынок дорожной деятельности (за исключением проектирова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остижения рекомендованного уровня ключевого показател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АСТ «Сбербан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АСТ «Сбербанк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     ЖК,ДХ и 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и МР «Корткеросский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астников рынка о необходимости использования инновационных материалов при выполнении работ в сфере дорожной деятельност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ценовой и неценовой конкуренции между участниками рынка стройиндустрии и определение поставщиков (подрядчиков, исполнителей) конкурентными способами в целях выявления лучших условий поставок товаров, выполнения работ, оказания услуг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укрупнения лотов при проведении закупочных процедур в сфере дорожной деятельност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роков приемки выполненных работ по результатам исполнения заключенных государственных и муниципальных контрактов, обеспечение своевременной и стопроцентной оплаты выполненных и принятых заказчиком работ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фера наружной рекла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ие и осуществление демонтажа незаконных рекламных конструкций, развитие сегмента цифровых форматов, внедрение современных и инновационных рекламоносителе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не поступа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не поступал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ование схем размещения рекламных конструкци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ых сайтах ОМСУ перечня всех нормативных правовых актов и местных локальных актов, регулирующих сферы наружной рекламы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процессе подгот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не поступа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 архитектуры и строительств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и МР «Корткеросски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ыдача рекомендаций органам власти и местного самоуправления на основе предложений, поступивших от специализированных профильных общественных организаций и объединений по вопросам содействия развитию конкуренции на рынке наружной рекламы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ынок добычи общераспространенных полезных ископаемых на участках недр местного зна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с предприятиями, организациями по вопросам  пользования недрам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рганизаций частной формы собственности в сфере добычи общераспространенных полезных ископаемых на участках недр местного значения, процен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не поступа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К,ДХ и Т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и МР «Корткеросски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11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2"/>
      <w:szCs w:val="22"/>
      <w:lang w:val="en-US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Applestylespan">
    <w:name w:val="apple-style-span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en-US"/>
    </w:rPr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27:00Z</dcterms:created>
  <dc:creator>Наталья</dc:creator>
  <dc:description/>
  <cp:keywords/>
  <dc:language>en-US</dc:language>
  <cp:lastModifiedBy>3</cp:lastModifiedBy>
  <cp:lastPrinted>2020-02-20T15:34:00Z</cp:lastPrinted>
  <dcterms:modified xsi:type="dcterms:W3CDTF">2020-07-20T12:58:00Z</dcterms:modified>
  <cp:revision>25</cp:revision>
  <dc:subject/>
  <dc:title/>
</cp:coreProperties>
</file>