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участников на получение финансовой поддержки в виде субсидирования расходов (части расходов) на строительство (реконструкцию), приобретение животноводческих помещений для содержания скота сельскохозяйственным организациям, индивидуальным предпринимателям, осуществляющим сельскохозяйственное производство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объявление подготовлено в целях проведения </w:t>
        <w:br/>
        <w:t xml:space="preserve">в 2022 году отбор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финансовой поддержки в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я расходов (части расходов) на строительство (реконструкцию), приобретение животноводческих помещений для содержания скота сельскохозяйственным организациям, индивидуальным предпринимателям, осуществляющим сельскохозяйственное производство (далее- Организации) и заключения соглашений между Организацией  и администрацией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финансовой поддержки, </w:t>
      </w:r>
      <w:r>
        <w:rPr>
          <w:rFonts w:cs="Times New Roman" w:ascii="Times New Roman" w:hAnsi="Times New Roman"/>
          <w:sz w:val="28"/>
          <w:szCs w:val="28"/>
        </w:rPr>
        <w:t>в соответствии  с Порядком субсидирования расходов (части расходов) на строительство (реконструкцию), приобретение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производство, утвержденным приложением 5 к муниципальной  Программе муниципального образования муниципального района «Корткеросский» «Развитие экономики», утвержденным постановлением администрации муниципального района «Корткеросский» от 26.11.2021г. № 1751 (далее – Поряд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ок, предоставленных в соответствии с пунктом 2.5. Порядка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бор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выполня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распорядителя бюджетных средств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отбора, даты начала и окончания подачи заявок на участие в отборе.</w:t>
        <w:br/>
        <w:tab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в следующие сроки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 (по московскому времен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ч. (по московскому времен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  Сетевой адрес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ortkeros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Наименование, местонахождение, почтовый адрес, адрес электронной почты        администрации района, сайт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 МР «Корткеросский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е и почтовый адрес, место подачи заявок на отбо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020, с. Корткерос, ул.Советская, д,225, кабинет 16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ефон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82136) 925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rtker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r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inet26@mail.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экономической политики администрации МР «Корткеросский» - Луиза Андреевна Кириллов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эксперт отдела экономической политики администрации МР «Корткеросский» - Анжелика Петровна Никифо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Цель и результат предоставл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финансовая поддержка Организаций муниципального района «Корткеросский» в форме субсидир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сходов (части расходов)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связанных со строительством (реконструкцией</w:t>
      </w:r>
      <w:r>
        <w:rPr>
          <w:rFonts w:cs="Times New Roman" w:ascii="Times New Roman" w:hAnsi="Times New Roman"/>
          <w:sz w:val="28"/>
          <w:szCs w:val="28"/>
          <w:lang w:val="ru-RU"/>
        </w:rPr>
        <w:t>, модернизаци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(или) приобретением </w:t>
      </w:r>
      <w:r>
        <w:rPr>
          <w:rFonts w:cs="Times New Roman" w:ascii="Times New Roman" w:hAnsi="Times New Roman"/>
          <w:sz w:val="28"/>
          <w:szCs w:val="28"/>
        </w:rPr>
        <w:t xml:space="preserve"> животноводческих помещений для содерж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ко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, предусмотренных в бюджете муниципального района «Корткеросский», предусмотренных на реализаци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 «Развитие сельского хозяй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регулирования рынков сельскохозяйственной продукции, сырья и продовольств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муниципального района «Корткеросский» «Развитие экономики» (далее – Подпрограмма) на соответствующий финансовый год, на основании соглашения о предоставлении субсидий в пределах лимитов бюджетных обязательств, доведенных до главного распорядителя бюджетных средст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созданных получателем субсидии рабочих ме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, характеризующим достижение/недостижение результата предоставления субсидии (далее – показатель результативности), является доля фактически созданных рабочих мест от запланированного количества (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результативности устанавливается в соглашении (договоре) о предоставлении субсидии, исходя из представленной в бизнес-проекте информации о планируемом создании рабочих мест, в соответствии с формулой, указанной в подпункте 8 пункта 2.5. Поряд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субсидии считается достигнутым, если доля фактически созданных рабочих мест от запланированного количества равна или более 100 %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требованиям Прави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тбора участники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егистрированным и осуществляющим свою деятельность на территории муниципального района «Корткеросский» в сфере сельскохозяйственного произво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ющим задолженности по заработной плате перед наемными работник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 первое число месяца, в котором Организация представляет документы, указанные в </w:t>
      </w:r>
      <w:hyperlink w:anchor="Par67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рганизация не должны получать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вышеуказанных положений и достоверность представляемых сведений несут Организация в соответствии с законода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тборе проектов для получения субсидии Организация представляет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 Порядку;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, оформленный в произвольной форме, содержащ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/проблемы Прое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трат на реализацию Прое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(или) видеоматериалы, имеющие непосредственное отношение к Проекту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Организация  представляет ее самостоятельно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риказом Федеральной налоговой службы, сформированная на первое число месяца, в котором Организация представляет документы, указанные в настоящем пункте, в случае если Организация представляет ее самостоятельно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по обязательному социальному страхованию от несчастных случаев на производстве и профессиональных заболеваний, сформированная на последнюю отчетную дату, в случае если Организация представляет ее самостоятельно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численности работников на последнюю отчетную дату по Форме - 4 ФСС «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», утвержденной приказом Министерства труда и социальной защиты Российской Федерации от 19 марта 2013 г. № 107н (далее Форма - 4 ФСС), заверенной в установленном порядке или с предъявлением оригинала, в случае если Организация представляет ее самостоятельно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об отсутствии задолженности по обязательным неналоговым платежам в бюджет муниципального района «Корткеросский», сформированная на первое число месяца в котором Организация представляет документы, в случае если Организация  представляет ее самостоятель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язательство о создании дополнительных рабочих мест, составленное в произвольной форме, содержащее информацию о количестве планируемых к созданию дополнительных рабочих мест, которое определяется по формуле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=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 1000 тыс.руб.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дополнительных рабочих мест (ед.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Организации (тыс. руб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б отсутствии процесса реорганизации, ликвидации, банкротства и ограничений на осуществление хозяйственной деятельности в отношении заявителя, по состоянию на первое число месяца, в котором Организация представляет документы, указанные в настоящем пункте, в случае если Организация представляет их самостоятель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по состоянию на первое число месяца, в котором Организация представляет документы, указанные в настоящем пункте, в случае если Организация представляет их самостоятель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, в соответствии с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ие на обработку персональных данных (для физического лица, являющегося индивидуальным предпринимателем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 реализации проектов по строительству (реконструкции) животноводческих помещений для содержания скот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равоустанавливающего документа на предоставление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о-сметная документация, согласованная подрядной организаци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я разрешения на строительство (реконструкцию) животноводческих помещений для содержания скота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в случае приобретения объектов животноводческих помещений для содержания скота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опия выписки из Единого государственного реестра недвижимости о кадастровой стоимости объекта, земельного участка для производства и переработки сельскохозяйственной продукции или копия отчета об оценке данного объекта, земельного участка, составленного субъектом оценочной деятельности по результатам определения рыночной его стоимост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, составленная не ранее чем за 6 месяцев до даты представления заявки на Отбор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варительный договор, заключенный между Организацией и продавцом недвижимости, подтверждающий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ерение сторон совершить сделку, которая отражает обязательство продавца передать недвижимость и/или земельный участок покупателю, а у покупателя — оплатить покупку своевременно, с указанием полного адреса объек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при реализации проектов по модернизации животноводческих помещений для содержания скот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приобретение оборудования, включая наименование приобретаемого оборудования, перечня выполняемых работ,(оказываемых услуг), суммы затрат, с приложением пояснительной запис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выписка по расчетному счету, заверенная кредитной организацией, подтверждающая наличие денежных средств на счете Организации в размере не менее 10% расходов, предусмотренных бизнес-плано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2, 8, 11-16, настоящего пункта, предоставляются Организациями самостоятельн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ответственность за достоверность сведений, представленных при получении субсид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подачи заявок и требований, предъявляемых к форме и содержанию заявок, подаваемых участникам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30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подают заявки нарочно или в электронном виде в отдел экономической политики администрации МР «Корткеросский» в период проведения отбора по форме согласно приложению 2 к Порядку с приложением документов, указанных в п.2.5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меют право выступать в отношениях, связанных с получением субсидии, как непосредственно, так и через своих представителей. Полномочия представителей Организаций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ая Организация вправе направить для участия в Отборе не более одной заяв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тзыва заявок, порядок возврата заявок, определяющий в том числе основания для возврата заявок, порядок внесения изменений в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Отзыв заявок и документов, представленных д</w:t>
      </w:r>
      <w:r>
        <w:rPr>
          <w:rFonts w:cs="Times New Roman" w:ascii="Times New Roman" w:hAnsi="Times New Roman"/>
          <w:sz w:val="28"/>
          <w:szCs w:val="28"/>
        </w:rPr>
        <w:t>ля участия в Отборе проектов и для получения субсидии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осуществляется по письменному заявлению (в произвольной форме) Организации, представленному в Уполномоченный орган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рганизация вправе получить заявку с прилагаемыми документами в Уполномоченном орган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нованием для возврата заявок является письменное заявлени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ила рассмотрения и оценк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 в течение 1 рабочего дня со дня получения документов от Организации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Орган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указанных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дпунктах 3-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 xml:space="preserve">, запраш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ом экономической политики </w:t>
      </w:r>
      <w:r>
        <w:rPr>
          <w:rFonts w:cs="Times New Roman" w:ascii="Times New Roman" w:hAnsi="Times New Roman"/>
          <w:sz w:val="28"/>
          <w:szCs w:val="28"/>
        </w:rPr>
        <w:t>администрации МО МР «Корткеросский»  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Организация  не пред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одпунктах 3-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>, самостоятельн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журнал приема заявок о предоставлении субсидий (далее - журнал). Журнал содержит дату и время поступления заявки, наименование Организации, от которого поступила заяв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1 к настоящему Полож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в Комисси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 отбору проектов и рассмотрению заявок в сфере агропромышленного комплекса и пищевой промышленности на получение финансовой поддержки за счет средств бюджета муниципального района «Корткеросский» (далее- Комисс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Организацией заявки и документы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тветы на запросы, поступившие в рамках межведомственн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водные заключения оценки Проектов в срок, установленный пунктом 2.8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(-ния) оформляется в форме проекта протокола заседания Комиссии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Организации на стадии рассмотрения и оценки заявок являются: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Организацией заявки и документов  требованиям к заявке и документам Организации, установленным в объявлении о проведении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представление (представление не в полном объеме) указанных документов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Организацией информации, в том числе информации о месте нахождения и адресе юридического лица;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Организацией  заявки после даты и (или) времени, определенных для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случае принятия решения об отклонении заявки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течение 5 рабочих дней направляет Организации уведомление об отклонении заявки с указанием причин для отклонения заявки в соответствии с основаниями, установленными настоящим пункт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документы и осуществляет оценку соответствия Организации условиям предоставления субсидии и требованиям, установлен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о признании Проекта победителем, а также о соответствии (несоответствии) Организации условиям предоставления субсидии и требованиям, установленным настоящим Порядком,  оформляется и подписывается протоколом, в срок не более 5 рабочих дней с даты поступления документов в Комисси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участникам отбора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экономической политики администрации муниципального района «Корткеросский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казанные в пункте 1 настоящего объяв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е положений объявления и Порядка осуществляется по телефону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дела 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8(82136)9-25-91 или непосредственно в от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кабинет № 16) согласно режиму рабочего времени Администрации района в период проведения Отбора и приема документов от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 подписания соглашения победителем отб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соглашения не может превышать 5 дней с даты принятия Главой муниципального района «Корткеросский» - руководителем Администрации района решения о предоставлении субсидии. Соглашение направляется Организации для подписания вместе с Уведомлени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(далее – соглашение) заключается в течение 10 рабочих дней, следующих за днем направления Организ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словия признания победителя (победителей) отбора уклонившимся от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случае, не подписания Организацией соглашения о предоставлении субсидии  в установленный срок, Организация признается уклонившимся от заключения соглашения</w:t>
      </w:r>
      <w:r>
        <w:rPr>
          <w:color w:val="202020"/>
          <w:sz w:val="28"/>
          <w:szCs w:val="28"/>
          <w:shd w:fill="FFFFFF" w:val="clear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Дата размещения результатов отбора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  «Корткеросский» в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е отбора (заключение Комиссии) размещается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  «Корткеросский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tker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сети «Интернет» не позднее 14 календарных дней с даты определения победителей отбор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размер планируемой к предоставлению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убсидии составляет не более 2000,0 тыс. рублей на одного получателя поддержки в пределах, имеющихся на реализацию Подпрограммы средств.  </w:t>
      </w:r>
    </w:p>
    <w:p>
      <w:pPr>
        <w:pStyle w:val="Normal"/>
        <w:autoSpaceDE w:val="false"/>
        <w:spacing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rtkeros.ru/" TargetMode="External"/><Relationship Id="rId3" Type="http://schemas.openxmlformats.org/officeDocument/2006/relationships/hyperlink" Target="http://www.kortkeros.ru/" TargetMode="External"/><Relationship Id="rId4" Type="http://schemas.openxmlformats.org/officeDocument/2006/relationships/hyperlink" Target="consultantplus://offline/ref=B7E7DF797F3F8727E7FA8C92C46916FF3ADFCB0FC7140371F4D5291714FFABC02959567F95FA90CAQ2JEO" TargetMode="External"/><Relationship Id="rId5" Type="http://schemas.openxmlformats.org/officeDocument/2006/relationships/hyperlink" Target="consultantplus://offline/ref=0EA615BDBFCDF118A0BC2A0034810BAC1E3770C2FFA285BC0654073AFFD80B7D7612E7C9E6E809DE7F57F6CA29YBy9N" TargetMode="External"/><Relationship Id="rId6" Type="http://schemas.openxmlformats.org/officeDocument/2006/relationships/hyperlink" Target="consultantplus://offline/ref=0EA615BDBFCDF118A0BC2A0034810BAC193F7BC3F9A285BC0654073AFFD80B7D7612E7C9E6E809DE7F57F6CA29YBy9N" TargetMode="External"/><Relationship Id="rId7" Type="http://schemas.openxmlformats.org/officeDocument/2006/relationships/hyperlink" Target="http://www.kortkero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Березина Елена Анатольевна</dc:creator>
  <dc:description/>
  <cp:keywords/>
  <dc:language>en-US</dc:language>
  <cp:lastModifiedBy>3</cp:lastModifiedBy>
  <cp:lastPrinted>2022-01-13T14:58:00Z</cp:lastPrinted>
  <dcterms:modified xsi:type="dcterms:W3CDTF">2022-01-13T11:59:00Z</dcterms:modified>
  <cp:revision>34</cp:revision>
  <dc:subject/>
  <dc:title/>
</cp:coreProperties>
</file>