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участников отбора на получение финансовой поддержки в виде субсидирования </w:t>
      </w:r>
      <w:r>
        <w:rPr>
          <w:b/>
        </w:rPr>
        <w:t>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 ноября 2022 года в 14.15 часов в администрации муниципального района «Корткеросский» состоялось заседание комиссии  по отбору проектов  и рассмотрению заявок в сфере агропромышленного комплекса и пищевой промышленности претендующих на получение финансовой поддержки за счет средств бюджета муниципального района «Корткеросск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Информация о субъектах малого и среднего предпринимательства, заявки которых были рассмот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firstLine="325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Вишерский» (ИНН 1113005185, юридический адрес: Республика Коми, Корткеросский район, с. Богородск, ул. Михайлова, д. 17).</w:t>
            </w:r>
          </w:p>
          <w:p>
            <w:pPr>
              <w:pStyle w:val="Normal"/>
              <w:spacing w:lineRule="auto" w:line="240" w:before="0" w:after="0"/>
              <w:ind w:left="9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 субъектах малого и среднего предпринимательства, заявки которых были отклонены, с указанием причин их отклонения, в том числе положений извещения о приеме документов субъ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лого и среднего предпринимательства, которым не соответствуют такие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Наименование получателя (получателей) субсидии в форме субсидирования </w:t>
            </w:r>
            <w:r>
              <w:rPr>
                <w:b/>
              </w:rPr>
              <w:t>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  <w:r>
              <w:rPr>
                <w:b/>
                <w:szCs w:val="24"/>
              </w:rPr>
              <w:t>, с которым (ми)заключается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далее- субсидия), с указанием размера предоставляемой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«Вишерский» </w:t>
            </w:r>
            <w:r>
              <w:rPr>
                <w:szCs w:val="24"/>
              </w:rPr>
              <w:t xml:space="preserve">– </w:t>
            </w:r>
            <w:r>
              <w:rPr>
                <w:sz w:val="26"/>
                <w:szCs w:val="26"/>
              </w:rPr>
              <w:t>5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5:00Z</dcterms:created>
  <dc:creator>Кириллова</dc:creator>
  <dc:description/>
  <cp:keywords/>
  <dc:language>en-US</dc:language>
  <cp:lastModifiedBy>Podorova</cp:lastModifiedBy>
  <cp:lastPrinted>2022-04-20T11:24:00Z</cp:lastPrinted>
  <dcterms:modified xsi:type="dcterms:W3CDTF">2022-11-10T12:37:00Z</dcterms:modified>
  <cp:revision>3</cp:revision>
  <dc:subject/>
  <dc:title/>
</cp:coreProperties>
</file>