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о результатах рассмотрения заявок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b/>
          <w:b/>
          <w:szCs w:val="24"/>
        </w:rPr>
      </w:pPr>
      <w:r>
        <w:rPr>
          <w:b/>
          <w:szCs w:val="24"/>
        </w:rPr>
        <w:t>от участников отбора на получение финансовой поддержки в виде субсидирования расходов (части расходов) на строительство (реконструкцию) и (или) приобретение помещений для содержания скота, производства и хранения кормов сельскохозяйственным организациям, индивидуальным предпринимателям, осуществляющим сельскохозяйственное  производство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5 октября 2022 года в 14.00 часов в администрации муниципального района «Корткеросский» состоялось заседание комиссии  по отбору проектов и рассмотрению заявок в сфере агропромышленного комплекса и пищевой промышленности на получение финансовой поддержки за счет бюджета муниципального района «Корткеросский»  (далее- Комисс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Информация об Организации, заявки которых были рассмотре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Cs w:val="24"/>
              </w:rPr>
              <w:t xml:space="preserve">Общество с ограниченной ответственностью «Небдинский» (ИНН 1113009020)  юридический адрес: РК, Корткеросский район, </w:t>
            </w:r>
            <w:r>
              <w:rPr>
                <w:bCs/>
                <w:szCs w:val="24"/>
              </w:rPr>
              <w:t xml:space="preserve">с. Нёбдино, ул. Центральная, </w:t>
            </w:r>
            <w:r>
              <w:rPr>
                <w:szCs w:val="24"/>
              </w:rPr>
              <w:t xml:space="preserve"> д.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 Организациях, заявки которых были отклонены, с указанием причин их отклонения, в том числе положений извещения о приеме документов Организаций, которым не соответствуют такие зая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Наименование получателя (получателей) субсидии в форме субсидирования расходов (части расходов) на строительство (реконструкцию) и (или) приобретение помещений для содержания скота, производства и хранения кормов сельскохозяйственным организациям, индивидуальным предпринимателям, осуществляющим сельскохозяйственное  производство, с которым заключается согла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далее- субсид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Небдински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Размер предоставляемой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0,0 тыс.рублей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5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40:00Z</dcterms:created>
  <dc:creator>Кириллова</dc:creator>
  <dc:description/>
  <cp:keywords/>
  <dc:language>en-US</dc:language>
  <cp:lastModifiedBy>Кириллова</cp:lastModifiedBy>
  <cp:lastPrinted>2022-04-20T11:24:00Z</cp:lastPrinted>
  <dcterms:modified xsi:type="dcterms:W3CDTF">2022-11-02T09:36:00Z</dcterms:modified>
  <cp:revision>748</cp:revision>
  <dc:subject/>
  <dc:title/>
</cp:coreProperties>
</file>