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 результатах рассмотрения заявок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участников отбора на получение финансовой поддержки в виде субсидирования </w:t>
      </w:r>
      <w:r>
        <w:rPr>
          <w:b/>
        </w:rPr>
        <w:t>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5 октября 2022 года в 14.15 часов в администрации муниципального района «Корткеросский» состоялось заседание комиссии  по отбору проектов в сфере производства товаров (работ, услуг) и рассмотрения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 в форме субсидий для возмещения части затрат субъектов малого и среднего предпринимательства, связанных с приобретением оборудования  (далее - Комисс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Информация о субъектах малого и среднего предпринимательства, заявки которых были рассмот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) Индивидуальный предприниматель Попов Николай Александрович (ИНН 111300107524, адрес: 168020, Респ. Коми, Корткеросский р-н, с.Кортке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sz w:val="26"/>
                <w:szCs w:val="26"/>
              </w:rPr>
              <w:t>Общество с ограниченной ответственностью «Сторожевск» (ИНН 1109014349, адрес: 168050, Респ. Коми, Корткеросский р-н, с.Сторожевск, ул. Первомайская, д. 2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 субъектах малого и среднего предпринимательства, заявки которых были отклонены, с указанием причин их отклонения, в том числе положений извещения о приеме документов субъ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лого и среднего предпринимательства, которым не соответствуют такие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Наименование получателя (получателей) субсидии в форме субсидирования </w:t>
            </w:r>
            <w:r>
              <w:rPr>
                <w:b/>
              </w:rPr>
              <w:t>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  <w:r>
              <w:rPr>
                <w:b/>
                <w:szCs w:val="24"/>
              </w:rPr>
              <w:t>, с которым (ми)заключается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далее- субсидия), с указанием размера предоставляемой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1) Индивидуальный предприниматель Попов Николай Александрович – </w:t>
            </w:r>
            <w:r>
              <w:rPr>
                <w:sz w:val="26"/>
                <w:szCs w:val="26"/>
              </w:rPr>
              <w:t>998,4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2)  Общество с ограниченной ответственностью «Сторожевск» - 337,569 тыс. рублей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Кириллова</cp:lastModifiedBy>
  <cp:lastPrinted>2022-04-20T11:24:00Z</cp:lastPrinted>
  <dcterms:modified xsi:type="dcterms:W3CDTF">2022-11-02T14:39:00Z</dcterms:modified>
  <cp:revision>752</cp:revision>
  <dc:subject/>
  <dc:title/>
</cp:coreProperties>
</file>