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заявок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частников отбора на получение финансовой поддержки в виде субсидирования расходов (части расходов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 производство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1 года в 14.00 часов 00 минут в администрации муниципального района «Корткеросский» состоялось заседания комиссии  по отбору проектов в сфере агропромышленного комплекса 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рамках подпрограммы «Развитие сельского хозяйства регулирования рынка сельскохозяйственной продукции, сырья и продовольствия на период до 2023 года муниципальной программы муниципального района «Корткеросский» «Развитие экономики» на период до 2023 года» (далее- Комисс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ла заявка с приложением документов от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К «Вишерский» (ИНН 1113005185) , юридический адрес: РК, Корткеросский район, с. Богородск, ул.Михайлова, д. 17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зарегистрирована в администрации МО МР «Корткеросский» 02.09.2021 года.</w:t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иссия приняла решение </w:t>
      </w:r>
      <w:r>
        <w:rPr>
          <w:sz w:val="28"/>
          <w:szCs w:val="28"/>
        </w:rPr>
        <w:t xml:space="preserve"> о предоставлении СПК «Вишерский» финансовой поддержки в форме субсидир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(части расходов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 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1 700 000 ( один миллион семьсот тысяч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0:00Z</dcterms:created>
  <dc:creator>Кириллова</dc:creator>
  <dc:description/>
  <cp:keywords/>
  <dc:language>en-US</dc:language>
  <cp:lastModifiedBy>3</cp:lastModifiedBy>
  <cp:lastPrinted>2021-09-27T16:09:00Z</cp:lastPrinted>
  <dcterms:modified xsi:type="dcterms:W3CDTF">2021-09-27T13:10:00Z</dcterms:modified>
  <cp:revision>739</cp:revision>
  <dc:subject/>
  <dc:title/>
</cp:coreProperties>
</file>