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заявок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/>
      </w:pPr>
      <w:r>
        <w:rPr>
          <w:b/>
          <w:sz w:val="28"/>
          <w:szCs w:val="28"/>
        </w:rPr>
        <w:t>от участников отбора на получение финансовой поддержки в виде субсидирования расходов (части расходов)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ей пищевой продукции и организаций потребительской кооперации, связанных с обновлением основных средств и приобретением оборудования в целях  создания и (или) развития либо модернизации производства товаров (работ, услуг)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1 года в 14.00 часов 00 минут в администрации муниципального района «Корткеросский» состоялось заседания комиссии  по отбору проектов в сфере агропромышленного комплекса 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 в рамках подпрограммы «Развитие сельского хозяйства регулирования рынка сельскохозяйственной продукции, сырья и продовольствия на период до 2023 года муниципальной программы муниципального района «Корткеросский» «Развитие экономики» на период до 2023 года» (далее- Комиссия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3 сентября 2021 года поступила заявка с приложением документов от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«Корткерос-2» (ИНН 1113005474) , юридический адрес: РК, Корткеросский район, с.Корткерос, ул.Советская, д. 20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зарегистрирована в администрации МО МР «Корткеросский» 24.08.2021 года.</w:t>
      </w:r>
    </w:p>
    <w:p>
      <w:pPr>
        <w:pStyle w:val="Normal"/>
        <w:tabs>
          <w:tab w:val="clear" w:pos="708"/>
          <w:tab w:val="left" w:pos="851" w:leader="none"/>
          <w:tab w:val="left" w:pos="3498" w:leader="none"/>
        </w:tabs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иссия приняла решение р</w:t>
      </w:r>
      <w:r>
        <w:rPr>
          <w:sz w:val="28"/>
          <w:szCs w:val="28"/>
        </w:rPr>
        <w:t>екомендовать Главе муниципального района «Корткеросский»- руководителю администрации принять решение о предоставлении ПО «Корткерос-2» финансовой поддержки в форме субсидирования расходов (части расходов) производителей пищевой продукции и организаций потребительской кооперации, связанных с обновлением основных средств и приобретением оборудования в целях  создания и (или) развития либо модернизации производства товаров (работ, услуг) в размере 800 000 (восемьсот тысяч) рублей 00 копеек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0:00Z</dcterms:created>
  <dc:creator>Кириллова</dc:creator>
  <dc:description/>
  <cp:keywords/>
  <dc:language>en-US</dc:language>
  <cp:lastModifiedBy>3</cp:lastModifiedBy>
  <cp:lastPrinted>2021-09-22T10:59:00Z</cp:lastPrinted>
  <dcterms:modified xsi:type="dcterms:W3CDTF">2021-09-22T08:00:00Z</dcterms:modified>
  <cp:revision>736</cp:revision>
  <dc:subject/>
  <dc:title/>
</cp:coreProperties>
</file>