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b/>
          <w:sz w:val="36"/>
        </w:rPr>
        <w:t xml:space="preserve">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Heading"/>
        <w:ind w:hanging="0"/>
        <w:rPr/>
      </w:pPr>
      <w:r>
        <w:rPr>
          <w:b/>
          <w:sz w:val="28"/>
          <w:szCs w:val="28"/>
        </w:rPr>
        <w:t>о социально-экономической ситуации в Корткеросском районе</w:t>
      </w:r>
    </w:p>
    <w:p>
      <w:pPr>
        <w:pStyle w:val="Heading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1.2022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товаров работ и усл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рганизаций муниципального образования муниципального района «Корткеросский» в 2021 году составил 2284,0 млн. рублей или по сравнению с 2020 годом в фактических действующих ценах снизился на 2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жено товаров собственного производства, выполнено работ </w:t>
        <w:br/>
        <w:t>и услуг собственными силами за 2021 год по организациям со средней численностью работников свыше 15 человек, без субъектов малого предпринимательства в фактически действовавших ценах 1103,0</w:t>
      </w:r>
      <w:r>
        <w:rPr>
          <w:iCs/>
          <w:sz w:val="28"/>
          <w:szCs w:val="28"/>
        </w:rPr>
        <w:t xml:space="preserve"> млн. рублей, или 59,1%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 прошлому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1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бывающие, обрабатывающие производства и производство теплоэнергии</w:t>
      </w:r>
    </w:p>
    <w:p>
      <w:pPr>
        <w:pStyle w:val="12"/>
        <w:rPr/>
      </w:pPr>
      <w:r>
        <w:rPr>
          <w:sz w:val="28"/>
        </w:rPr>
        <w:t>Объем отгруженных товаров собственного производства, выполненных работ и услуг собственными силами в январе - декабре  2021 года в сравнении с аналогичным периодом предыдущего года составил соответственно: по обрабатывающим производствам снизился на 57,3%; производству (передаче и распределению) электроэнергии, газа и пара увеличился на 21%; водоснабжение, водоотведение, организация сбора и утилизации отходов, деятельность по ликвидации загрязнения увеличился на 38,8%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 2021 году, в сравнении с прошлым годом  производство продукции, как  мясо КРС, свинина и другие виды скота увеличилось на 5,1%, электроэнергии увеличилось на 50% , по  производству пара и горячей воды увеличилось на 9,2%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/>
      </w:pPr>
      <w:r>
        <w:rPr>
          <w:b/>
          <w:sz w:val="28"/>
          <w:szCs w:val="28"/>
        </w:rPr>
        <w:t>1.2. Сельское хозяй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ый комплекс Корткеросского района входя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 - организаций, занимающихся производством и реализацией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– производством пищев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сельскохозяйственных потребительских кооперат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- крестьянских (фермерских) хозя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а 9000 граждан, ведущих ЛП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. </w:t>
      </w:r>
    </w:p>
    <w:p>
      <w:pPr>
        <w:pStyle w:val="13"/>
        <w:rPr/>
      </w:pPr>
      <w:r>
        <w:rPr>
          <w:sz w:val="28"/>
        </w:rPr>
        <w:t xml:space="preserve">В республике по итогам 2021 года, как и по итогам 2020 года, сельхозпредприятия Корткеросского района стали основными производителями молока. За 2021 год  произведено 27,24 % от общереспубликанского объема. </w:t>
      </w:r>
    </w:p>
    <w:p>
      <w:pPr>
        <w:pStyle w:val="13"/>
        <w:rPr>
          <w:sz w:val="28"/>
        </w:rPr>
      </w:pPr>
      <w:r>
        <w:rPr>
          <w:sz w:val="28"/>
        </w:rPr>
        <w:t>В январе-декабре 2021 года произведено молока в организациях района, осуществляющих сельскохозяйственную деятельность – 101 410 ц. или  увеличилось на 180 ц. по сравнению с аналогичным периодом 2020 года. В 2021 году произведено скота и птицы на убой в живом весе 2451 ц, или увеличилось на 14,2% по сравнению с аналогичным периодом прошлого года.</w:t>
      </w:r>
    </w:p>
    <w:p>
      <w:pPr>
        <w:pStyle w:val="13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головье скота в сельскохозяйственных организациях (без учета микропредприятий) к  2020 года снизилось по КРС на 2% (составляет 3 694 голов), в том числе  поголовье коров увеличилось на 3,5% (1 868 голов). Но, несмотря на снижение поголовья Корткеросский район остается лидером по количеству поголовья в Республике (23,2% к общереспубликанскому значению). </w:t>
      </w:r>
    </w:p>
    <w:p>
      <w:pPr>
        <w:pStyle w:val="13"/>
        <w:rPr/>
      </w:pPr>
      <w:r>
        <w:rPr>
          <w:sz w:val="28"/>
        </w:rPr>
        <w:t>Продуктивность молочного стада в сельскохозяйственных организациях (без учета субъектов малого предпринимательства) составила за 2021 год 5 903 кг, что больше на 2,8% или на 158 кг в сравнении с аналогичным периодом прошлого года</w:t>
      </w:r>
      <w:r>
        <w:rPr>
          <w:sz w:val="28"/>
          <w:szCs w:val="28"/>
        </w:rPr>
        <w:t xml:space="preserve">. 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ации продукции сельского хозяйства сельскохозяйственными организациями (без микропредприятий)  за 2021 год составил: реализация скота и птицы в живом весе 2 886 ц. или  увеличилось на 33,1% по сравнению с тем же периодом 2020 года, реализация молока составила 101 441 ц., или увеличилась на 3,6% по сравнению с 2020 годом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14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hanging="0"/>
        <w:rPr/>
      </w:pPr>
      <w:r>
        <w:rPr>
          <w:rFonts w:cs="Times New Roman" w:ascii="Times New Roman" w:hAnsi="Times New Roman"/>
          <w:b/>
          <w:sz w:val="28"/>
        </w:rPr>
        <w:t>1.3. Лесоза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лесная промышленность МО МР «Корткеросский» представлена средними и малыми по объемам производства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лесоматериалов необработанных снизилось на 50,8%, в том числе лесоматериалов хвойных пород снизилось на 58,6%, лесоматериалов лиственных пород снизилось на 33,5% (без учета микропредприятий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lang w:val="ru-RU" w:eastAsia="ru-RU"/>
        </w:rPr>
        <w:t>1.4. Строи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2 года, объём работ, выполненных по договорам строительного подряда по организациям, без СМП  составил 16,5 млн. рублей, или 25,5% к аналогичному периоду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в действие жилья общей площадью 9 316 кв.м., что составляет 88,2% от показателя за 2020год. Число квартир во введенных жилых домах - 119 ед. или на 6 квартир меньше по сравнению с 2020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застройщиками введено в действие жилья общей площадью 8 848 кв.м. (103 ед.) или на 10,4% меньше по сравнению с 2020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дано 19 разрешений на строительство объектов, что больше по сравнению с 2020 годом на 6. Выдано уведомлений о планируемом строительстве объектов индивидуального жилищного строительства - 112, что меньше на 53 уведомления. Выдано уведомлений  об окончании строительства - 64, что меньше на 92 по сравнению с 2020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За 2021 год перевезено пассажиров 50,2 тыс. человек, меньше на 2,5 % к соответствующему периоду прошлого года, пассажирооборот  составил соответственно 481,0 тыс. пасс.км. или меньше на 30,5% к 2020 году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ынок товаров и усл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о состоянию на 01.01.2022 года сферу потребительского рынка муниципального района «Корткеросский» представляют 185 объектов, из них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2 розничных торговых объекта (из них: 100 торговых объектов со смешанным ассортиментом товаров, 19 – неспециализированных продовольственных, 32 – неспециализированных непродовольственных и  15 – специализированных непродовольственных магазинов)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7 объектов общественного питания на 268 посадочных мест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 объектов бытового обслуживания на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22 года площадь торговых объектов составила 6 862,2 кв. м., в том числе по продаже продовольственных товаров 4 663,8 кв. м., по продаже непродовольственных товаров 2198,4 кв.м. Фактическая обеспеченность населения площадью торговых объектов составила 384,1 кв.м. на 1000 человек (норматив минимальной обеспеченности по району 428 кв.м./1000 чел.). Уровень обеспеченности населения площадью торговых объектов на 01.01.2022 года составил 89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звита сеть торговых предприятий в Корткеросском, Сторожевском и Нившерском сельских поселениях. На территории этих поселений  на 1 населенный пункт приходится соответственно 49, 15 и  14 торговых точек. Торговая деятельность в поселениях осуществляется преимущественно предприятиями смешанной розничной торговли (60% от общего количества торговых точ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крупными районными организациями, осуществляющие розничную торговлю посредством организации торговой сети являются ПО «Корткеросское» и ООО «фирма «Вэрью». ПО «Корткеросское» имеет 39 магазинов и обслуживает 25 населенных пунктов района, в том числе отдаленные и труднодоступные.  ООО «фирма «Вэрью» имеет 9 магазинов и обслуживает 5 населенных пунктов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с.Корткерос работают три магазина федеральной сети «Магнит» -2 магазина и «Пятерочка»- 1 магази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0011"/>
        <w:keepNext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5"/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официальным статистическим данным, на 01.01.2022 год в муниципальном районе «Корткеросский» зарегистрировано 337 индивидуальных предпринимателей, или на 1 больше, чем на 01.01.2021г.   </w:t>
      </w:r>
    </w:p>
    <w:p>
      <w:pPr>
        <w:pStyle w:val="15"/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ндивидуальных предпринимателей сосредоточена в розничной торговле (27,9%), транспортировке и хранению (15,4%), сельском и лесном хозяйстве (17,2 %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гласно сведениям единого реестра субъектов малого и среднего предпринимательства (данные официального сайта ФНС) на 01.01.2022 зарегистрировано юридических лиц: 2 средних предприятия, 12 малых предприятий (со среднесписочной численностью 237 чел.), 60 микропредприятий (со среднесписочной численностью 143 чел.), индивидуальных предпринимателей: 2 малых предприятия, 315 микро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малого и среднего предпринимательства района, в 2021 году действует подпрограмма «Малое и среднее предпринимательство в муниципальном районе «Корткеросский» муниципальной программы «Развитие экономики» на период до 2023 года» (далее – Подпрограмма). В 2021 году финансирование Подпрограммы составило 1913,0 тыс. рублей, в том числе за счет средств районного бюджета 1113,0 тыс. рублей  (в т.ч. </w:t>
      </w:r>
      <w:r>
        <w:rPr>
          <w:bCs/>
          <w:sz w:val="28"/>
          <w:szCs w:val="28"/>
        </w:rPr>
        <w:t xml:space="preserve">в рамках  </w:t>
      </w:r>
      <w:r>
        <w:rPr>
          <w:sz w:val="28"/>
          <w:szCs w:val="28"/>
        </w:rPr>
        <w:t xml:space="preserve">соглашения о социально-экономическом партнерстве с АО «Монди СЛПК» 998,0 тыс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января 2022 года среднемесячная номинальная начисленная заработная плата за 2021 год составила 40372 рублей или 107,8 % к аналогичному периоду 2020 года, что составляет 64 % к среднереспубликанс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января 2022 года просроченная заработная плата на предприятиях (учреждениях) муниципальной формы собственности не выявлена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ость и безработиц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"/>
        <w:tabs>
          <w:tab w:val="clear" w:pos="720"/>
          <w:tab w:val="left" w:pos="2268" w:leader="none"/>
        </w:tabs>
        <w:rPr>
          <w:szCs w:val="28"/>
        </w:rPr>
      </w:pPr>
      <w:r>
        <w:rPr>
          <w:szCs w:val="28"/>
        </w:rPr>
        <w:t>В декабре 2021 года зарегистрировано официально безработных граждан в муниципальном районе «Корткеросский» - 193 человека. Уровень безработицы к экономически активному населению составил 2,2 %, по сравнению с началом года уровень снизился на 2,0 %.</w:t>
      </w:r>
    </w:p>
    <w:p>
      <w:pPr>
        <w:pStyle w:val="BodyText2"/>
        <w:tabs>
          <w:tab w:val="clear" w:pos="720"/>
          <w:tab w:val="left" w:pos="2268" w:leader="none"/>
        </w:tabs>
        <w:rPr>
          <w:szCs w:val="28"/>
        </w:rPr>
      </w:pPr>
      <w:r>
        <w:rPr>
          <w:szCs w:val="28"/>
        </w:rPr>
        <w:t>Потребность организаций в работниках на конец декабря 2021 года, заявленная в государственные учреждения службы занятости 180 человек, в том числе по рабочим профессиям 88. Нагрузка незанятого населения на одну заявленную вакансию в декабре 2021 года составила 1,1 человек, в декабре 2020 года - 3,0 человека.</w:t>
      </w:r>
    </w:p>
    <w:p>
      <w:pPr>
        <w:pStyle w:val="BodyText2"/>
        <w:tabs>
          <w:tab w:val="clear" w:pos="720"/>
          <w:tab w:val="left" w:pos="2268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мографическая ситуац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firstLine="709"/>
        <w:jc w:val="both"/>
        <w:rPr/>
      </w:pPr>
      <w:r>
        <w:rPr>
          <w:sz w:val="28"/>
          <w:szCs w:val="28"/>
          <w:lang w:val="ru-RU" w:eastAsia="ru-RU"/>
        </w:rPr>
        <w:t>Численность населения на 1 января 2022 года в районе составила 17  765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человек или уменьшилась на 198 человек к 1 января 2021 года (по имеющейся информации Комистата).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районе «Корткеросский» за 11 месяцев т.г. по сравнению с аналогичным периодом прошлого года характеризовалась повышением рождаемости и смертностью. В январе-ноябре 2021 года число родившихся увеличилось на 20 человек (составило 220 человек), число умерших увеличилось на 73 человека (составило 344 человека). Естественная убыль населения за январь - ноябрь 2021 года составила 124 человека  (в 2020 году в январе-ноябре естественная убыль составила 71 человек).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январь – ноябрь 2021 года коэффициент рождаемости (на 1000 человек населения), по сравнению с прошлым годом увеличился с 12,2 до 13,6 (по республике  снизился с  9,2 до 8,9).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мертности (число умерших на 1000 человек населения) увеличился с 16,5 до 21,2 (по республике с 12,9 до 15,9). 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грация населения за январь- ноябрь 2021 год: в район прибыло 644 человека, или на 158 человек меньше, чем за  аналогичный период 2020 года , выбыло 944 человек, что на 44 человек больше, чем за аналогичный период 2020 года. Миграционный отток составил 300 человек.</w:t>
      </w:r>
    </w:p>
    <w:p>
      <w:pPr>
        <w:pStyle w:val="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en-US"/>
    </w:rPr>
  </w:style>
  <w:style w:type="character" w:styleId="001">
    <w:name w:val="Заголовок 001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.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12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1">
    <w:name w:val="6.Табл.-1уровень"/>
    <w:basedOn w:val="14"/>
    <w:qFormat/>
    <w:pPr>
      <w:keepLines/>
      <w:widowControl w:val="false"/>
      <w:spacing w:before="20" w:after="0"/>
      <w:ind w:left="340" w:right="57" w:hanging="170"/>
    </w:pPr>
    <w:rPr>
      <w:sz w:val="20"/>
    </w:rPr>
  </w:style>
  <w:style w:type="paragraph" w:styleId="4">
    <w:name w:val="4.Пояснение к таблице"/>
    <w:basedOn w:val="61"/>
    <w:next w:val="5"/>
    <w:qFormat/>
    <w:pPr>
      <w:keepLines w:val="false"/>
      <w:suppressAutoHyphens w:val="true"/>
      <w:spacing w:before="60" w:after="20"/>
      <w:ind w:left="0" w:right="0" w:hanging="0"/>
      <w:jc w:val="right"/>
    </w:pPr>
    <w:rPr/>
  </w:style>
  <w:style w:type="paragraph" w:styleId="5">
    <w:name w:val="5.Табл.-шапка"/>
    <w:basedOn w:val="61"/>
    <w:qFormat/>
    <w:pPr>
      <w:keepLines w:val="false"/>
      <w:spacing w:before="20" w:after="2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510" w:right="57" w:hanging="170"/>
    </w:pPr>
    <w:rPr/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0011">
    <w:name w:val="Заголовок 001"/>
    <w:basedOn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9">
    <w:name w:val="9.Файл"/>
    <w:basedOn w:val="Normal"/>
    <w:next w:val="Normal"/>
    <w:qFormat/>
    <w:pPr>
      <w:suppressLineNumbers/>
      <w:spacing w:before="60" w:after="0"/>
      <w:ind w:left="1418" w:hanging="1418"/>
      <w:jc w:val="both"/>
    </w:pPr>
    <w:rPr>
      <w:rFonts w:ascii="Arial" w:hAnsi="Arial" w:cs="Arial"/>
      <w:b/>
      <w:color w:val="0000FF"/>
      <w:sz w:val="24"/>
    </w:rPr>
  </w:style>
  <w:style w:type="paragraph" w:styleId="41">
    <w:name w:val="4.Заголовок таблицы"/>
    <w:basedOn w:val="Normal"/>
    <w:next w:val="Normal"/>
    <w:qFormat/>
    <w:pPr>
      <w:widowControl w:val="false"/>
      <w:suppressAutoHyphens w:val="true"/>
    </w:pPr>
    <w:rPr>
      <w:b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8:00Z</dcterms:created>
  <dc:creator>Unknown</dc:creator>
  <dc:description/>
  <cp:keywords/>
  <dc:language>en-US</dc:language>
  <cp:lastModifiedBy>Кириллова</cp:lastModifiedBy>
  <cp:lastPrinted>2022-03-01T12:07:00Z</cp:lastPrinted>
  <dcterms:modified xsi:type="dcterms:W3CDTF">2022-04-08T12:05:00Z</dcterms:modified>
  <cp:revision>60</cp:revision>
  <dc:subject/>
  <dc:title>Информация</dc:title>
</cp:coreProperties>
</file>