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>
          <w:b/>
          <w:sz w:val="36"/>
        </w:rPr>
        <w:t xml:space="preserve">                                           </w:t>
      </w:r>
      <w:r>
        <w:rPr>
          <w:b/>
          <w:sz w:val="28"/>
          <w:szCs w:val="28"/>
        </w:rPr>
        <w:t xml:space="preserve">Информация 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экономической ситуации,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рткеросском районе</w:t>
      </w:r>
    </w:p>
    <w:p>
      <w:pPr>
        <w:pStyle w:val="Heading"/>
        <w:ind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стоянию на 01.07.2021 год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о товаров работ и услуг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орот организаций муниципального образования муниципального района «Корткеросский» в 1 полугодии 2021 года составил 1144,6 тыс. рублей или по сравнению с 1 полугодием 2020 года в фактических действующих ценах снизился на 23,4 % 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ружено товаров собственного производства, выполнено работ </w:t>
        <w:br/>
        <w:t xml:space="preserve">и услуг собственными силами за 1 полугодие 2021 г. по организациям со средней численностью работников свыше 15 человек, без субъектов малого предпринимательства в фактически действовавших ценах </w:t>
      </w:r>
      <w:r>
        <w:rPr>
          <w:iCs/>
          <w:sz w:val="28"/>
          <w:szCs w:val="28"/>
        </w:rPr>
        <w:t>582,6 тыс. рублей, или 62</w:t>
      </w:r>
      <w:r>
        <w:rPr>
          <w:sz w:val="28"/>
          <w:szCs w:val="28"/>
        </w:rPr>
        <w:t xml:space="preserve">% </w:t>
      </w:r>
      <w:r>
        <w:rPr>
          <w:iCs/>
          <w:sz w:val="28"/>
          <w:szCs w:val="28"/>
        </w:rPr>
        <w:t>к аналогичному периоду прошло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i w:val="false"/>
          <w:sz w:val="28"/>
          <w:szCs w:val="28"/>
        </w:rPr>
        <w:t>.1.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обывающие, обрабатывающие производства и производство теплоэнергии</w:t>
      </w:r>
    </w:p>
    <w:p>
      <w:pPr>
        <w:pStyle w:val="12"/>
        <w:rPr/>
      </w:pPr>
      <w:r>
        <w:rPr>
          <w:sz w:val="28"/>
        </w:rPr>
        <w:t>Объем промышленного производства в январе - июне  2021 года в сравнении с аналогичным периодом предыдущего года составил соответственно: по обрабатывающим производствам снизился на 34,3 %, производству (передаче и распределению) электроэнергии, газа и паром увеличился на 24,7 %, водоснабжение, водоотведение, организация сбора и утилизации отходов, деятельность по ликвидации загрязнения увеличился на 77,1 %.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В 1 полугодие 2021 года в натуральном выражении объём отгруженной продукции по таким видам продукции, как  мясо КРС, свинине и другим видам скота увеличился  на 7,6 %, по выработке электроэнергии увеличился на 50 % , по  производству пара и горячей воды увеличился  на 9,2 %.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hanging="0"/>
        <w:rPr/>
      </w:pPr>
      <w:r>
        <w:rPr>
          <w:b/>
          <w:sz w:val="28"/>
          <w:szCs w:val="28"/>
        </w:rPr>
        <w:t>1.2. Сельское хозяйст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гропромышленный комплекс Корткеросского района входя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 - организаций, занимающихся производством и реализацией сельскохозяйственной проду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– производством пищевой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сельскохозяйственных потребительских кооперати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- крестьянских (фермерских) хозяй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ка 9000 граждан, ведущих ЛП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ным видом деятельности для подавляющего количества сельхозорганизаций является производство первичной сельскохозяйственной продукции растениеводства и животноводства. </w:t>
      </w:r>
    </w:p>
    <w:p>
      <w:pPr>
        <w:pStyle w:val="13"/>
        <w:rPr/>
      </w:pPr>
      <w:r>
        <w:rPr>
          <w:sz w:val="28"/>
        </w:rPr>
        <w:t xml:space="preserve">В республике по итогам 1 полугодия 2021 года, как и по итогам 2020 года, сельхозпредприятия Корткеросского района стали основными производителями молока. За 1 полугодие 2021 г.  произведено 26,6 % от общереспубликанского объема. </w:t>
      </w:r>
    </w:p>
    <w:p>
      <w:pPr>
        <w:pStyle w:val="13"/>
        <w:rPr>
          <w:sz w:val="28"/>
        </w:rPr>
      </w:pPr>
      <w:r>
        <w:rPr>
          <w:sz w:val="28"/>
        </w:rPr>
        <w:t>В январе-июне  2021 года произведено молока в организациях, осуществляющих сельскохозяйственную деятельность – 51 785 ц. или  увеличилось на 3,5 % по сравнению с аналогичным периодом 2020 года. В 1 полугодии 2021  года произведено скота и птицы на убой в живом весе 918 ц, или снизилось на 7,0 % по сравнению с аналогичным периодом прошлого года.</w:t>
      </w:r>
    </w:p>
    <w:p>
      <w:pPr>
        <w:pStyle w:val="13"/>
        <w:ind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Численность скота в сельскохозяйственных организациях (без учета микропредприятий) к 1 полугодию 2021 года снизилось по КРС на 2,4 % (составляет 3 776 голов), в том числе  поголовье коров снизилось  на 3,1 %                       (1 748 голов).</w:t>
      </w:r>
    </w:p>
    <w:p>
      <w:pPr>
        <w:pStyle w:val="13"/>
        <w:rPr/>
      </w:pPr>
      <w:r>
        <w:rPr>
          <w:sz w:val="28"/>
        </w:rPr>
        <w:t>Продуктивность молочного стада в сельскохозяйственных организациях (без учета субъектов малого предпринимательства) составила за 1 полугодие 2021 года  2 597 кг, что меньше на 5,9 % или  163 кг в сравнении с аналогичным периодом прошлого года</w:t>
      </w:r>
      <w:r>
        <w:rPr>
          <w:sz w:val="28"/>
          <w:szCs w:val="28"/>
        </w:rPr>
        <w:t xml:space="preserve">. </w:t>
      </w:r>
    </w:p>
    <w:p>
      <w:pPr>
        <w:pStyle w:val="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ъем реализации продукции сельского хозяйства сельскохозяйственными организациями (без микропредприятий)  за 1 полугодие  2021 года составил: реализация скота и птицы в живом весе 912 ц. или  снизилась на 8,2 % по сравнению с тем же периодом 2020 года, реализация молока составила 52 937 ц., или увеличилась  на 8,1 % по сравнению с тем же периодом 2020 года.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14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"/>
        <w:ind w:hanging="0"/>
        <w:rPr/>
      </w:pPr>
      <w:r>
        <w:rPr>
          <w:rFonts w:cs="Times New Roman" w:ascii="Times New Roman" w:hAnsi="Times New Roman"/>
          <w:b/>
          <w:sz w:val="28"/>
        </w:rPr>
        <w:t>1.3. Лесозаготовк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лесная промышленность МО МР «Корткеросский» представлена средними и малыми по объемам производства предпри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изводство древесины необработанной снизилось на 45,3 %, в том числе бревен хвойных пород  снизилось на 51,1 %, бревен лиственных пород снизилось на 28,8 % (без учета микропредприятий).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 w:eastAsia="ru-RU"/>
        </w:rPr>
      </w:pPr>
      <w:r>
        <w:rPr>
          <w:rFonts w:cs="Times New Roman" w:ascii="Times New Roman" w:hAnsi="Times New Roman"/>
          <w:i w:val="false"/>
          <w:sz w:val="28"/>
          <w:lang w:val="ru-RU" w:eastAsia="ru-RU"/>
        </w:rPr>
        <w:t>1.4. Строитель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/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 июня 2021 года, объём работ, выполненных по договорам строительного подряда по организациям, без СМП  составил 11,6 млн. рублей, или 181,6 % к аналогичному периоду 2020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о в действие жилья общей площадью 4 721 кв.м. (число квартир - 63 ед.) или на 17,4 % больше по сравнению с аналогичным периодом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ми застройщиками введено в действие жилья общей площадью 4 253 кв.м. (47 ед.) или на 19,5 % больше по сравнению с аналогичным периодом 202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2021  года выдано 12 разрешений на строительство объектов, что больше по сравнению с аналогичным периодом 2020 года на 7. Выдано уведомлений о планируемом строительстве объектов индивидуального жилищного строительства - 65, что больше на 15 уведомлений. Выдано уведомлений  об окончании строительства -  53, что меньше на 2 по сравнению с аналогичным периодом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ранспо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За 1 полугодие 2021 года перевезено пассажиров 23,5 тыс. человек , меньше на 17,3 % к соответствующему периоду прошлого года, пассажирооборот  составил соответственно 226,3 тыс. пасс.км. или меньше на 49,0% к  1 полугодию  2020 года.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ынок товаров и услуг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По состоянию на 01.07.2021 года сферу потребительского рынка муниципального района «Корткеросский» представляют 185 объектов, из них: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- 162 розничных торговых объекта (из них: 100 торговых объектов со смешанным ассортиментом товаров, 19 – неспециализированных продовольственных, 32 – неспециализированных непродовольственных и  15 – специализированных непродовольственных магазинов);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- 7 объектов общественного питания на 268 посадочных мест;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- 16 объектов бытового обслуживания на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7.2021 года площадь торговых объектов составила 6 862,2 кв. м., в том числе по продаже продовольственных товаров 4 663,8 кв. м., по продаже непродовольственных товаров 2198,4 кв.м. Фактическая обеспеченность населения площадью торговых объектов составила 384,1 кв.м. на 1000 человек (норматив минимальной обеспеченности по району 428 кв.м./1000 чел.). Уровень обеспеченности населения площадью торговых объектов на 01.07.2021 года составил 89,7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азвита сеть торговых предприятий в Корткеросском, Сторожевском и Нившерском сельских поселениях. На территории этих поселений  на 1 населенный пункт приходится соответственно 49, 15 и  14 торговых точек. Торговая деятельность в поселениях осуществляется преимущественно предприятиями смешанной розничной торговли (60% от общего количества торговых точек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мыми крупными районными организациями, осуществляющие розничную торговлю посредством организации торговой сети являются ПО «Корткеросское» и ООО «фирма «Вэрью». ПО «Корткеросское» имеет 39 магазинов и обслуживает 25 населенных пунктов района, в том числе отдаленные и труднодоступные.  ООО «фирма «Вэрью» имеет 9 магазинов и обслуживает 5 населенных пунктов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в с. Корткерос работают три магазина федеральной сети «Магнит» -2 магазина и «Пятерочка»- 1 магазин. 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4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принимательство</w:t>
      </w:r>
    </w:p>
    <w:p>
      <w:pPr>
        <w:pStyle w:val="0011"/>
        <w:keepNext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15"/>
        <w:tabs>
          <w:tab w:val="clear" w:pos="720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огласно официальным статистическим данным, за 1 полугодие 2021 года в муниципальном районе «Корткеросский» было зарегистрировано 320 индивидуальных предпринимателей, или 87,0% к аналогичному периоду прошлого года.   </w:t>
      </w:r>
    </w:p>
    <w:p>
      <w:pPr>
        <w:pStyle w:val="15"/>
        <w:tabs>
          <w:tab w:val="clear" w:pos="720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индивидуальных предпринимателей сосредоточена в розничной торговле (28,1%), транспортировке и хранению (15,9%), сельском и лесном хозяйстве (17,8 %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сплошного наблюдения за деятельностью субъектов малого и среднего предпринимательства в 2015 году в Корткеросском районе число субъектов малого и среднего предпринимательства – юридических лиц составило*: 2 средних предприятия, 122 малых предприятия (из них осуществляющие деятельность 69 ед.) и 108 микропредприятий (из них осуществляющие деятельность 56 ед.). </w:t>
      </w:r>
    </w:p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 xml:space="preserve">В 2015 году среднесписочная численность работников (без внешних совместителей) </w:t>
      </w:r>
      <w:r>
        <w:rPr>
          <w:sz w:val="28"/>
          <w:szCs w:val="28"/>
        </w:rPr>
        <w:t>субъектов малого и среднего предпринимательства – юридических лиц</w:t>
      </w:r>
      <w:r>
        <w:rPr>
          <w:spacing w:val="-2"/>
          <w:sz w:val="28"/>
          <w:szCs w:val="28"/>
        </w:rPr>
        <w:t xml:space="preserve"> составила 1188 человек, о</w:t>
      </w:r>
      <w:r>
        <w:rPr>
          <w:sz w:val="28"/>
          <w:szCs w:val="28"/>
        </w:rPr>
        <w:t xml:space="preserve">борот данных предприятий составил 1574,6 млн. рублей. </w:t>
      </w:r>
      <w:r>
        <w:rPr>
          <w:iCs/>
          <w:sz w:val="28"/>
          <w:szCs w:val="28"/>
        </w:rPr>
        <w:t>Объем инвестиций в основной капитал малых, средних и микропредприятияй предприятий составил 95,4 млн.рублей</w:t>
      </w:r>
      <w:r>
        <w:rPr>
          <w:i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highlight w:val="yellow"/>
          <w:lang w:eastAsia="en-US"/>
        </w:rPr>
      </w:pPr>
      <w:r>
        <w:rPr>
          <w:rFonts w:eastAsia="Calibri"/>
          <w:i/>
          <w:lang w:eastAsia="en-US"/>
        </w:rPr>
        <w:t>* информация о количестве малых и средних предприятиях, о среднесписочной численности работников малых и средних предприятий, по обороту средних и малых предприятий за 2016-2021 г.г. в официальных статистических данных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ддержки малого и среднего предпринимательства района, в 2021 году действует подпрограмма «Малое и среднее предпринимательство в муниципальном районе «Корткеросский» муниципальной программы «Развитие экономики» на период до 2023 года» (далее – Подпрограмма). В 2021 году финансирование Подпрограммы составит 1913,0 тыс. рублей, в том числе за счет средств районного бюджета 1113,0 тыс. рублей  (в т.ч. </w:t>
      </w:r>
      <w:r>
        <w:rPr>
          <w:bCs/>
          <w:sz w:val="28"/>
          <w:szCs w:val="28"/>
        </w:rPr>
        <w:t xml:space="preserve">в рамках  </w:t>
      </w:r>
      <w:r>
        <w:rPr>
          <w:sz w:val="28"/>
          <w:szCs w:val="28"/>
        </w:rPr>
        <w:t xml:space="preserve">соглашения о социально-экономическом партнерстве с АО «Монди СЛПК» 998,0 тыс. руб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ровень жизни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1 января  2021 года среднемесячная номинальная начисленная заработная плата за 2020 год составила 40372 рублей или 107,8 % к аналогичному периоду 2019 года, что составляет 64 % к среднереспубликанско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стоянию на 1 июля 2021 года просроченная заработная плата на предприятиях (учреждениях) муниципальной формы собственности не выявлена.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нятость и безработиц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BodyText2"/>
        <w:tabs>
          <w:tab w:val="clear" w:pos="720"/>
          <w:tab w:val="left" w:pos="2268" w:leader="none"/>
        </w:tabs>
        <w:rPr>
          <w:szCs w:val="28"/>
        </w:rPr>
      </w:pPr>
      <w:r>
        <w:rPr>
          <w:szCs w:val="28"/>
        </w:rPr>
        <w:t>В июне 2021 года зарегистрировано официально безработных граждан в муниципальном районе «Корткеросский» - 189 человек. Уровень безработицы к экономически активному населению составил 2,3 %, по сравнению с началом года уровень снизился на 2,1 %.</w:t>
      </w:r>
    </w:p>
    <w:p>
      <w:pPr>
        <w:pStyle w:val="BodyText2"/>
        <w:tabs>
          <w:tab w:val="clear" w:pos="720"/>
          <w:tab w:val="left" w:pos="2268" w:leader="none"/>
        </w:tabs>
        <w:rPr>
          <w:szCs w:val="28"/>
        </w:rPr>
      </w:pPr>
      <w:r>
        <w:rPr>
          <w:szCs w:val="28"/>
        </w:rPr>
        <w:t>Потребность организаций в работниках на конец июня 2021 года, заявленная в государственные учреждения службы занятости 168 человек, в том числе по рабочим профессиям 62. Нагрузка незанятого населения на оду заявленную вакансию в июне 2021 года составила 1,2 единиц, в июне 2020 года - 3,9 единицы.</w:t>
      </w:r>
    </w:p>
    <w:p>
      <w:pPr>
        <w:pStyle w:val="BodyText2"/>
        <w:tabs>
          <w:tab w:val="clear" w:pos="720"/>
          <w:tab w:val="left" w:pos="2268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емографическая ситуация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"/>
        <w:ind w:firstLine="709"/>
        <w:jc w:val="both"/>
        <w:rPr/>
      </w:pPr>
      <w:r>
        <w:rPr>
          <w:sz w:val="28"/>
          <w:szCs w:val="28"/>
          <w:lang w:val="ru-RU" w:eastAsia="ru-RU"/>
        </w:rPr>
        <w:t>Численность населения на 1 января 2021 года в районе составила 17  765</w:t>
      </w:r>
      <w:r>
        <w:rPr>
          <w:color w:val="FF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человек или уменьшилась на 198 человек к 1 января 2020 года (по имеющейся информации Комистата).</w:t>
      </w:r>
    </w:p>
    <w:p>
      <w:pPr>
        <w:pStyle w:val="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в муниципальном районе «Корткеросский» за 5 месяцев т.г. по сравнению с аналогичным периодом прошлого года характеризовалась повышением рождаемости и смертностью. В январе-мае 2021 года число родившихся увеличилось на 14 человек (составило 97 человека), число умерших увеличилось на 37 человек (составило 158 человек). Естественная убыль населения за январь - май 2021 года составила 61 человек  (в 2020 году в январе-мае естественная убыль составила 38 человек).</w:t>
      </w:r>
    </w:p>
    <w:p>
      <w:pPr>
        <w:pStyle w:val="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 январь – май 2021 года коэффициент рождаемости (на 1000 человек населения), по сравнению с прошлым годом увеличился с 11,1 до 13,2 (по республике  снизился с  8,9 до 8,7).</w:t>
      </w:r>
    </w:p>
    <w:p>
      <w:pPr>
        <w:pStyle w:val="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смертности (число умерших на 1000 человек населения) увеличился  с  16,2  до 21,5 (по республике  с  12,2 до 13,9). </w:t>
      </w:r>
    </w:p>
    <w:p>
      <w:pPr>
        <w:pStyle w:val="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играция населения за январь- май 2021 год: в район прибыло 223 человека, или на 28 человек меньше, чем за  аналогичный период 2020 года , выбыло 394 человек, что на 83 человек больше, чем за  аналогичный период 2020 года. Миграционный отток составил 171 человек.</w:t>
      </w:r>
    </w:p>
    <w:p>
      <w:pPr>
        <w:pStyle w:val="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eastAsia="en-US"/>
    </w:rPr>
  </w:style>
  <w:style w:type="character" w:styleId="001">
    <w:name w:val="Заголовок 001 Знак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1.Текст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12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Îáû÷íûé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">
    <w:name w:val="Обычный2"/>
    <w:next w:val="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1.Текст"/>
    <w:qFormat/>
    <w:pPr>
      <w:widowControl/>
      <w:suppressLineNumbers/>
      <w:bidi w:val="0"/>
      <w:spacing w:before="60" w:after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61">
    <w:name w:val="6.Табл.-1уровень"/>
    <w:basedOn w:val="14"/>
    <w:qFormat/>
    <w:pPr>
      <w:keepLines/>
      <w:widowControl w:val="false"/>
      <w:spacing w:before="20" w:after="0"/>
      <w:ind w:left="340" w:right="57" w:hanging="170"/>
    </w:pPr>
    <w:rPr>
      <w:sz w:val="20"/>
    </w:rPr>
  </w:style>
  <w:style w:type="paragraph" w:styleId="4">
    <w:name w:val="4.Пояснение к таблице"/>
    <w:basedOn w:val="61"/>
    <w:next w:val="5"/>
    <w:qFormat/>
    <w:pPr>
      <w:keepLines w:val="false"/>
      <w:suppressAutoHyphens w:val="true"/>
      <w:spacing w:before="60" w:after="20"/>
      <w:ind w:left="0" w:right="0" w:hanging="0"/>
      <w:jc w:val="right"/>
    </w:pPr>
    <w:rPr/>
  </w:style>
  <w:style w:type="paragraph" w:styleId="5">
    <w:name w:val="5.Табл.-шапка"/>
    <w:basedOn w:val="61"/>
    <w:qFormat/>
    <w:pPr>
      <w:keepLines w:val="false"/>
      <w:spacing w:before="20" w:after="20"/>
      <w:ind w:left="0" w:right="0" w:hanging="0"/>
      <w:jc w:val="center"/>
    </w:pPr>
    <w:rPr/>
  </w:style>
  <w:style w:type="paragraph" w:styleId="62">
    <w:name w:val="6.Табл.-2уровень"/>
    <w:basedOn w:val="61"/>
    <w:qFormat/>
    <w:pPr>
      <w:spacing w:before="0" w:after="0"/>
      <w:ind w:left="510" w:right="57" w:hanging="170"/>
    </w:pPr>
    <w:rPr/>
  </w:style>
  <w:style w:type="paragraph" w:styleId="6">
    <w:name w:val="6.Табл.-данные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0011">
    <w:name w:val="Заголовок 001"/>
    <w:basedOn w:val="Normal"/>
    <w:qFormat/>
    <w:pPr>
      <w:keepNext w:val="true"/>
      <w:widowControl w:val="false"/>
      <w:jc w:val="center"/>
      <w:outlineLvl w:val="1"/>
    </w:pPr>
    <w:rPr>
      <w:rFonts w:ascii="Arial" w:hAnsi="Arial" w:cs="Arial"/>
      <w:b/>
      <w:bCs/>
      <w:iCs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9">
    <w:name w:val="9.Файл"/>
    <w:basedOn w:val="Normal"/>
    <w:next w:val="Normal"/>
    <w:qFormat/>
    <w:pPr>
      <w:suppressLineNumbers/>
      <w:spacing w:before="60" w:after="0"/>
      <w:ind w:left="1418" w:hanging="1418"/>
      <w:jc w:val="both"/>
    </w:pPr>
    <w:rPr>
      <w:rFonts w:ascii="Arial" w:hAnsi="Arial" w:cs="Arial"/>
      <w:b/>
      <w:color w:val="0000FF"/>
      <w:sz w:val="24"/>
    </w:rPr>
  </w:style>
  <w:style w:type="paragraph" w:styleId="41">
    <w:name w:val="4.Заголовок таблицы"/>
    <w:basedOn w:val="Normal"/>
    <w:next w:val="Normal"/>
    <w:qFormat/>
    <w:pPr>
      <w:widowControl w:val="false"/>
      <w:suppressAutoHyphens w:val="true"/>
    </w:pPr>
    <w:rPr>
      <w:b/>
      <w:sz w:val="28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58:00Z</dcterms:created>
  <dc:creator>Unknown</dc:creator>
  <dc:description/>
  <cp:keywords/>
  <dc:language>en-US</dc:language>
  <cp:lastModifiedBy>Пользователь</cp:lastModifiedBy>
  <cp:lastPrinted>2021-08-12T10:04:00Z</cp:lastPrinted>
  <dcterms:modified xsi:type="dcterms:W3CDTF">2021-08-12T09:27:00Z</dcterms:modified>
  <cp:revision>34</cp:revision>
  <dc:subject/>
  <dc:title>Информация</dc:title>
</cp:coreProperties>
</file>