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,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рткеросском районе за 2024 год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ство товаров работ и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оборот организаций муниципального образования «Корткеросский район» (за исключением субъектов малого предпринимательства) достиг 2499,5 млн рублей, что составляет 102,8% от показателя 2023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оказанных услуг собственными силами организациями со средней численностью работников более 15 человек (за исключением субъектов малого предпринимательства) в 2024 году составил 1052,3 млн рублей в текущих ценах, что соответствует 91,9% от аналогичного периода предыд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бывающие, обрабатывающие производства и производство теплоэнерг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2024 году зафиксирован следующий объем промышленного производства по сравнению с 2023 год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Обрабатывающие производства: рост на 20,3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Водоснабжение, водоотведение, организация сбора и утилизации отходов, деятельность по ликвидации загрязнений: рост на 68,5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Производство, передача и распределение электроэнергии, газа и пара: рост на 7,4%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натуральном выражении производство основных видов продукции (без учёта субъектов малого и среднего предпринимательства) в 2024 году по сравнению с 2023 годом демонстрирует следующие измен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Мясо крупного рогатого скота, свинина и другие виды мяса животных: рост на 41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Выработка электроэнергии: рост на 6,5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Производство пара и горячей воды: снижение на 37,8%.</w:t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center"/>
        <w:rPr/>
      </w:pPr>
      <w:r>
        <w:rPr>
          <w:b/>
          <w:sz w:val="28"/>
          <w:szCs w:val="28"/>
        </w:rPr>
        <w:t>3. Сельское хозяйство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структуру агропромышленного комплекса муниципального района «Корткеросский» вход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7 организаций, специализирующихся на производстве и реализации сельскохозяйственной проду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4 организации, осуществляющие производство пищевой проду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4 сельскохозяйственных потребительских кооперат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14 крестьянских (фермерских) хозяйств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Основным направлением деятельности большинства сельскохозяйственных организаций является первичное производство сельскохозяйственной продукции растениеводства и животновод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 итогам 2024 года сельскохозяйственные предприятия Корткеросского района занимают лидирующую позицию по объемам производства молока среди муниципальных образований Республики Коми, обеспечивая 29,4% от общего объема по республике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2024 году в организациях, осуществляющих сельскохозяйственную деятельность, наблюдается увеличение производства молока на 18,3% по сравнению с 2023 годом, достигнув 118 867 центнеров. Производство скота и птицы на убой в живом весе увеличилось на 36,5%, составив 2 895 центнеров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 состоянию на конец декабря 2024 года поголовье крупного рогатого скота (без учёта микропредприятий) составляет 3 561 голову, что на 80 голов меньше, чем в 2023 году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родуктивность молочного стада в сельскохозяйственных организациях (без учёта микропредприятий) снизилась на 749 кг по сравнению с 2023 годом и составила 6 731 кг на одну корову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Объем реализации продукции сельскохозяйственными организациями (без микропредприятий) в 2024 году составил: скота и птицы в живом весе — 3 213 центнеров (127,5% к 2023 году), молока — 125 880 центнеров (118,9% к 2023 году).</w:t>
      </w:r>
    </w:p>
    <w:p>
      <w:pPr>
        <w:pStyle w:val="14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Лесозаготов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настоящее время лесопромышленный комплекс муниципального образования «Корткеросский» представлен предприятиями со средними и малыми объемами производ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2024 году объем заготовки необработанных лесоматериалов составил 93,6% от уровня 2023 года, в том числе: лесоматериалов хвойных пород — 91,1%, лесоматериалов лиственных пород — 96,4%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Кроме того, в 2024 году объем заготовки необработанных лесоматериалов составил 102,6% от уровня 2023 года, в том числе: лесоматериалов хвойных пород — 98,7%, лесоматериалов лиственных пород — 108,3%.</w:t>
      </w:r>
    </w:p>
    <w:p>
      <w:pPr>
        <w:pStyle w:val="Normal"/>
        <w:shd w:fill="FFFFFF" w:val="clear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5. Строитель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/>
          <w:i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2024 году введено в эксплуатацию 16 392 кв. м общей площади жилья, что соответствует 226 квартирам и составляет 105,7% от показателя 2023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Индивидуальными застройщиками введено в эксплуатацию 12 547 кв. м жилья (129 единиц), что составляет 136,5% от объема, введенного в 2023 году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2024 году было выдано 9 разрешений на строительство объектов, что на 25 единиц меньше, чем в 2023 году. Было выдано 71 уведомление о планируемом строительстве объектов индивидуального жилищного строительства, что составляет 95,9% от показателя 2023 год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Транспо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12"/>
        <w:ind w:firstLine="720"/>
        <w:rPr>
          <w:rFonts w:ascii="Segoe UI" w:hAnsi="Segoe UI" w:cs="Segoe UI"/>
          <w:color w:val="212529"/>
          <w:shd w:fill="FFFFFF" w:val="clear"/>
        </w:rPr>
      </w:pPr>
      <w:r>
        <w:rPr>
          <w:sz w:val="28"/>
          <w:shd w:fill="FFFFFF" w:val="clear"/>
        </w:rPr>
        <w:t>В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sz w:val="28"/>
          <w:shd w:fill="FFFFFF" w:val="clear"/>
        </w:rPr>
        <w:t>2024 году объем пассажирских перевозок составил 59,8 тыс. человек, что на 28,9% превышает показатель 2023 года. Пассажирооборот за отчетный период достиг 406,4 тыс. пассажиро-километров, что составляет 105,9% от показателя 2023 года.</w:t>
      </w:r>
    </w:p>
    <w:p>
      <w:pPr>
        <w:pStyle w:val="12"/>
        <w:ind w:firstLine="720"/>
        <w:jc w:val="center"/>
        <w:rPr>
          <w:rFonts w:ascii="Segoe UI" w:hAnsi="Segoe UI" w:cs="Segoe UI"/>
          <w:b/>
          <w:b/>
          <w:color w:val="212529"/>
          <w:sz w:val="28"/>
          <w:szCs w:val="28"/>
          <w:highlight w:val="yellow"/>
          <w:shd w:fill="FFFFFF" w:val="clear"/>
        </w:rPr>
      </w:pPr>
      <w:r>
        <w:rPr>
          <w:rFonts w:cs="Segoe UI" w:ascii="Segoe UI" w:hAnsi="Segoe UI"/>
          <w:b/>
          <w:color w:val="212529"/>
          <w:sz w:val="28"/>
          <w:szCs w:val="28"/>
          <w:highlight w:val="yellow"/>
          <w:shd w:fill="FFFFFF" w:val="clear"/>
        </w:rPr>
      </w:r>
    </w:p>
    <w:p>
      <w:pPr>
        <w:pStyle w:val="1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требительский рынок</w:t>
      </w:r>
    </w:p>
    <w:p>
      <w:pPr>
        <w:pStyle w:val="1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 состоянию на 01.01.2025 сфера потребительского рынка муниципального района «Корткеросский» представлена 159 объектами, включающим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139 объектов розничной торговли, в том числе: 83 торговых объекта со смешанным ассортиментом товаров, 16 неспециализированных продовольственных магазинов, 26 неспециализированных непродовольственных магазинов и 14 специализированных непродовольственных магазин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6 объектов общественного питания на 240 посадочных мес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14 объектов бытового обслуживания на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иболее развитая сеть торговых предприятий отмечается в Корткеросском, Сторожевском и Нившерском сельских поселениях, где на один населённый пункт приходится 41, 14 и 13 торговых точек соответственно. В основном торговая деятельность в поселениях осуществляется предприятиями смешанной розничной торговли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Крупнейшими районными организациями, осуществляющими розничную торговлю посредством организации торговой сети, являются ПО «Корткеросское» и ООО «Семья». ПО «Корткеросское» располагает 39 магазинами, обслуживающими 22 населённых пункта района, включая отдалённые и труднодоступные территории. ООО «Семья» имеет 7 магазинов и обслуживает 3 населённых пункта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селе Корткерос работают 4 магазина федеральных сетей («Магнит» — 3 магазина и «Пятёрочка» — 1 магазин), что способствует удовлетворению покупательского спроса, повышению качества торгового обслуживания населения и усилению конкуренции на потребительском рынке. В то же время отмечается отсутствие открытия новых торговых точек местными предпринимателями в селе Корткерос, что обусловлено высокой конкуренци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4"/>
        </w:rPr>
        <w:t>Развивается сфера дистанционной торговли: на территории района работают 13 пунктов выдачи товаров интернет-магазинов OZON и WILDBERRIES (3 в с. Корткерос, 2 в п. Аджером, 1 в с. Богородск, 2 в с. Сторожевск, 1 в с. Подъельск, 1 в с.Мордино, 2 в с. Подтыбок, 1 в с.Нившера)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 состоянию на 01.01.2025 на территории района функционирует 21 нестационарный торговый объект, из которых 14 киосков расположены в отделениях почтовой связи УФПС РК филиала ФГУП «Почта России» «Усть-Куломский почтамт»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 территории района работают 6 предприятий общественного питания, 2 из которых принадлежат ПО «Корткеросское» и расположены в населённых пунктах Корткерос и Сторожевск.</w:t>
      </w:r>
    </w:p>
    <w:p>
      <w:pPr>
        <w:pStyle w:val="12"/>
        <w:ind w:firstLine="567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4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едпринимательство</w:t>
      </w:r>
    </w:p>
    <w:p>
      <w:pPr>
        <w:pStyle w:val="0011"/>
        <w:keepNext w:val="false"/>
        <w:tabs>
          <w:tab w:val="clear" w:pos="720"/>
          <w:tab w:val="left" w:pos="709" w:leader="none"/>
          <w:tab w:val="left" w:pos="851" w:leader="none"/>
        </w:tabs>
        <w:ind w:firstLine="72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 состоянию на 01.01.2025, согласно официальным статистическим данным, в муниципальном районе «Корткеросский» зарегистрировано 191 юридическое лицо, что соответствует показателю аналогичного периода 2023 года (100%). Количество индивидуальных предпринимателей составило 374, что на 5,4% превышает показатель аналогичного периода 2023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Основная доля индивидуальных предпринимателей сосредоточена в следующих видах экономической деятельности: розничная торговля (30,2%), строительство (12,8%), транспортировка и хранение (13,4%), сельское и лесное хозяйство (1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Cs w:val="28"/>
        </w:rPr>
        <w:t>9. Уровень жизни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hd w:fill="FFFFFF" w:val="clear"/>
        </w:rPr>
      </w:pPr>
      <w:r>
        <w:rPr>
          <w:sz w:val="28"/>
          <w:shd w:fill="FFFFFF" w:val="clear"/>
        </w:rPr>
        <w:t>По состоянию на январь 2025 года задолженность по заработной плате на предприятиях (в учреждениях) муниципальной формы собственности не зафиксирован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10. Занятость и безработ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 конец 2024 года численность граждан, состоящих на регистрационном учёте в муниципальном районе «Корткеросский», составила 88 человек, что соответствует 78,6% от показателя 2023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2024 году потребность работодателей в работниках, заявленная в органы службы занятости населения, составила 199 вакансий, в том числе по рабочим профессиям — 86. Коэффициент нагрузки незанятого населения на одну заявленную вакансию в 2024 году составил 0,4 единицы, что ниже показателя 2023 года (0,6 единицы).</w:t>
      </w:r>
    </w:p>
    <w:p>
      <w:pPr>
        <w:pStyle w:val="BodyText2"/>
        <w:tabs>
          <w:tab w:val="clear" w:pos="720"/>
          <w:tab w:val="left" w:pos="226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>11. Демографическая ситуация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Численность сельского населения в муниципальном районе «Корткеросский» на 1 января 2024 года составила 18 232 человека, что соответствует 98,3% от показателя 2023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4"/>
        </w:rPr>
        <w:t xml:space="preserve">Демографическая ситуация в муниципальном районе «Корткеросский» по сравнению с аналогичным периодом предыдущего года характеризовалась </w:t>
      </w:r>
      <w:r>
        <w:rPr>
          <w:sz w:val="28"/>
          <w:szCs w:val="28"/>
        </w:rPr>
        <w:t>повышением рождаемости и смертности.</w:t>
      </w:r>
      <w:r>
        <w:rPr>
          <w:sz w:val="28"/>
          <w:szCs w:val="24"/>
        </w:rPr>
        <w:t xml:space="preserve"> За 11 месяцев 2024 года зарегистрировано 157 рождений, что составляет 105,4% от аналогичного периода 2023 года, и 291 случай смерти, что соответствует 103,2% от аналогичного периода 2023 года. Коэффициент естественного прироста (убыли) населения за 11 месяцев 2024 года составил -134 (в 2023 году этот показатель составил -133 за аналогичный период)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За 11 месяцев 2024 года коэффициент рождаемости увеличился с 8,8 до 9,4 промилле (на 1000 человек населения) по сравнению с аналогичным периодом прошлого года. Коэффициент смертности увеличился с 16,7 до 17,5 промилле (на 1000 человек населе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Миграционный отток населения за 10 месяцев 2024 года составил -30 человек, что на 91 человека меньше по сравнению с аналогичным периодом 2023 года.</w:t>
      </w:r>
    </w:p>
    <w:p>
      <w:pPr>
        <w:pStyle w:val="14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en-US"/>
    </w:rPr>
  </w:style>
  <w:style w:type="character" w:styleId="001">
    <w:name w:val="Заголовок 001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1.Текст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12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61">
    <w:name w:val="6.Табл.-1уровень"/>
    <w:basedOn w:val="14"/>
    <w:qFormat/>
    <w:pPr>
      <w:keepLines/>
      <w:widowControl w:val="false"/>
      <w:spacing w:before="20" w:after="0"/>
      <w:ind w:left="340" w:right="57" w:hanging="170"/>
    </w:pPr>
    <w:rPr>
      <w:sz w:val="20"/>
    </w:rPr>
  </w:style>
  <w:style w:type="paragraph" w:styleId="4">
    <w:name w:val="4.Пояснение к таблице"/>
    <w:basedOn w:val="61"/>
    <w:next w:val="5"/>
    <w:qFormat/>
    <w:pPr>
      <w:keepLines w:val="false"/>
      <w:suppressAutoHyphens w:val="true"/>
      <w:spacing w:before="60" w:after="20"/>
      <w:ind w:left="0" w:right="0" w:hanging="0"/>
      <w:jc w:val="right"/>
    </w:pPr>
    <w:rPr/>
  </w:style>
  <w:style w:type="paragraph" w:styleId="5">
    <w:name w:val="5.Табл.-шапка"/>
    <w:basedOn w:val="61"/>
    <w:qFormat/>
    <w:pPr>
      <w:keepLines w:val="false"/>
      <w:spacing w:before="20" w:after="2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510" w:right="57" w:hanging="170"/>
    </w:pPr>
    <w:rPr/>
  </w:style>
  <w:style w:type="paragraph" w:styleId="6">
    <w:name w:val="6.Табл.-данные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0011">
    <w:name w:val="Заголовок 001"/>
    <w:basedOn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9">
    <w:name w:val="9.Файл"/>
    <w:basedOn w:val="Normal"/>
    <w:next w:val="Normal"/>
    <w:qFormat/>
    <w:pPr>
      <w:suppressLineNumbers/>
      <w:spacing w:before="60" w:after="0"/>
      <w:ind w:left="1418" w:hanging="1418"/>
      <w:jc w:val="both"/>
    </w:pPr>
    <w:rPr>
      <w:rFonts w:ascii="Arial" w:hAnsi="Arial" w:cs="Arial"/>
      <w:b/>
      <w:color w:val="0000FF"/>
      <w:sz w:val="24"/>
    </w:rPr>
  </w:style>
  <w:style w:type="paragraph" w:styleId="41">
    <w:name w:val="4.Заголовок таблицы"/>
    <w:basedOn w:val="Normal"/>
    <w:next w:val="Normal"/>
    <w:qFormat/>
    <w:pPr>
      <w:widowControl w:val="false"/>
      <w:suppressAutoHyphens w:val="true"/>
    </w:pPr>
    <w:rPr>
      <w:b/>
      <w:sz w:val="28"/>
      <w:szCs w:val="36"/>
    </w:rPr>
  </w:style>
  <w:style w:type="paragraph" w:styleId="Msonospacingmrcssattr">
    <w:name w:val="msonospacing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44:00Z</dcterms:created>
  <dc:creator>Unknown</dc:creator>
  <dc:description/>
  <cp:keywords/>
  <dc:language>en-US</dc:language>
  <cp:lastModifiedBy>Администрация</cp:lastModifiedBy>
  <cp:lastPrinted>2023-06-13T12:03:00Z</cp:lastPrinted>
  <dcterms:modified xsi:type="dcterms:W3CDTF">2025-02-13T13:45:00Z</dcterms:modified>
  <cp:revision>17</cp:revision>
  <dc:subject/>
  <dc:title>Информация</dc:title>
</cp:coreProperties>
</file>