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Информация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о результатах рассмотрения заявок</w:t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>
          <w:sz w:val="26"/>
          <w:szCs w:val="26"/>
        </w:rPr>
      </w:pPr>
      <w:r>
        <w:rPr>
          <w:b/>
          <w:szCs w:val="24"/>
        </w:rPr>
        <w:t>на получение финансовой поддержки в виде субсидирования части затрат сельскохозяйственных товаропроизводителей, связанных с реализацией народных проектов в сфере агропромышленного комплекса</w:t>
      </w:r>
      <w:r>
        <w:rPr>
          <w:b/>
          <w:sz w:val="26"/>
          <w:szCs w:val="26"/>
        </w:rPr>
        <w:t>, прошедших отбор в рамках проекта «Народный бюджет»</w:t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2 апреля 2024 года в 12.00 часов в администрации муниципального района «Корткеросский» состоялось заседания комиссии по отбору проектов и рассмотрению заявок в сфере сельского хозяйства и регулирования рынков сельскохозяйственной продукции, сырья и продовольствия на получение финансовой поддержки за счет средств бюджета муниципального района «Корткеросский» (далее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Информация об Организации, заявки которых были рассмотре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Cs w:val="24"/>
              </w:rPr>
              <w:t>Сельскохозяйственный потребительский снабженческо-сбытовой перерабатывающий кооператив «Миян» (ИНН 1109015825) юридический адрес: РК, Корткеросский район, с. Корткерос, ул.Лесная, д. 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 Организациях, заявки которых были отклонены, с указанием причин их отклонения, в том числе положений извещения о приеме документов Организаций, которым не соответствуют такие зая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именование получателя (получателей) субсидии в форме субсидирования части затрат сельскохозяйственных товаропроизводителей, связанных с реализацией народных проектов в сфере агропромышленного комплекса, прошедших отбор в рамках проекта «Народный бюдже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далее- субсид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хозяйственный потребительский снабженческо-сбытовой перерабатывающий кооператив «Мия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Размер предоставляемой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18,0 тыс. руб.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5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40:00Z</dcterms:created>
  <dc:creator>Кириллова</dc:creator>
  <dc:description/>
  <cp:keywords/>
  <dc:language>en-US</dc:language>
  <cp:lastModifiedBy>Администрация</cp:lastModifiedBy>
  <cp:lastPrinted>2022-04-20T11:24:00Z</cp:lastPrinted>
  <dcterms:modified xsi:type="dcterms:W3CDTF">2024-04-22T13:27:00Z</dcterms:modified>
  <cp:revision>750</cp:revision>
  <dc:subject/>
  <dc:title/>
</cp:coreProperties>
</file>