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рткеросский»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04.03.2024 № 29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ну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йствию развитию конкуренци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ого района «Корткеросский»</w:t>
      </w:r>
    </w:p>
    <w:p>
      <w:pPr>
        <w:pStyle w:val="Normal"/>
        <w:jc w:val="center"/>
        <w:rPr/>
      </w:pPr>
      <w:r>
        <w:rPr>
          <w:b/>
        </w:rPr>
        <w:t>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"/>
        <w:gridCol w:w="2359"/>
        <w:gridCol w:w="1560"/>
        <w:gridCol w:w="1559"/>
        <w:gridCol w:w="1559"/>
        <w:gridCol w:w="1134"/>
        <w:gridCol w:w="851"/>
        <w:gridCol w:w="850"/>
        <w:gridCol w:w="709"/>
        <w:gridCol w:w="1843"/>
        <w:gridCol w:w="212"/>
        <w:gridCol w:w="71"/>
        <w:gridCol w:w="1985"/>
      </w:tblGrid>
      <w:tr>
        <w:trPr>
          <w:trHeight w:val="6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, на 01.10. 2024 года (отчетный период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, на 1 янва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 об исполнении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 xml:space="preserve">Мероприятия, направленные на содействие развитию конкуренции на товарных рынках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val="ru-RU" w:eastAsia="ru-RU"/>
              </w:rPr>
              <w:t>в муниципальном районе  «Корткеросский»</w:t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есечению деятельности нелегальных перевозчиков, включая: организацию взаимодействия с территориальными органами ФОИВ на территории Республики Коми (Ространснадзор) с целью пресечения деятельности по перевозке пассажиров по муниципальным маршрутам без заключения догов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се перевозчики частной формы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о на сайте АСТ «Сбербан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ан паспорт маршрутов № 14, 17, 19, 515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ется реестр муниципальных маршрутов, поддерживается в актуальной ред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 реестр межмуниципальных и муниципальных маршрутов (постановление администрации МР «Корткеросский» от 11.01.2024  № 6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  документа   планирования   регулярных   автоперевозок</w:t>
            </w:r>
          </w:p>
          <w:p>
            <w:pPr>
              <w:pStyle w:val="Normal"/>
              <w:jc w:val="center"/>
              <w:rPr/>
            </w:pPr>
            <w:r>
              <w:rPr/>
              <w:t>пассажиров   по   муниципальным   маршрутам   с   учетом</w:t>
            </w:r>
          </w:p>
          <w:p>
            <w:pPr>
              <w:pStyle w:val="Normal"/>
              <w:jc w:val="center"/>
              <w:rPr/>
            </w:pPr>
            <w:r>
              <w:rPr/>
              <w:t>полученной в ходе анализа информации. В случае наличия такого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внесение необходимых изме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 и   развитие   частного   сектора   по   перевозке   пассажиров</w:t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ом   по   муниципальным   и</w:t>
            </w:r>
          </w:p>
          <w:p>
            <w:pPr>
              <w:pStyle w:val="Normal"/>
              <w:jc w:val="center"/>
              <w:rPr/>
            </w:pPr>
            <w:r>
              <w:rPr/>
              <w:t>благоприятных условий субъектам транспортной инфраструктуры, включая: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ние сети регулярных маршрутов с учетом предложений,</w:t>
            </w:r>
          </w:p>
          <w:p>
            <w:pPr>
              <w:pStyle w:val="Normal"/>
              <w:jc w:val="center"/>
              <w:rPr/>
            </w:pPr>
            <w:r>
              <w:rPr/>
              <w:t>изложенных в обращениях негосударственных перевозчиков;</w:t>
            </w:r>
          </w:p>
          <w:p>
            <w:pPr>
              <w:pStyle w:val="Normal"/>
              <w:jc w:val="center"/>
              <w:rPr/>
            </w:pPr>
            <w:r>
              <w:rPr/>
              <w:t>-   создание   условий, обеспечивающих   безопасное   и   качественн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услуг по перевозке пассажи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ассажиропотока и потребностей региона в корректировке существующей маршрутной сети и создание новых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Рынок теплоснабжения (производство тепловой энергии)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ключение концессионных соглашений в отношении объектов теплоснабжения в муниципальных образ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ссионные соглашения не заключались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формление правоустанавливающих документов на объекты теплоснабжения, постановка их на кадастровый учет в целях дальнейшей передачи в управление организациям частной формы собственности на основе заключения концессионных согла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правоустанавливающих документов на объекты теплоснабжения, постановка их на кадастровый учет в целях дальнейшей передачи в управление организациям частной формы собственности, осуществляется по мере необходимости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D2D2D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Муниципальные объекты теплоснабжения в собственность организациям частной формы собственности при условии установления инвестиционных и эксплуатационных обязательств не передавались</w:t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Рынок переработки водных биологических ресурсов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 выявление потенциальных участников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переработки водных биоресурсов, 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политики администрации МР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ьных участников рынка не выявлено</w:t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услуг дошкольного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с 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 граждане, желающие открыть частные дошкольные организации. Обращений о желании открыть частные детские сады в Управление образования за 9 месяцев 2024 г не бы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мерах поддержки в сфере дошкольного (общего, дополнительного) образования частных организаций и индивидуальных предпринимателей на официальных сайтах администрации муниципального образования и управлен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услуг общего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сновного общего образования в частных образовательных организациях не реализу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сновного общего образования в частных образовательных организациях не реализуются, в связи с отсутствием част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оддержке частных организаций и индивидуальных предпринимателей, реализующих программы дополнительного образования детей посредством системы персонифицированно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, МОО «РЦДО» с. Корткеро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ют частные организации в сфере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и консультативной помощи частным учреждениям  дополнительного образования детей и физическим лицам по вопросам организации образовательной деятельности и порядку предоставления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ют частные организации в сфере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организаций, осуществляющих обучение, о мерах поддержки реализации програм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ференций, семинаров, мастер-классов по повышению качества образовательных услуг с участием негосударственных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МР «Корткерос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ритуальных услуг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Разработка требований к качеству предоставляемых услуг по погребению на территории муниципального образования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2D2D2D"/>
              </w:rPr>
              <w:t>Реорганизация муниципальных унитарных предприятий и муниципальных бюджетных учреждений в муниципальные казенные учреждения не план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дение мониторинга цен на риту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заимодействие с муниципальными образованиями по вопросам организации оказания ритуальных услуг путем оказания метод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ключение в муниципальные программы мероприятий по реорганизации муниципальных унитарных предприятий и муниципальных бюджетных учреждений в муниципальные казен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беспечения покрытия территорий муниципальных образований в МО МР «Корткеросский» современными услугами связи, включая широкополосный доступ к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а по информатизации, автоматизации и защите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еспечения покрытия территорий муниципальных образований в МО МР «Корткеросский» современными услугами связи, включая широкополосный доступ к сети Интернет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и утвердить перечень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ендная плата за использование муниципальным имуществом, находящемся в собственности муниципального района «Корткеросский» рассчитывается в соответствии с решением Совета муниципального района «Корткеросский» </w:t>
            </w:r>
            <w:r>
              <w:rPr/>
              <w:t>от 21.12.2022 № VI</w:t>
            </w:r>
            <w:r>
              <w:rPr>
                <w:lang w:val="en-US"/>
              </w:rPr>
              <w:t>I</w:t>
            </w:r>
            <w:r>
              <w:rPr/>
              <w:t>-16/8.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порядке предоставления имущества, находящегося в муниципальной собственности приня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утвердить положение о порядке предоставления имущества, находящегося в /муниципальной собственности, для размещения объектов, сооружений и средств связи, закрепить в нем порядок ценообразования и сроки предоставления, а также разработать и утвердить методические рекомендации по установлению арендной платы (платы за размещение) с учетом экономически обоснованных тарифов, возможность осуществления операторами связи технического обслуживания и модернизации объектов, сооружений и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.Рынок архитектурно-строительного проектир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остижения рекомендованного уровня ключ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ля организаций частной формы собственности в сфере </w:t>
            </w:r>
            <w:r>
              <w:rPr>
                <w:rFonts w:eastAsia="Calibri"/>
                <w:bCs/>
              </w:rPr>
              <w:t>архитектурно-строительного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мещаетс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заинтересованных лиц о порядке проведения экспертизы проектной документации и результатов инженерных изысканий, а также средней рыночной стоимости работ, путем размещения соответствующей информации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. Рынок жилищного строительства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аукционов</w:t>
            </w:r>
          </w:p>
          <w:p>
            <w:pPr>
              <w:pStyle w:val="Normal"/>
              <w:jc w:val="center"/>
              <w:rPr/>
            </w:pPr>
            <w:r>
              <w:rPr/>
              <w:t>- по продаже и (или) предоставлению в аренду земельных участков для жилищного строительства;</w:t>
            </w:r>
          </w:p>
          <w:p>
            <w:pPr>
              <w:pStyle w:val="Normal"/>
              <w:jc w:val="center"/>
              <w:rPr/>
            </w:pPr>
            <w:r>
              <w:rPr/>
              <w:t>- на заключение договоров об освоении территории и (или) комплексном освоении территории в целях строительства стандартного жилья;</w:t>
            </w:r>
          </w:p>
          <w:p>
            <w:pPr>
              <w:pStyle w:val="Normal"/>
              <w:jc w:val="center"/>
              <w:rPr/>
            </w:pPr>
            <w:r>
              <w:rPr/>
              <w:t>- на право аренды земельных участков в целях жилищного строительства, развития застроенных территорий, освоения территории в целях строительства жил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ы по продаже и (или) предоставлению в аренду земельных участков для жилищного строительства проводятся. </w:t>
            </w:r>
          </w:p>
          <w:p>
            <w:pPr>
              <w:pStyle w:val="Normal"/>
              <w:jc w:val="center"/>
              <w:rPr/>
            </w:pPr>
            <w:r>
              <w:rPr/>
              <w:t>Аукционы на право заключения договоров об освоении территории и (или) комплексном освоении территории в целях строительства стандартного жиль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о аренды земельных участков в целях жилищного строительства, развития застроенных территорий, освоения территории в целях строительства жилья не проводились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кация на сайтах муниципальных образований в информационно-телекоммуникационной сети «Интернет» обеспечивае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осуществляе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публикования на сайтах муниципальных образований в информационно-телекоммуникационной сети «Интернет», в том числе на картографической основ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актуальных планов по созданию объектов инфраструктуры в том числе на картографической осно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59"/>
        <w:gridCol w:w="1560"/>
        <w:gridCol w:w="1559"/>
        <w:gridCol w:w="1559"/>
        <w:gridCol w:w="1134"/>
        <w:gridCol w:w="851"/>
        <w:gridCol w:w="850"/>
        <w:gridCol w:w="709"/>
        <w:gridCol w:w="2055"/>
        <w:gridCol w:w="71"/>
        <w:gridCol w:w="1985"/>
      </w:tblGrid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.Рынок дорожной деятельности (за исключением проектирования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ниторинг достижения рекомендованного уровня ключ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ЖК, ДХ и Т администрации МР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ие на АСТ «Сбербан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ие на АСТ «Сбербан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, срок приемки составляет не более 5 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ирование участников рынка о необходимости использования инновационных материалов при выполнении работ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ценовой и неценовой конкуренции между участниками рынка стройиндустрии и определение поставщиков (подрядчиков, исполнителей) конкурентными способами в целях выявления лучших условий поставок товаров, выполнения работ, оказа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укрупнения лотов при проведении закупочных процедур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сроков приемки выполненных работ по результатам исполнения заключенных государственных и муниципальных контрактов, обеспечение своевременной и стопроцентной оплаты выполненных и принятых заказчиком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.Сфера наружной реклам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Закона Республики Коми от 05.12.2016 № 123-РЗ "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"</w:t>
              </w:r>
            </w:hyperlink>
            <w:r>
              <w:rPr/>
              <w:t>, данные полномочия ГКУ РК «Коми рекла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ие схем размещения рекламных конструкц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ых сайтах ОМСУ перечня всех нормативных правовых актов и местных локальных актов, регулирующих сферы наружной рекла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и выдача рекомендаций органам власти и местного самоуправления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наружной рекла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59"/>
        <w:gridCol w:w="1560"/>
        <w:gridCol w:w="1417"/>
        <w:gridCol w:w="142"/>
        <w:gridCol w:w="1559"/>
        <w:gridCol w:w="1134"/>
        <w:gridCol w:w="851"/>
        <w:gridCol w:w="850"/>
        <w:gridCol w:w="709"/>
        <w:gridCol w:w="2055"/>
        <w:gridCol w:w="2056"/>
      </w:tblGrid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.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ъяснительная работа с предприятиями, организациями по вопросам  пользования не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организации находятся в частной собственности, обращений за 9 месяцев не поступало.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4.Внедрение и развитие антимонопольного комплаенс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на заседании Общественного совета отчета о реализации на территории муниципального района «Корткеросский» о антимонопольного комплае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личие утвержденного Общественным советом </w:t>
            </w:r>
            <w:r>
              <w:rPr/>
              <w:t>отчета о реализации на территории муниципального района «Корткеросский» о антимонопольного комплаенс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да/нет - 1/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ое управление</w:t>
            </w:r>
            <w:r>
              <w:rPr/>
              <w:t xml:space="preserve"> Администрации     МР «Корткерос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Р «Корткеросский» от 24.11.2019 г. № 1313 «О системе внутреннего обеспечения соответствия требованиям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антимонопольного комплаенса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т 14.07.2021 № 1226 "Об утверждении методики расчета ключевых показателей эффективности функционирования антимонопольного комплаенса в администрации муниципального района «Корткеросский»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II. Системные мероприятия, направленные на развитие конкуренции в Корткеросском районе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, направленные на обеспечение прозрачности и доступности для субъектов малого и среднего предпринимательства муниципальных закупок и закупок муниципальных учрежд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правовому просвещению заказчиков по вопросам профилактики нарушений законодательства в сфере защиты конкуренции и осуществления закупок товаров, работ,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закупок </w:t>
            </w:r>
            <w:r>
              <w:rPr/>
              <w:t>Управления финансов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Р «Корткеросск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закупок </w:t>
            </w:r>
            <w:r>
              <w:rPr/>
              <w:t>Управления финансов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Р «Корткеросск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м органом на осуществление полномочий по определению поставщиков (подрядчиков, исполнителей) доводит до сведения муниципальных заказчиков информацию, касающуюся нарушений законодательства в сфере защиты конкуренции и осуществления закупок товаров, работ, услуг, а также информацию, поступающую от органов исполнительной власти по вопросам защиты конкуренции и осуществления закупок товаров, работ, услу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арте 2024 года проведен обучающий семинар с главами и главными бухгалтерами сельских поселений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на осуществление полномочий по определению поставщиков (подрядчиков, исполнителей) направляются органам местного самоуправления сельских поселений, а также структурным подразделениям администрации рекомендации по повышению доли конкурентных закупок.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полномоченным органом на осуществление полномочий по определению поставщиков (подрядчиков, исполнителей) за девять месяцев 2024 года проведено 67 конкурентных процедур, среднее количество участников процедур составило - 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се конкурентные процедуры муниципальных заказчиков, проводятся через уполномоченный орган на осуществление полномочий по определению поставщиков (подрядчиков, исполнителей)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полномоченным органом на осуществление полномочий по определению поставщиков (подрядчиков, исполнителей) за 9 месяцев 2024 года проведено 9 конкурентных процедур, среднее количество участников процедур составило - 1 уч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Проведение обучающих семинаров, "круглых столов" для участников закупок, в том числе по вопросам, связанным с получением электронной подписи, формированием заявок, а также правовое просвещение участников при проведении конкурентных процедур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работка и направление рекомендаций органам исполнительной власти и органам местного самоуправления по повышению доли закупок, осуществляемых конкурентными способами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и мониторинга количества участников процедур муниципальных закупок, выработка рекомендаций по совершенствованию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звитие централизованной системы закупок для государственных и муниципальных нужд Республики Коми путем поэтапного снижения порогового значения начальной (максимальной) цены контракта по закупкам, полномочия по проведению которых для заказчиков переданы уполномоченному учреж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недрение и популяризация электронного ресурса "Закупки малого объема Республики Коми" (электронный магаз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>2.Мероприятия, направленные на устранение избыточного государственного и муниципального регулирования и снижение административных барье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ведение анализа практики реализации государственных функций и услуг, относящихся к полномочиям Республики Коми, а также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явление и пресечение действий (бездействий) органов местного самоуправления в Республике Коми, а также иных осуществляющих функции указанных органов власти органов или организаций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и кадровой работы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Анализ практики реализации государственных функций и услуг, относящихся к полномочиям Республики Коми, а также муниципальных функций и услуг на предмет соответствия такой практики статьям 15 и 16 Федерального закона "О защите конкуренции" за 9 месяцев 2024 года  не проводился.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повышение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частных организаций и индивидуальных предпринимателей в сфере дополнительного образования в реализации федеральных мероприятий по направлению научно-технического творчества, реализуемых на территории Республики Коми (детский технопарк "Кванториум", мобильный технопарк "Кванториум", центр ключевых компетенций на базе организации высшего образования (Центр ДН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совместных мероприятий с партнерами из негосударственного сектора в сфере научно-технического творчеств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, МОО «РЦДО» с. Корткерос, общеобразовательные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 частные организации в сфере образования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Мероприятия, направленные на обеспечение равных условий доступа к информации о реализации государственного имущества Республики Коми и имущества, находящегося в собственности муниципальных образований, а также ресурсов всех видов, находящихся в государственной собственности Республики Коми и муниципальной собствен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Публикация информации о процедурах приватизации имущества, находящегося в собственности муниципального района «Корткеросский» на сайтах муниципального района «Корткеросский», в средствах массовой информации, на едином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torgi.gov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2D2D2D"/>
              </w:rPr>
              <w:t>Повышение информированности субъектов хозяйствования о реализации имущества, находящегося в собственности муниципального района «Корткеро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цедурах приватизации муниципального имущества размещается на официальном сайте администрации МР «Корткеросский» (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rtker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11.</w:t>
              </w:r>
              <w:r>
                <w:rPr>
                  <w:rStyle w:val="InternetLink"/>
                  <w:lang w:val="en-US"/>
                </w:rPr>
                <w:t>gos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), публикуется в бюллетене «Информационный вестник Совета МР «Корткеросский» и администрации МР «Корткеросский», размещается на сайте </w:t>
            </w:r>
            <w:hyperlink r:id="rId5">
              <w:r>
                <w:rPr>
                  <w:rStyle w:val="InternetLink"/>
                </w:rPr>
                <w:t>www.torgi.gov.ru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Дополнительные мероприятия (внедрение лучших практик в области содействия развитию конкуренции)</w:t>
            </w:r>
          </w:p>
        </w:tc>
      </w:tr>
      <w:tr>
        <w:trPr>
          <w:trHeight w:val="41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</w:rPr>
              <w:t>Формирование справочника предпринимателя, действующего на приоритетных и социально значимых рынках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2D2D2D"/>
              </w:rPr>
              <w:t>Повышение информированности действующих и потенциальных частных организаций о возможностях поддержки при реализации проектов на приоритетных и социально значимых рын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политики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на сайтах муниципальных образований в информационно-телекоммуникационной сети «Интернет» информации</w:t>
            </w:r>
            <w:r>
              <w:rPr>
                <w:color w:val="2D2D2D"/>
              </w:rPr>
              <w:t xml:space="preserve"> о возможностях поддержки при реализации проектов на приоритетных и социально значимых рын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eastAsia="Times New Roman"/>
        <w:color w:val="2D2D2D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2D2D2D"/>
    </w:rPr>
  </w:style>
  <w:style w:type="character" w:styleId="WW8Num4z0">
    <w:name w:val="WW8Num4z0"/>
    <w:qFormat/>
    <w:rPr>
      <w:rFonts w:eastAsia="Times New Roman"/>
      <w:color w:val="2D2D2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2D2D2D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reklama.rkomi.ru/system/attachments/uploads/000/051/240/original/&#1047;&#1072;&#1082;&#1086;&#1085;_&#1056;&#1077;&#1089;&#1087;&#1091;&#1073;&#1083;&#1080;&#1082;&#1080;_&#1050;&#1086;&#1084;&#1080;_&#1086;&#1090;_05.12.2016_&#8470;_123-&#1056;&#1047;_&#1054;_&#1087;&#1077;&#1088;&#1077;&#1088;&#1072;&#1089;&#1087;&#1088;&#1077;&#1076;&#1077;&#1083;&#1077;&#1085;&#1080;&#1080;_&#1086;&#1090;&#1076;&#1077;&#1083;&#1100;&#1085;&#1099;&#1093;_&#1087;&#1086;&#1083;&#1085;&#1086;&#1084;&#1086;&#1095;&#1080;&#1081;.pdf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kortkeros-r11.gosweb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9:00Z</dcterms:created>
  <dc:creator>Наталья</dc:creator>
  <dc:description/>
  <cp:keywords/>
  <dc:language>en-US</dc:language>
  <cp:lastModifiedBy>3</cp:lastModifiedBy>
  <cp:lastPrinted>2024-05-17T14:34:00Z</cp:lastPrinted>
  <dcterms:modified xsi:type="dcterms:W3CDTF">2024-10-09T08:26:00Z</dcterms:modified>
  <cp:revision>24</cp:revision>
  <dc:subject/>
  <dc:title/>
</cp:coreProperties>
</file>