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«Корткеросский»</w:t>
      </w:r>
    </w:p>
    <w:p>
      <w:pPr>
        <w:pStyle w:val="Normal"/>
        <w:ind w:left="1034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>.03.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295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лану мероприятий («дорожная карт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йствию развитию конкуренции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муниципального района «Корткеросский»</w:t>
      </w:r>
    </w:p>
    <w:p>
      <w:pPr>
        <w:pStyle w:val="Normal"/>
        <w:jc w:val="center"/>
        <w:rPr/>
      </w:pPr>
      <w:r>
        <w:rPr>
          <w:b/>
        </w:rPr>
        <w:t>за 1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"/>
        <w:gridCol w:w="2359"/>
        <w:gridCol w:w="1560"/>
        <w:gridCol w:w="1559"/>
        <w:gridCol w:w="1559"/>
        <w:gridCol w:w="1134"/>
        <w:gridCol w:w="851"/>
        <w:gridCol w:w="850"/>
        <w:gridCol w:w="709"/>
        <w:gridCol w:w="1843"/>
        <w:gridCol w:w="212"/>
        <w:gridCol w:w="71"/>
        <w:gridCol w:w="1985"/>
      </w:tblGrid>
      <w:tr>
        <w:trPr>
          <w:trHeight w:val="6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, на 01.04. 2024 года (отчетный период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значения, на 1 янва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 об исполнении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eastAsia="ru-RU"/>
              </w:rPr>
              <w:t xml:space="preserve">Мероприятия, направленные на содействие развитию конкуренции на товарных рынках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val="ru-RU" w:eastAsia="ru-RU"/>
              </w:rPr>
              <w:t>в муниципальном районе  «Корткеросский»</w:t>
            </w:r>
          </w:p>
        </w:tc>
      </w:tr>
      <w:tr>
        <w:trPr>
          <w:trHeight w:val="690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пресечению деятельности нелегальных перевозчиков, включая: организацию взаимодействия с территориальными органами ФОИВ на территории Республики Коми (Ространснадзор) с целью пресечения деятельности по перевозке пассажиров по муниципальным маршрутам без заключения догов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ЖК, ДХ и 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ЖК, ДХ и 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ЖК, ДХ и 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все перевозчики частной формы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щено на сайте АСТ «Сбербан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аботан паспорт маршрутов № 14, 17, 19, 515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ется реестр муниципальных маршрутов, поддерживается в актуальной ред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 реестр межмуниципальных и муниципальных маршрутов (постановление администрации МР «Корткеросский» от 11.01.2024  № 6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  документа   планирования   регулярных   автоперевозок</w:t>
            </w:r>
          </w:p>
          <w:p>
            <w:pPr>
              <w:pStyle w:val="Normal"/>
              <w:jc w:val="center"/>
              <w:rPr/>
            </w:pPr>
            <w:r>
              <w:rPr/>
              <w:t>пассажиров   по   муниципальным   маршрутам   с   учетом</w:t>
            </w:r>
          </w:p>
          <w:p>
            <w:pPr>
              <w:pStyle w:val="Normal"/>
              <w:jc w:val="center"/>
              <w:rPr/>
            </w:pPr>
            <w:r>
              <w:rPr/>
              <w:t>полученной в ходе анализа информации. В случае наличия такого документа,</w:t>
            </w:r>
          </w:p>
          <w:p>
            <w:pPr>
              <w:pStyle w:val="Normal"/>
              <w:jc w:val="center"/>
              <w:rPr/>
            </w:pPr>
            <w:r>
              <w:rPr/>
              <w:t>внесение необходимых изме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  и   развитие   частного   сектора   по   перевозке   пассажиров</w:t>
            </w:r>
          </w:p>
          <w:p>
            <w:pPr>
              <w:pStyle w:val="Normal"/>
              <w:jc w:val="center"/>
              <w:rPr/>
            </w:pPr>
            <w:r>
              <w:rPr/>
              <w:t>автотранспортом   по   муниципальным   и</w:t>
            </w:r>
          </w:p>
          <w:p>
            <w:pPr>
              <w:pStyle w:val="Normal"/>
              <w:jc w:val="center"/>
              <w:rPr/>
            </w:pPr>
            <w:r>
              <w:rPr/>
              <w:t>благоприятных условий субъектам транспортной инфраструктуры, включая:</w:t>
            </w:r>
          </w:p>
          <w:p>
            <w:pPr>
              <w:pStyle w:val="Normal"/>
              <w:jc w:val="center"/>
              <w:rPr/>
            </w:pPr>
            <w:r>
              <w:rPr/>
              <w:t>- формирование сети регулярных маршрутов с учетом предложений,</w:t>
            </w:r>
          </w:p>
          <w:p>
            <w:pPr>
              <w:pStyle w:val="Normal"/>
              <w:jc w:val="center"/>
              <w:rPr/>
            </w:pPr>
            <w:r>
              <w:rPr/>
              <w:t>изложенных в обращениях негосударственных перевозчиков;</w:t>
            </w:r>
          </w:p>
          <w:p>
            <w:pPr>
              <w:pStyle w:val="Normal"/>
              <w:jc w:val="center"/>
              <w:rPr/>
            </w:pPr>
            <w:r>
              <w:rPr/>
              <w:t>-   создание   условий, обеспечивающих   безопасное   и   качественное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услуг по перевозке пассажи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ассажиропотока и потребностей региона в корректировке существующей маршрутной сети и создание новых маршру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документа планирования регулярных перевозок с учетом полученной информации по результатам монитор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Рынок теплоснабжения (производство тепловой энергии)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ключение концессионных соглашений в отношении объектов теплоснабжения в муниципальных образ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ссионные соглашения не заключались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формление правоустанавливающих документов на объекты теплоснабжения, постановка их на кадастровый учет в целях дальнейшей передачи в управление организациям частной формы собственности на основе заключения концессионных согла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правоустанавливающих документов на объекты теплоснабжения, постановка их на кадастровый учет в целях дальнейшей передачи в управление организациям частной формы собственности, осуществляется по мере необходимости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D2D2D"/>
              </w:rPr>
              <w:t>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Муниципальные объекты теплоснабжения в собственность организациям частной формы собственности при условии установления инвестиционных и эксплуатационных обязательств не передавались</w:t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Рынок переработки водных биологических ресурсов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и выявление потенциальных участников ры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на рынке переработки водных биоресурсов, проц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й политики администрации МР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нциальных участников рынка не выявлено</w:t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ынок услуг дошкольного образования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 обучающих семинаров с гражданами желающими открыть частные дошкольные образовательные организации (ДОО), центры по присмотру и уходу за детьми. Организация консультационной помощи: - в регистрации и лицензировании негосударственных дошко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 граждане, желающие открыть частные дошкольные организации. Обращений о желании открыть частные детские сады в Управление образования за 1 квартал 2024 г не было.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мерах поддержки в сфере дошкольного (общего, дополнительного) образования частных организаций и индивидуальных предпринимателей на официальных сайтах администрации муниципального образования и управления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ынок услуг общего образования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 обучающих семинаров  с гражданами желающими открыть частные дошкольные образовательные организации (ДОО), центры по присмотру и уходу за детьми. Организация консультационной помощи: - в регистрации и лицензировании негосударственных дошко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сновного общего образования в частных образовательных организациях не реализуются</w:t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 обучающих семинаров  с гражданами желающими открыть частные дошкольные образовательные организации (ДОО), центры по присмотру и уходу за детьми. Организация консультационной помощи: - в регистрации и лицензировании негосударственных дошко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сновного общего образования в частных образовательных организациях не реализуются, в связи с отсутствием частных образовательных организаций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поддержке частных организаций и индивидуальных предпринимателей, реализующих программы дополнительного образования детей посредством системы персонифицированного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услуг дополнительного образования детей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, МОО «РЦДО» с. Корткеро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ют частные организации в сфере образования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и консультативной помощи частным учреждениям  дополнительного образования детей и физическим лицам по вопросам организации образовательной деятельности и порядку предоставления субси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ют частные организации в сфере образования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организаций, осуществляющих обучение, о мерах поддержки реализации программ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ференций, семинаров, мастер-классов по повышению качества образовательных услуг с участием негосударственных организаций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данных об индивидуальных предпринимателях и организациях (кроме государственных и муниципальных), оказывающих образовательные услуги в сфере дополнительного образования по дополнительным общеобразовательным программам для детей и молодежи в возрасте от 5 до 18 лет, проживающих на территории МР «Корткерос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ынок ритуальных услуг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D2D2D"/>
              </w:rPr>
              <w:t>Разработка требований к качеству предоставляемых услуг по погребению на территории муниципального образования муниципального района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К, ДХ и 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2D2D2D"/>
              </w:rPr>
              <w:t>Реорганизация муниципальных унитарных предприятий и муниципальных бюджетных учреждений в муниципальные казенные учреждения не планируется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ведение мониторинга цен на риту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Взаимодействие с муниципальными образованиями по вопросам организации оказания ритуальных услуг путем оказания методиче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Включение в муниципальные программы мероприятий по реорганизации муниципальных унитарных предприятий и муниципальных бюджетных учреждений в муниципальные казен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беспечения покрытия территорий муниципальных образований в МО МР «Корткеросский» современными услугами связи, включая широкополосный доступ к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ба по информатизации, автоматизации и защите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беспечения покрытия территорий муниципальных образований в МО МР «Корткеросский» современными услугами связи, включая широкополосный доступ к сети Интернет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и утвердить перечень объектов муниципальной собственности для размещения объектов, сооружений и средств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ечень муниципального имущества сформиров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ендная плата за использование муниципальным имуществом, находящемся в собственности муниципального района «Корткеросский» рассчитывается в соответствии с решением Совета муниципального района «Корткеросский» </w:t>
            </w:r>
            <w:r>
              <w:rPr/>
              <w:t>от 21.12.2022 № VI</w:t>
            </w:r>
            <w:r>
              <w:rPr>
                <w:lang w:val="en-US"/>
              </w:rPr>
              <w:t>I</w:t>
            </w:r>
            <w:r>
              <w:rPr/>
              <w:t>-16/8.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порядке предоставления имущества, находящегося в муниципальной собственности принято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 и утвердить положение о порядке предоставления имущества, находящегося в /муниципальной собственности, для размещения объектов, сооружений и средств связи, закрепить в нем порядок ценообразования и сроки предоставления, а также разработать и утвердить методические рекомендации по установлению арендной платы (платы за размещение) с учетом экономически обоснованных тарифов, возможность осуществления операторами связи технического обслуживания и модернизации объектов, сооружений и средств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.Рынок архитектурно-строительного проектирования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достижения рекомендованного уровня ключ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оля организаций частной формы собственности в сфере </w:t>
            </w:r>
            <w:r>
              <w:rPr>
                <w:rFonts w:eastAsia="Calibri"/>
                <w:bCs/>
              </w:rPr>
              <w:t>архитектурно-строительного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ща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заинтересованных лиц о порядке проведения экспертизы проектной документации и результатов инженерных изысканий, а также средней рыночной стоимости работ, путем размещения соответствующей информации в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. Рынок жилищного строительства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аукционов</w:t>
            </w:r>
          </w:p>
          <w:p>
            <w:pPr>
              <w:pStyle w:val="Normal"/>
              <w:jc w:val="center"/>
              <w:rPr/>
            </w:pPr>
            <w:r>
              <w:rPr/>
              <w:t>- по продаже и (или) предоставлению в аренду земельных участков для жилищного строительства;</w:t>
            </w:r>
          </w:p>
          <w:p>
            <w:pPr>
              <w:pStyle w:val="Normal"/>
              <w:jc w:val="center"/>
              <w:rPr/>
            </w:pPr>
            <w:r>
              <w:rPr/>
              <w:t>- на заключение договоров об освоении территории и (или) комплексном освоении территории в целях строительства стандартного жилья;</w:t>
            </w:r>
          </w:p>
          <w:p>
            <w:pPr>
              <w:pStyle w:val="Normal"/>
              <w:jc w:val="center"/>
              <w:rPr/>
            </w:pPr>
            <w:r>
              <w:rPr/>
              <w:t>- на право аренды земельных участков в целях жилищного строительства, развития застроенных территорий, освоения территории в целях строительства жил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кционы по продаже и (или) предоставлению в аренду земельных участков для жилищного строительства проводятся. </w:t>
            </w:r>
          </w:p>
          <w:p>
            <w:pPr>
              <w:pStyle w:val="Normal"/>
              <w:jc w:val="center"/>
              <w:rPr/>
            </w:pPr>
            <w:r>
              <w:rPr/>
              <w:t>Аукционы на право заключения договоров об освоении территории и (или) комплексном освоении территории в целях строительства стандартного жиль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право аренды земельных участков в целях жилищного строительства, развития застроенных территорий, освоения территории в целях строительства жилья не проводились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кация на сайтах муниципальных образований в информационно-телекоммуникационной сети «Интернет» обеспечивает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осуществляет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публикования на сайтах муниципальных образований в информационно-телекоммуникационной сети «Интернет», в том числе на картографической основ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ктуальных планов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актуальных планов по созданию объектов инфраструктуры в том числе на картографической основ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нтроля за включением информации о наличии инженерной инфраструктуры в документацию о проведении аукциона по продаже (на право аренды) земельных участков под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59"/>
        <w:gridCol w:w="1560"/>
        <w:gridCol w:w="1559"/>
        <w:gridCol w:w="1559"/>
        <w:gridCol w:w="1134"/>
        <w:gridCol w:w="851"/>
        <w:gridCol w:w="850"/>
        <w:gridCol w:w="709"/>
        <w:gridCol w:w="2055"/>
        <w:gridCol w:w="71"/>
        <w:gridCol w:w="1985"/>
      </w:tblGrid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.Рынок дорожной деятельности (за исключением проектирования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ниторинг достижения рекомендованного уровня ключ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    ЖК, ДХ и Т администрации МР «Корткеросский»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щение на АСТ «Сбербан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щение на АСТ «Сбербан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, срок приемки составляет не более 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ирование участников рынка о необходимости использования инновационных материалов при выполнении работ в сфере дорож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ценовой и неценовой конкуренции между участниками рынка стройиндустрии и определение поставщиков (подрядчиков, исполнителей) конкурентными способами в целях выявления лучших условий поставок товаров, выполнения работ, оказания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укрупнения лотов при проведении закупочных процедур в сфере дорож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сроков приемки выполненных работ по результатам исполнения заключенных государственных и муниципальных контрактов, обеспечение своевременной и стопроцентной оплаты выполненных и принятых заказчиком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.Сфера наружной реклам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и осуществление демонтажа незаконных рекламных конструкций, развитие сегмента цифровых форматов, внедрение современных и инновационных рекламонос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Закона Республики Коми от 05.12.2016 № 123-РЗ "О перераспределении отдельных полномочий в сфере рекламы между органами местного самоуправления муниципальных образований в Республике Коми и органами государственной власти Республики Коми"</w:t>
              </w:r>
            </w:hyperlink>
            <w:r>
              <w:rPr/>
              <w:t>, данные полномочия ГКУ РК «Коми рекла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ование схем размещения рекламных конструкци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ых сайтах ОМСУ перечня всех нормативных правовых актов и местных локальных актов, регулирующих сферы наружной реклам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архитектуры и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работка и выдача рекомендаций органам власти и местного самоуправления на основе предложений, поступивших от специализированных профильных общественных организаций и объединений по вопросам содействия развитию конкуренции на рынке наружной рекла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59"/>
        <w:gridCol w:w="1560"/>
        <w:gridCol w:w="1417"/>
        <w:gridCol w:w="142"/>
        <w:gridCol w:w="1559"/>
        <w:gridCol w:w="1134"/>
        <w:gridCol w:w="851"/>
        <w:gridCol w:w="850"/>
        <w:gridCol w:w="709"/>
        <w:gridCol w:w="2055"/>
        <w:gridCol w:w="2056"/>
      </w:tblGrid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.Рынок добычи общераспространенных полезных ископаемых на участках недр местного знач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ъяснительная работа с предприятиями, организациями по вопросам  пользования не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добычи общераспространенных полезных ископаемых на участках недр местного значе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ЖК, ДХ и Т 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организации находятся в частной собственности, обращений за 1 кв. не поступало.</w:t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14.Внедрение и развитие антимонопольного комплаенс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на заседании Общественного совета отчета о реализации на территории муниципального района «Корткеросский» о антимонопольного комплаен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личие утвержденного Общественным советом </w:t>
            </w:r>
            <w:r>
              <w:rPr/>
              <w:t>отчета о реализации на территории муниципального района «Корткеросский» о антимонопольного комплаенс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да/нет - 1/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овое управление</w:t>
            </w:r>
            <w:r>
              <w:rPr/>
              <w:t xml:space="preserve"> Администрации     МР «Корткеросск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Р «Корткеросский» от 24.11.2019 г. № 1313 «О системе внутреннего обеспечения соответствия требованиям антимонополь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  <w:t>(антимонопольного комплаенса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от 14.07.2021 № 1226 "Об утверждении методики расчета ключевых показателей эффективности функционирования антимонопольного комплаенса в администрации муниципального района «Корткеросский»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II. Системные мероприятия, направленные на развитие конкуренции в Корткеросском районе</w:t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Мероприятия, направленные на обеспечение прозрачности и доступности для субъектов малого и среднего предпринимательства муниципальных закупок и закупок муниципальных учрежде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по правовому просвещению заказчиков по вопросам профилактики нарушений законодательства в сфере защиты конкуренции и осуществления закупок товаров, работ,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доля закупок, участниками которых являются только субъекты малого предпринимательства и социально ориентированные некоммерческие организации, проц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закупок </w:t>
            </w:r>
            <w:r>
              <w:rPr/>
              <w:t>Управления финансов администр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Р «Корткеросский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закупок </w:t>
            </w:r>
            <w:r>
              <w:rPr/>
              <w:t>Управления финансов администр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Р «Корткеросский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олномоченным органом на осуществление полномочий по определению поставщиков (подрядчиков, исполнителей) доводит до сведения муниципальных заказчиков информацию, касающуюся нарушений законодательства в сфере защиты конкуренции и осуществления закупок товаров, работ, услуг, а также информацию, поступающую от органов исполнительной власти по вопросам защиты конкуренции и осуществления закупок товаров, работ, услу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арте 2024 года проведен обучающий семинар с главами и главными бухгалтерами сельских поселений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на осуществление полномочий по определению поставщиков (подрядчиков, исполнителей) направляются органам местного самоуправления сельских поселений, а также структурным подразделениям администрации рекомендации по повышению доли конкурентных закупок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полномоченным органом на осуществление полномочий по определению поставщиков (подрядчиков, исполнителей) за 1 квартал 2024 года проведено 19 конкурентные процедуры, среднее количество участников процедур составило - 3 че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се конкурентные процедуры муниципальных заказчиков, проводятся через уполномоченный орган на осуществление полномочий по определению поставщиков (подрядчиков, исполнителей)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Проведение обучающих семинаров, "круглых столов" для участников закупок, в том числе по вопросам, связанным с получением электронной подписи, формированием заявок, а также правовое просвещение участников при проведении конкурентных процедур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работка и направление рекомендаций органам исполнительной власти и органам местного самоуправления по повышению доли закупок, осуществляемых конкурентными способами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и мониторинга количества участников процедур муниципальных закупок, выработка рекомендаций по совершенствованию рабо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Развитие централизованной системы закупок для государственных и муниципальных нужд Республики Коми путем поэтапного снижения порогового значения начальной (максимальной) цены контракта по закупкам, полномочия по проведению которых для заказчиков переданы уполномоченному учреж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недрение и популяризация электронного ресурса "Закупки малого объема Республики Коми" (электронный магаз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закупок, участниками которых являются только субъекты малого предпринимательства и социально ориентированные некоммерческие организации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  <w:t>2.Мероприятия, направленные на устранение избыточного государственного и муниципального регулирования и снижение административных барьер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оведение анализа практики реализации государственных функций и услуг, относящихся к полномочиям Республики Коми, а также муниципальных функций и услуг на предмет соответствия такой практики статьям 15 и 16 Федерального закона "О защите конкурен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явление и пресечение действий (бездействий) органов местного самоуправления в Республике Коми, а также иных осуществляющих функции указанных органов власти органов или организаций, которые приводят или могут привести к недопущению, ограничению, устранению конку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и кадровой работы администрации муниципального района «Корткеросски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D2D2D"/>
              </w:rPr>
              <w:t>Анализ практики реализации государственных функций и услуг, относящихся к полномочиям Республики Коми, а также муниципальных функций и услуг на предмет соответствия такой практики статьям 15 и 16 Федерального закона "О защите конкуренции" за 1 квартал 2024 года  не проводился.</w:t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развитие механизмов поддержки технического и научно-технического творчества детей и молодежи, а также на повышение информированности о потенциальных возможностях саморазвития, обеспечения поддержки научной, творческой и предпринимательской актив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частных организаций и индивидуальных предпринимателей в сфере дополнительного образования в реализации федеральных мероприятий по направлению научно-технического творчества, реализуемых на территории Республики Коми (детский технопарк "Кванториум", мобильный технопарк "Кванториум", центр ключевых компетенций на базе организации высшего образования (Центр ДН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реализованных совместных мероприятий с партнерами из негосударственного сектора в сфере научно-технического творчества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, МОО «РЦДО» с. Корткерос, общеобразовательные орган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 частные организации в сфере образования</w:t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  <w:color w:val="2D2D2D"/>
              </w:rPr>
              <w:t>Мероприятия, направленные на обеспечение равных условий доступа к информации о реализации государственного имущества Республики Коми и имущества, находящегося в собственности муниципальных образований, а также ресурсов всех видов, находящихся в государственной собственности Республики Коми и муниципальной собствен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Публикация информации о процедурах приватизации имущества, находящегося в собственности муниципального района «Корткеросский» на сайтах муниципального района «Корткеросский», в средствах массовой информации, на едином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torgi.gov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2D2D2D"/>
              </w:rPr>
              <w:t>Повышение информированности субъектов хозяйствования о реализации имущества, находящегося в собственности муниципального района «Корткеро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оцедурах приватизации муниципального имущества размещается на официальном сайте администрации МР «Корткеросский» (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ortkero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11.</w:t>
              </w:r>
              <w:r>
                <w:rPr>
                  <w:rStyle w:val="InternetLink"/>
                  <w:lang w:val="en-US"/>
                </w:rPr>
                <w:t>gos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), публикуется в бюллетене «Информационный вестник Совета МР «Корткеросский» и администрации МР «Корткеросский», размещается на сайте </w:t>
            </w:r>
            <w:hyperlink r:id="rId5">
              <w:r>
                <w:rPr>
                  <w:rStyle w:val="InternetLink"/>
                </w:rPr>
                <w:t>www.torgi.gov.ru</w:t>
              </w:r>
            </w:hyperlink>
            <w:r>
              <w:rPr>
                <w:rStyle w:val="InternetLink"/>
              </w:rPr>
              <w:t>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  <w:color w:val="2D2D2D"/>
              </w:rPr>
              <w:t>Дополнительные мероприятия (внедрение лучших практик в области содействия развитию конкуренции)</w:t>
            </w:r>
          </w:p>
        </w:tc>
      </w:tr>
      <w:tr>
        <w:trPr>
          <w:trHeight w:val="41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D2D2D"/>
              </w:rPr>
              <w:t>Формирование справочника предпринимателя, действующего на приоритетных и социально значимых рынках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2D2D2D"/>
              </w:rPr>
              <w:t>Повышение информированности действующих и потенциальных частных организаций о возможностях поддержки при реализации проектов на приоритетных и социально значимых рын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й политики администрации муниципального района «Корткеросски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на сайтах муниципальных образований в информационно-телекоммуникационной сети «Интернет» информации</w:t>
            </w:r>
            <w:r>
              <w:rPr>
                <w:color w:val="2D2D2D"/>
              </w:rPr>
              <w:t xml:space="preserve"> о возможностях поддержки при реализации проектов на приоритетных и социально значимых рынк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rFonts w:eastAsia="Times New Roman"/>
        <w:color w:val="2D2D2D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2D2D2D"/>
    </w:rPr>
  </w:style>
  <w:style w:type="character" w:styleId="WW8Num4z0">
    <w:name w:val="WW8Num4z0"/>
    <w:qFormat/>
    <w:rPr>
      <w:rFonts w:eastAsia="Times New Roman"/>
      <w:color w:val="2D2D2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2D2D2D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  <w:lang w:val="en-US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4">
    <w:name w:val="Абзац списка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ireklama.rkomi.ru/system/attachments/uploads/000/051/240/original/&#1047;&#1072;&#1082;&#1086;&#1085;_&#1056;&#1077;&#1089;&#1087;&#1091;&#1073;&#1083;&#1080;&#1082;&#1080;_&#1050;&#1086;&#1084;&#1080;_&#1086;&#1090;_05.12.2016_&#8470;_123-&#1056;&#1047;_&#1054;_&#1087;&#1077;&#1088;&#1077;&#1088;&#1072;&#1089;&#1087;&#1088;&#1077;&#1076;&#1077;&#1083;&#1077;&#1085;&#1080;&#1080;_&#1086;&#1090;&#1076;&#1077;&#1083;&#1100;&#1085;&#1099;&#1093;_&#1087;&#1086;&#1083;&#1085;&#1086;&#1084;&#1086;&#1095;&#1080;&#1081;.pdf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kortkeros-r11.gosweb.gosuslug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9:00Z</dcterms:created>
  <dc:creator>Наталья</dc:creator>
  <dc:description/>
  <cp:keywords/>
  <dc:language>en-US</dc:language>
  <cp:lastModifiedBy>3</cp:lastModifiedBy>
  <cp:lastPrinted>2024-05-17T14:34:00Z</cp:lastPrinted>
  <dcterms:modified xsi:type="dcterms:W3CDTF">2024-05-17T11:49:00Z</dcterms:modified>
  <cp:revision>17</cp:revision>
  <dc:subject/>
  <dc:title/>
</cp:coreProperties>
</file>