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66750" cy="685800"/>
                      <wp:effectExtent l="0" t="0" r="0" b="0"/>
                      <wp:docPr id="1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667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1" stroked="f" o:allowincell="t" style="position:absolute;margin-left:0pt;margin-top:-54.05pt;width:52.4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ШУÖ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3.04.2023                                                                                                     № 46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определения границ прилегающих территорий для установления запрета на розничную продажу алкогольной продукции на территории муниципального образования муниципального района «Корткеро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»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муниципального района «Корткеросский» постановляет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границ прилегающих территорий, на которых не допускается розничная продажа алкогольной проду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110">
        <w:r>
          <w:rPr>
            <w:rStyle w:val="1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и (или) объектов, на прилегающих территориях к которым не разрешается розничная продажа алкогольной продукции согласно приложению 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ы (картографический материал) границ прилегающих территорий, на которых не допускается розничная продажа алкогольной продукции, для каждой организации и (или) объекта расположенного на территории муниципального образования муниципального района «Корткеросский»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экономической политики администрации муниципального района «Корткеросский», отделу архитектуры и строительства администрации муниципального района «Корткеросский»: обеспечить постоянное сопровождение и актуализацию </w:t>
      </w:r>
      <w:hyperlink w:anchor="P35">
        <w:r>
          <w:rPr>
            <w:rFonts w:cs="Times New Roman" w:ascii="Times New Roman" w:hAnsi="Times New Roman"/>
            <w:sz w:val="28"/>
            <w:szCs w:val="28"/>
          </w:rPr>
          <w:t>при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администрациям сельских поселений муниципального образования муниципального района «Корткеросский», структурным подразделениям администрации муниципального района «Корткеросский» направлять в отдел экономической политики администрации муниципального района «Корткеросский» информацию по открытию/закрытию организаций и (или) объектов для актуализации и внесения изменений в приложение 2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Андрееву Е.Н.).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лава муниципального района «Корткеросский» -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уководитель администрации                                                              К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tabs>
          <w:tab w:val="clear" w:pos="708"/>
          <w:tab w:val="center" w:pos="7088" w:leader="none"/>
          <w:tab w:val="left" w:pos="8625" w:leader="none"/>
        </w:tabs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.04.2023 № 462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аниц прилегающих территорий, на которых не допускается розничная продажа алкогольной продук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в целях ограничения доступности алкогольной продукции, прежде всего, для детской возрастной группы, а также обеспечения достаточной удаленности торговых объектов, осуществляющих розничную продажу алкогольной продукции, от мест массового скопления граждан и мест нахождения источников повышенной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ая территория - это территория, прилегающая к организациям и (или) объектам, указанным в </w:t>
      </w:r>
      <w:hyperlink w:anchor="P82">
        <w:r>
          <w:rPr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, включающая обособленную территорию (при наличии) и дополнительную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ая территория -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82">
        <w:r>
          <w:rPr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рритория - это территория, прилегающая к границам или ограждениям земельных участков, способ расчета расстояний которой определяется администрацией муниципального района «Корткерос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- организации, определенные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 образовании» и имеющие лицензию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рганизации - юридические лица независимо от организационно-правовой формы </w:t>
      </w:r>
      <w:r>
        <w:rPr>
          <w:rFonts w:ascii="Times New Roman" w:hAnsi="Times New Roman"/>
          <w:bCs/>
          <w:sz w:val="28"/>
          <w:szCs w:val="28"/>
        </w:rPr>
        <w:t>и 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3-ФЗ «Об основах охраны здоровья граждан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 «О физической культуре и спорте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 (</w:t>
      </w:r>
      <w:hyperlink r:id="rId11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часть 6 статьи 15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) (далее - МК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бособленной территории дополнительная территория определяется от входа для посетителей на обособленную территорию по радиусу в метр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входа для посетителей в стационарный торговый объект или объект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 до входа для посетителей в стационарный торговый объект или объект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тояние дополнительной территории для каждой организации и (или) объекта включает в себя расстояние, определяемое для запрета розничной продажи алкогольной продукции в стационарных торговых объектах и розничной продажи алкогольной продукции в объектах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территория для запрета розничной продажи алкогольной продукции в стационарных торговых объектах и розничной продажи алкогольной продукции в объектах общественного питания для каждой организации и (или) объек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5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07"/>
        <w:gridCol w:w="2097"/>
        <w:gridCol w:w="209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и/объек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стояние дополнительной территории, определяемое для запрета розничной продажи алкогольной продукции в стационарных торговых объектах, мет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стояние дополнительной территории, определяемое для запрета розничной продажи алкогольной продукции в объектах общественного питания, метров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льские поселения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Усть-Лэкчим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Намск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одтыбок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Додзь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Маджа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езмег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риозерный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Небдино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Керес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озтыкерес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Сторожевск»; «Вомын»;  «Богородск»; «Большелуг»; «Нившера»; «Мордино»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тельные, медицинские организации и объекты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товые и розничные рынки, вокзалы, аэропорты и иные места нахождения источников повышенной 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льское поселение «Корткерос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тельные, медицинские организации и объекты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товые и розничные рынки, вокзалы, аэропорты и иные места нахождения источников повышенной 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льское поселение «Подъель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тельные, медицинские организации и объекты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товые и розничные рынки, вокзалы, аэропорты и иные места нахождения источников повышенной 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262626"/>
          <w:sz w:val="28"/>
          <w:szCs w:val="28"/>
        </w:rPr>
        <w:t>Определить границы прилегающих территорий к МКД, на которых не допускается розничная продажа алкогольной продукции при оказании услуг общественного питания в объектах общественного питания на расстоянии 20 метров от зданий многоквартирных дом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262626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62626"/>
          <w:sz w:val="28"/>
          <w:szCs w:val="28"/>
          <w:lang w:eastAsia="ru-RU"/>
        </w:rPr>
        <w:t>Расстояние, указанное в настоящем пункте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размещения объектов, укзанных в Приложении 2 к настоящему постановлению, и стационарных торговых объектов или объектов общественного питания в одном здании и на одном этаже, границы прилегающих территорий, на которых не допускается розничная продажа алкогольной продукции, устанавливаются на расстоянии 20 метров от входа в помещение (строение, сооружение) объектов, указанных в Приложение 2 к настоящему постановлению, по прямой линии без учета искуственных преград до входа для посетителей в торговый объект или объект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размещения объектов, укзанных в Приложении 2 к настоящему постановлению, и стационарных торговых объектов или объектов общественного питания в одном здании и на разных этажах, границы прилегающих территорий, на которых не допускается розничная продажа алкогольной продукции, устанавливаются на расстоянии 20 метров от входа в помещение (строение, сооружение) объектов, указанных в Приложение 2 к настоящему постановлению, по прямой линии с учетом искуственных преград (по кратчайшей линии движения посетителей) до входа для посетителей в торговый объект или объект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настоящий Порядок осуществляется в связи с изменениями законодательства, а также на основании ходатайств в адрес администрации муниципального района «Корткеросский» от администраций сельских поселений муниципального образования муниципального района «Корткеросский», органов исполнительной власти Республики Коми, структурных подразделений администрации муниципального района «Корткеросский» (далее - ходатайство) в срок не превышающий 4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муниципального района «Корткеросский» вправе рассмотреть ходатайство на координационных, совещательных мероприятиях с участием общественности и представителей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экономической политики администрации муниципального района «Корткеросский» в течение 5 рабочих дней со дня рассмотрения поступившего ходатайства направляет запрос в отдел архитектуры и строительства администрации муниципального района «Корткеросский» для рассмотрения и подготовки картографическ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муниципального района «Корткеросский» не позднее 30 календарных дней со дня принятия решения о внесении изменений в настоящий Порядок направляет соответствующую информацию в орган исполнительной власти Республики Коми, осуществляющий лицензирование розничной продажи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Порядок подлежит размещению на официальном сайте администрации муниципального района «Корткерос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val="clear" w:color="auto" w:fill="auto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tabs>
          <w:tab w:val="clear" w:pos="708"/>
          <w:tab w:val="center" w:pos="7088" w:leader="none"/>
          <w:tab w:val="left" w:pos="8625" w:leader="none"/>
        </w:tabs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.04.2023 № 462</w:t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2"/>
      <w:bookmarkStart w:id="1" w:name="P8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(или) объектов, на прилегающих территориях к которым не разрешается 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393"/>
        <w:gridCol w:w="4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200"/>
              <w:ind w:righ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200"/>
              <w:ind w:righ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200"/>
              <w:ind w:righ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Адрес учреждени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БУДО «Корткеросская районная детская школа искусств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, ул.Советская, д.104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Корткеро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 ул.Советская, д.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Мордин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, с.Мордино ул.Школьн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Подъельс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2, с.Подъельск ул. Восточн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Кере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4, с.Керес  ул. Центральная, д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Большелу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 с.Большелуг ул.Макарсиктская ,д.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Богородс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7, с.Богородск ул. Школьная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с.Нивше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, с.Нившера ул.Школадор,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торожевская средняя общеобразователь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0, с.Сторожевск ул. Дружбы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п.Подтыбо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3, п.Подтыбок ул. Нов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п.Приозерны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2, п.Приозерный ул.Трактовск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п.Аджеро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1, п.Аджером 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Средняя общеобразовательная школа» п.Усть-Лэкчи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4, п.Усть-Лэкчим ул.Школь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Основная общеобразовательная школа» п.Намс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, п.Намск ул. Школьн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Основная общеобразовательная школа» п.Визябо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2, п.Визябож 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«Основная общеобразовательная школа» с.Нёбдин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4, с.Нёбдино ул. Центральная, д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Детский сад №1 с.Корткеро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 ул.Советская, д.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Детский сад №2 общеразвивающего вида с.Корткеро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 ул.Советская,д.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Детский сад№5 общеразвивающего вида с.Корткеро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 ул.Первомайская,2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Большелугский детский сад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 с.Большелуг, ул.Центральная,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Детский сад п.Аджером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1, п.Аджером ПМК д.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Богородский детский сад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68057, с. Богородск, ул. Школьная, д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Нившерский детский са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№1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, с.Нившера д.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Детский сад п.Усть-Лэкчим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4, п.Усть-Лэкчим ул.Школь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ДОУ «Детский сад с.Мордино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, с.Мордино ул.Пионерская,д.2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Районный центр дополнительного образования» с.Корткеро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, ул.Лебедева, д.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сударственное бюджетное учреждение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 Корткерос, ул. Советская, д.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орожевская районная больница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0 , с. Сторожевск, ул. Советск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рдин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2 ,  с. Мордино, ул. Пушкина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ившерская  врачебная амбулатори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 ,  с. Нившера, д.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тыбокская  врачебная  амбулатори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3 , п. Подтыбок, ул. Средняя, д.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ъельская  врачебная  амбулатори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2 , с. Подъельск, ул. Централь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огородская  врачебная  амбулатори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7 , с. Богородск, ул. Лес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ст. Аджером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1 ,  п. Аджером, ул. Набережная, д.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Алексеевка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 , д. Алексеевка, д.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Большелуг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 , с. Большелуг, ул.Центральная, д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Важкурья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3 , д. Важкурья, ул. 2-й микрорайон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. Веселовка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8 , п. Веселовка, ул. Мир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Выльыб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 ,  д. Выльыб, д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.Визябож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2 , Республика Коми, Корткеросский район, п. Визябож, ул. Школь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Вомын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1 , с. Вомын, д.15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Додзь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 , с. Додзь, д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Зулэб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2 ,  д. Зулэб,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Керес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4 , с. Керес, ул. Центральная, д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 Лопыдино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 , д. Лопыдино, ул. Набереж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Маджа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3 , с. Маджа, ул. Централь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Намск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 , п. Намск, ул. Школьная, д.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 с.Нёбдино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4 , с. Нёбдино, ул. Северн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Пезмег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 , с. Пезмег, ул. Братьев Покровских, д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с. Позтыкерес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7 , с. Позтыкерес, ул. Зимовье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.Приозерный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2 , п. Приозерный, ул. Трактов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. Собино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7 , п. Собино, ул. Лес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Сюзяыб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7 ,  д. Сюзяыб, д.3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Троицк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8 , д. Троицк, д.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ст.Усть-Лэкчим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4 , п. Усть-Лэкчим, ул. Советская, д.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п.Уръель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5 , п. Уръель, ул. Торгов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 Четдино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 , д. Четдино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П д.Эжол государственного бюджетного учреждения здравоохранения Республики Коми «Корткеросская центральная районная больниц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 , д. Эжол, ул. Центральн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ый зал «Юниор» МБУДО «Комплексная детско-юношеская спортивная школа с. Корткеро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с.Корткерос, ул. Советская, д 157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ниверсальная спортивная площадка МБУДО «Комплексная детско-юношеская спортивная школа с. Корткеро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с.Корткерос, ул. Советская, 112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ыжная база МБУДО «Корткеросская детско-юношеская спортив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с.Корткерос,ул. Магистральная, д. 6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ыжная база МБУДО «Корткеросская детско-юношеская спортив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с.Большелуг, ул. Макарсиктская д.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ый зал при лыжной базе МБУДО «Корткеросская детско-юношеская спортив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с.Большелуг ул. Макарсиктская д.14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ыжная база и спортивный зал МБУДО «Корткеросская детско-юношеская спортив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7,с. Богородск, ул. Школьная,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ыжная база МБУДО «Корткеросская детско-юношеская спортивная школ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2, с. Мордино, Школьный переулок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БУ «Центр спортивных мероприятий Корткеросского района» Спортивно-оздоровительный цент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, ул. Набережн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дион МБУ «Центр спортивных мероприятий Корткеросского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, ул. Стадионная, 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ощадка ГТО МБУ «Центр спортивных мероприятий Корткеросского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Корткерос, ул. Стадионная, 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лодежный спортивный центр с галереей МБУ «Центр спортивных мероприятий Корткеросского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0, с. Сторожевск, ул. Дружбы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ый клуб МБУ «Центр спортивных мероприятий Корткеросского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3, п. Подтыбок, ул. Новая, д.2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ый клуб МБУ «Центр спортивных мероприятий Корткеросского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с. Большелуг, ул. Макарсиктская, 14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П Казаков Евгений Геннадиевич стоматологический кабин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8020, с.Корткерос, ул.Советская  175 «В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У СОШ с.Мордин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, с.Мордино, ул.Ленина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Мордин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оккейная короб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, с. Мордино, пер. Школьный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Мордин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0, с. Мордино, пер. Школьный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Нившер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, с. Нившера, д.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Вомы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1, с. Вомын, напротив дома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Пезме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оккей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1, п.Аджером, ул. 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Большелу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6, с. Большелуг, ул. Макарсиктская,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Нившер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9, с. Нившера, д.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Приозерны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8043, д. Важкурья, мес. Кывтыд, уч. 3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П «Мордино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8030, Мордино, Школьный переулок, возле д.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Додзь» 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1, с. Додзь, ул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Мадж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3, с. Маджа, Центральная, возле д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П «Корткерос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 с уличными тренажера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0, с. Корткерос, ул. Песчаная, возле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Приозерны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2, п. Приозерный, ул. Тракт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Детский сад с. Подъельск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2, Республика Коми, Корткеросский район, с. Подъельск, Детсадовский переулок, д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Начальная школа-Детский сад с. Вомын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1, Республика Коми, Корткеросский район, с. Вомын, д. 155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 Кере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4, Республика Коми, Корткеросский район, с. Керес ул. Центральная д.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п. Уръель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5, Республика Коми, Корткеросский район, п. Уръель, ул. Советская, д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 Сторожевск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3, Республика Коми, Корткеросский район, с.Сторожевск, ул.Полев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п. Подтыбок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3, Республика Коми, Корткеросский район, п.Подтыбок, ул.Средня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п. Приозерный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2 п.Приозерный ул.Трактовская, д.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Начальная школа-Детский сад д. Важкурья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3, Республика Коми, Корткеросский район, с. Важкурья, д.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Начальная школа-Детский сад с. Мадж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5, Республика Коми, Корткеросский район, с. Маджа ул. Центральная д. 5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п.Намск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35, Республика Коми, Корткеросский район, п.Намск, ул. Школьная, д.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п.Визябож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2, Республика Коми, Корткеросский район, п. Визябож ул. Лесная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 Додзь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2, Республика Коми, Корткеросский район, с. Додзь ул. Центральная д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 Нёбдино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4, Республика Коми, Корткеросский район, с.Нёбдино, Центральная,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Пезмог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41 с. Пезмег ул. Молодежная д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д. Троицк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7, Республика Коми, Корткеросский район, д. Троицк, д.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уктурное подразделение «Детский сад с. Позтыкерес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27, Республика Коми, Корткеросский район, с.Позтыкерес, ул. Светл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Сторожев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ртивная площад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0, с.Сторожевск, ул.Интернациональн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 «Сторожевск» М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Районный центр дополнительного образования» с.Корткеро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050, с.Сторожевск, ул.Набережная, д.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ConsPlus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13.04.2023 № 46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ГРАФИЧЕСКИЙ МАТЕРИАЛ) ГРАНИЦ ПРИЛЕГАЮЩИХ ТЕРРИТОР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НЕ ДОПУСКАЕТСЯ РОЗНИЧНАЯ ПРОДАЖА АЛКОГО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, ДЛЯ КАЖДОЙ ОРГАНИЗАЦИИ И (ИЛИ)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МР «КОРТКЕРОССКИЙ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МБУДО «Корткеросская районная детская школа искусств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д.104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790" cy="427990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39640" cy="42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337.05pt;width:467.65pt;height:33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МОУ «Средняя общеобразовательная школа» с.Корткерос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д.21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4304030"/>
                <wp:effectExtent l="0" t="0" r="0" b="0"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44320" cy="43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338.95pt;width:468pt;height:338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МОУ «Средняя общеобразовательная школа» с.Морди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с.Мордино, ул.Школьная, д.8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801110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36040" cy="38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99.35pt;width:467.35pt;height:299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МОУ «Средняя общеобразовательная школа» с.Подъельс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2, с.Подъельск, ул. Восточная, д.1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742690"/>
                <wp:effectExtent l="0" t="0" r="0" b="0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40360" cy="37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94.75pt;width:467.7pt;height:294.6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МОУ «Средняя общеобразовательная школа» с.Керес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4, с.Керес, ул.Центральная, д.55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885" cy="3945255"/>
                <wp:effectExtent l="0" t="0" r="0" b="0"/>
                <wp:docPr id="6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937840" cy="394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310.7pt;width:467.5pt;height:310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ОУ «Средняя общеобразовательная школа» с.Большелуг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 с.Большелуг, ул.Макарсиктская, д.145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724275"/>
                <wp:effectExtent l="0" t="0" r="0" b="0"/>
                <wp:docPr id="7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44320" cy="37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293.3pt;width:468pt;height:29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МОУ «Средняя общеобразовательная школа» с.Богородс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7, с.Богородск, ул.Школьная д.59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714750"/>
                <wp:effectExtent l="0" t="0" r="0" b="0"/>
                <wp:docPr id="8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40360" cy="37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92.55pt;width:467.7pt;height:292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МОУ «Средняя общеобразовательная школа» с.Нившер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9, с.Нившера, ул.Школадор,359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965" cy="3889375"/>
                <wp:effectExtent l="0" t="0" r="0" b="0"/>
                <wp:docPr id="9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94288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306.3pt;width:467.9pt;height:30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МОУ «Сторож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0, с.Сторожевск, ул.Дружбы, д.27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603625"/>
                <wp:effectExtent l="0" t="0" r="0" b="0"/>
                <wp:docPr id="10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936040" cy="36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83.8pt;width:467.35pt;height:283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 МОУ «Средняя общеобразовательная школа» п.Подтыбо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3, п.Подтыбок, ул.Новая, д.2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831590"/>
                <wp:effectExtent l="0" t="0" r="0" b="0"/>
                <wp:docPr id="11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944320" cy="38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301.75pt;width:468pt;height:301.6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МОУ «Средняя общеобразовательная школа» п.Приозерны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2, п.Приозерный, ул.Трактовская, д.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3674745"/>
                <wp:effectExtent l="0" t="0" r="0" b="0"/>
                <wp:docPr id="12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934240" cy="36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289.4pt;width:467.2pt;height:289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2. МОУ «Средняя общеобразовательная школа» п.Аджеро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1, п.Аджером ул.Школьная, д.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653790"/>
                <wp:effectExtent l="0" t="0" r="0" b="0"/>
                <wp:docPr id="13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945040" cy="36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287.75pt;width:468.05pt;height:287.6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МОУ «Средняя общеобразовательная школа» п.Усть-Лэкчи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4, п.Усть-Лэкчим, ул.Школьная, д.10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482340"/>
                <wp:effectExtent l="0" t="0" r="0" b="0"/>
                <wp:docPr id="14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945400" cy="34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274.25pt;width:468.1pt;height:274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МОУ «Основная общеобразовательная школа» п.Намс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5, п.Намск, ул.Школьная, 21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774440"/>
                <wp:effectExtent l="0" t="0" r="0" b="0"/>
                <wp:docPr id="15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940360" cy="37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297.25pt;width:467.7pt;height:297.1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5. МОУ «Основная общеобразовательная школа» п.Визябож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2, п.Визябож, ул.Школьная, д.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345" cy="3511550"/>
                <wp:effectExtent l="0" t="0" r="0" b="0"/>
                <wp:docPr id="16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935320" cy="35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276.55pt;width:467.3pt;height:276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 МОУ «Основная общеобразовательная школа» с.Нёбди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4, с.Нёбдино, ул.Центральная, д.8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695" cy="3120390"/>
                <wp:effectExtent l="0" t="0" r="0" b="0"/>
                <wp:docPr id="17" name="Рисунок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7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941800" cy="31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245.75pt;width:467.8pt;height:245.6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7. МДОУ «Детский сад №1 с.Корткеро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д.210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888740"/>
                <wp:effectExtent l="0" t="0" r="0" b="0"/>
                <wp:docPr id="18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945400" cy="38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306.25pt;width:468.1pt;height:306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 МДОУ «Детский сад №2 общеразвивающего вида с.Корткеро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д.29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6775" cy="3626485"/>
                <wp:effectExtent l="0" t="0" r="0" b="0"/>
                <wp:docPr id="19" name="Рисунок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7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946840" cy="36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285.6pt;width:468.2pt;height:285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9. «Детский сад№5 общеразвивающего вида с.Корткеро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Первомайская, 2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712845"/>
                <wp:effectExtent l="0" t="0" r="0" b="0"/>
                <wp:docPr id="20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944320" cy="371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292.4pt;width:468pt;height:292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. МДОУ «Большелугский детский сад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 с.Большелуг, ул.Центральная, д.8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615690"/>
                <wp:effectExtent l="0" t="0" r="0" b="0"/>
                <wp:docPr id="21" name="Рисунок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7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945040" cy="36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284.75pt;width:468.05pt;height:284.6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1. МДОУ «Детский сад п.Аджером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1, п.Аджером, ПМК, д.5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77285"/>
                <wp:effectExtent l="0" t="0" r="0" b="0"/>
                <wp:docPr id="22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0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940360" cy="36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289.6pt;width:467.7pt;height:289.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2. МДОУ «Богородский детский сад»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Адрес учреждения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68057, с. Богородск, ул.Школьная, д.57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6140" cy="3757930"/>
                <wp:effectExtent l="0" t="0" r="0" b="0"/>
                <wp:docPr id="23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946120" cy="37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295.95pt;width:468.15pt;height:295.8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. МДОУ «Нившерский детский сад №1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9, с.Нившера, д.35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060" cy="3732530"/>
                <wp:effectExtent l="0" t="0" r="0" b="0"/>
                <wp:docPr id="24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941080" cy="373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293.95pt;width:467.75pt;height:293.8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4. МДОУ «Детский сад п.Усть-Лэкчим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4, п.Усть-Лэкчим, ул.Школьная, 1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965" cy="3976370"/>
                <wp:effectExtent l="0" t="0" r="0" b="0"/>
                <wp:docPr id="25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942880" cy="39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313.15pt;width:467.9pt;height:313.0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5. МДОУ «Детский сад с.Мордино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0, с.Мордино, ул.Пионерская, д.2;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330" cy="4044315"/>
                <wp:effectExtent l="0" t="0" r="0" b="0"/>
                <wp:docPr id="26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942160" cy="404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18.5pt;width:467.85pt;height:318.4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6. МОО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Районный центр дополнительного образования» с.Корткерос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20, с.Корткерос, ул.Лебедева, д.6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850640"/>
                <wp:effectExtent l="0" t="0" r="0" b="0"/>
                <wp:docPr id="27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25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936760" cy="38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303.25pt;width:467.4pt;height:303.1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7. Государственное бюджетное учреждение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20, с.Корткерос, ул.Советская, д.308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748405"/>
                <wp:effectExtent l="0" t="0" r="0" b="0"/>
                <wp:docPr id="28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940360" cy="37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5.2pt;width:467.7pt;height:295.1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8. Сторожевская районная больница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0, с.Сторожевск, ул.Советская, д.14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250" cy="3624580"/>
                <wp:effectExtent l="0" t="0" r="0" b="0"/>
                <wp:docPr id="29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27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937120" cy="36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285.45pt;width:467.45pt;height:285.3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9. Мордин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2, с.Мордино, ул.Пушкина, д.7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790" cy="4844415"/>
                <wp:effectExtent l="0" t="0" r="0" b="0"/>
                <wp:docPr id="30" name="Рисунок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06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939640" cy="48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6" stroked="f" o:allowincell="f" style="position:absolute;margin-left:0pt;margin-top:-381.5pt;width:467.65pt;height:381.4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0. Нившер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9 , с.Нившера, д.501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155" cy="3681095"/>
                <wp:effectExtent l="0" t="0" r="0" b="0"/>
                <wp:docPr id="31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29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939280" cy="36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9" stroked="f" o:allowincell="f" style="position:absolute;margin-left:0pt;margin-top:-289.9pt;width:467.6pt;height:289.8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1. Подтыбок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3, п.Подтыбок, ул.Средняя, д.4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618230"/>
                <wp:effectExtent l="0" t="0" r="0" b="0"/>
                <wp:docPr id="32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30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936040" cy="36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284.95pt;width:467.35pt;height:284.8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2. Подъель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2, с.Подъельск, ул.Центральная, д.10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6140" cy="3935730"/>
                <wp:effectExtent l="0" t="0" r="0" b="0"/>
                <wp:docPr id="33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1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946120" cy="39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9.95pt;width:468.15pt;height:309.8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3. Богородская врачебная амбулатори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7, с.Богородск, ул.Лесная, д.1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709035"/>
                <wp:effectExtent l="0" t="0" r="0" b="0"/>
                <wp:docPr id="34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32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936040" cy="37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292.1pt;width:467.35pt;height:29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4. ФАП пст. Аджером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41, п.Аджером, ул.Набережная, д.15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613150"/>
                <wp:effectExtent l="0" t="0" r="0" b="0"/>
                <wp:docPr id="3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33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944320" cy="36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284.55pt;width:468pt;height:284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5. ФАП д.Алексеевка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учреждения:168059, д.Алексеевка, д.7а 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250" cy="3644265"/>
                <wp:effectExtent l="0" t="0" r="0" b="0"/>
                <wp:docPr id="36" name="Рисунок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74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937120" cy="36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287pt;width:467.45pt;height:286.9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6. ФАП с.Большелуг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6, с.Большелуг, ул.Центральная, д.63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330" cy="3609340"/>
                <wp:effectExtent l="0" t="0" r="0" b="0"/>
                <wp:docPr id="37" name="Рисунок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3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942160" cy="36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4" stroked="f" o:allowincell="f" style="position:absolute;margin-left:0pt;margin-top:-284.25pt;width:467.85pt;height:284.1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7. ФАП д.Важкурья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Адрес учреждения: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168043, д.Важкурья, ул.2-й микрорайон, д.5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628390"/>
                <wp:effectExtent l="0" t="0" r="0" b="0"/>
                <wp:docPr id="38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35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936760" cy="36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5" stroked="f" o:allowincell="f" style="position:absolute;margin-left:0pt;margin-top:-285.75pt;width:467.4pt;height:285.6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8. ФАП п.Веселовка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28, п.Веселовка, ул.Мира, д.5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662045"/>
                <wp:effectExtent l="0" t="0" r="0" b="0"/>
                <wp:docPr id="39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3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936040" cy="36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6" stroked="f" o:allowincell="f" style="position:absolute;margin-left:0pt;margin-top:-288.4pt;width:467.35pt;height:28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9. ФАП д.Выльыб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6, д.Выльыб, д.66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855720"/>
                <wp:effectExtent l="0" t="0" r="0" b="0"/>
                <wp:docPr id="40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37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945040" cy="38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303.65pt;width:468.05pt;height:303.5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0. ФАП п.Визябож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22, п.Визябож, ул.Школьная, д.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593465"/>
                <wp:effectExtent l="0" t="0" r="0" b="0"/>
                <wp:docPr id="41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38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940360" cy="359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8" stroked="f" o:allowincell="f" style="position:absolute;margin-left:0pt;margin-top:-283pt;width:467.7pt;height:282.9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1. ФАП с.Вомын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168051, с.Вомын, д.155в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635375"/>
                <wp:effectExtent l="0" t="0" r="0" b="0"/>
                <wp:docPr id="42" name="Рисунок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101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936760" cy="36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1" stroked="f" o:allowincell="f" style="position:absolute;margin-left:0pt;margin-top:-286.3pt;width:467.4pt;height:286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2. ФАП с.Додзь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5, с.Додзь, д.74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583305"/>
                <wp:effectExtent l="0" t="0" r="0" b="0"/>
                <wp:docPr id="43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40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940360" cy="35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0" stroked="f" o:allowincell="f" style="position:absolute;margin-left:0pt;margin-top:-282.2pt;width:467.7pt;height:282.1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3. ФАП д.Зулэб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2, д.Зулэб, д.24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965" cy="3757930"/>
                <wp:effectExtent l="0" t="0" r="0" b="0"/>
                <wp:docPr id="44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41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942880" cy="37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1" stroked="f" o:allowincell="f" style="position:absolute;margin-left:0pt;margin-top:-295.95pt;width:467.9pt;height:295.8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4. ФАП с.Керес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54, с.Керес, ул.Центральная, д.71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764280"/>
                <wp:effectExtent l="0" t="0" r="0" b="0"/>
                <wp:docPr id="45" name="Рисунок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42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936040" cy="37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296.45pt;width:467.35pt;height:296.3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5. ФАП д.Лопыдино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5 , д. Лопыдино, ул. Набережная, д.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6140" cy="3769995"/>
                <wp:effectExtent l="0" t="0" r="0" b="0"/>
                <wp:docPr id="46" name="Рисунок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43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946120" cy="376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296.9pt;width:468.15pt;height:296.8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6. ФАП с.Маджа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23, с.Маджа, ул.Центральная, д.10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829050"/>
                <wp:effectExtent l="0" t="0" r="0" b="0"/>
                <wp:docPr id="47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44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93604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301.55pt;width:467.35pt;height:301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7. ФАП с.Намск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5, п.Намск, ул.Школьная, д.19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13150"/>
                <wp:effectExtent l="0" t="0" r="0" b="0"/>
                <wp:docPr id="48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45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945400" cy="36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284.55pt;width:468.1pt;height:28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8. ФАП с.Нёбдино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Адрес учреждения: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.Нёбдино, ул.Северная, д.1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701415"/>
                <wp:effectExtent l="0" t="0" r="0" b="0"/>
                <wp:docPr id="49" name="Рисунок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102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936040" cy="37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2" stroked="f" o:allowincell="f" style="position:absolute;margin-left:0pt;margin-top:-291.5pt;width:467.35pt;height:291.4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9. ФАП с.Пезмег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168035, с.Пезмег, ул.Братьев Покровских, д.53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330" cy="3576955"/>
                <wp:effectExtent l="0" t="0" r="0" b="0"/>
                <wp:docPr id="50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47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942160" cy="35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281.7pt;width:467.85pt;height:281.6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0. ФАП с.Позтыкерес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7, с.Позтыкерес, ул.Зимовье, д.18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615690"/>
                <wp:effectExtent l="0" t="0" r="0" b="0"/>
                <wp:docPr id="51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59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936040" cy="36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284.75pt;width:467.35pt;height:284.6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1. ФАП п.Приозерный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2, пст.Приозерный, ул.Трактовская, д.1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531870"/>
                <wp:effectExtent l="0" t="0" r="0" b="0"/>
                <wp:docPr id="52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49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945400" cy="35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278.15pt;width:468.1pt;height:278.0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2. ФАП п.Собино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7, п.Собино, ул.Лесная, д.6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250" cy="3650615"/>
                <wp:effectExtent l="0" t="0" r="0" b="0"/>
                <wp:docPr id="53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50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937120" cy="36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287.5pt;width:467.45pt;height:287.4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3. ФАП д.Сюзяыб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7, д.Сюзяыб, д.30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708400"/>
                <wp:effectExtent l="0" t="0" r="0" b="0"/>
                <wp:docPr id="54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51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944320" cy="37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292.05pt;width:468pt;height:291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4. ФАП д.Троицк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8, д.Троицк, д.123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965" cy="3171190"/>
                <wp:effectExtent l="0" t="0" r="0" b="0"/>
                <wp:docPr id="55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52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942880" cy="31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249.75pt;width:467.9pt;height:249.6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5. ФАП пст.Усть-Лэкчим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4, п.Усть-Лэкчим, ул.Советская, д.6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060" cy="3538855"/>
                <wp:effectExtent l="0" t="0" r="0" b="0"/>
                <wp:docPr id="56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53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941080" cy="35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278.7pt;width:467.75pt;height:278.6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6. ФАП п.Уръель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5, п.Уръель, ул.Торговая, д.13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582670"/>
                <wp:effectExtent l="0" t="0" r="0" b="0"/>
                <wp:docPr id="57" name="Рисунок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54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945400" cy="35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282.15pt;width:468.1pt;height:282.0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7. ФАП д.Четдино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д.Четдино, д.34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566795"/>
                <wp:effectExtent l="0" t="0" r="0" b="0"/>
                <wp:docPr id="58" name="Рисунок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55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936760" cy="35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280.9pt;width:467.4pt;height:280.8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8. ФАП д.Эжол государственного бюджетного учреждения здравоохранения Республики Коми «Корткеросская центральная районная больн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5, д.Эжол, ул.Центральная, д.40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462020"/>
                <wp:effectExtent l="0" t="0" r="0" b="0"/>
                <wp:docPr id="59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28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936040" cy="34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72.65pt;width:467.35pt;height:272.5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9. Спортивный зал «Юниор» МБУДО «Комплексная детско-юношеская спортивная школа с.Корткеро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д.157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4193540"/>
                <wp:effectExtent l="0" t="0" r="0" b="0"/>
                <wp:docPr id="60" name="Рисунок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57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5945040" cy="41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330.25pt;width:468.05pt;height:330.1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0. Универсальная спортивная площадка МБУДО «Комплексная детско-юношеская спортивная школа с.Корткеро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112 «б»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060" cy="4201795"/>
                <wp:effectExtent l="0" t="0" r="0" b="0"/>
                <wp:docPr id="61" name="Рисунок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68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941080" cy="42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330.9pt;width:467.75pt;height:330.8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1. Лыжная база МБУДО «Корткеросская детско-юношеская спортив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ул.Магистральная, д.6 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954145"/>
                <wp:effectExtent l="0" t="0" r="0" b="0"/>
                <wp:docPr id="62" name="Рисунок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58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940360" cy="39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311.4pt;width:467.7pt;height:311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2. Лыжная база МБУДО «Корткеросская детско-юношеская спортив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 с.Большелуг, ул.Макарсиктская д.143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599180"/>
                <wp:effectExtent l="0" t="0" r="0" b="0"/>
                <wp:docPr id="63" name="Рисунок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Рисунок 73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936040" cy="35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283.45pt;width:467.35pt;height:283.3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3. Спортивный зал при лыжной базе МБУДО «Корткеросская детско-юношеская спортив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с.Большелуг, ул.Макарсиктская д.143 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897630"/>
                <wp:effectExtent l="0" t="0" r="0" b="0"/>
                <wp:docPr id="64" name="Рисунок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60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936760" cy="38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306.95pt;width:467.4pt;height:306.8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4. Лыжная база и спортивный зал МБУДО «Корткеросская детско-юношеская спортив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7, с.Богородск, ул.Школьная, д.59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3729990"/>
                <wp:effectExtent l="0" t="0" r="0" b="0"/>
                <wp:docPr id="65" name="Рисунок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61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938560" cy="37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93.75pt;width:467.55pt;height:293.6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5. Лыжная база МБУДО «Корткеросская детско-юношеская спортив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2, с.Мордино, Школьный переулок, д.9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564890"/>
                <wp:effectExtent l="0" t="0" r="0" b="0"/>
                <wp:docPr id="66" name="Рисунок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75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936040" cy="35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280.75pt;width:467.35pt;height:280.6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6. МБУ «Центр спортивных мероприятий Корткеросского района» Спортивно-оздоровительный центр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Набережная, д.8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592195"/>
                <wp:effectExtent l="0" t="0" r="0" b="0"/>
                <wp:docPr id="67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Рисунок 63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936760" cy="35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82.9pt;width:467.4pt;height:282.8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7. Стадион МБУ «Центр спортивных мероприятий Корткеросск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тадионная, 1б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49345"/>
                <wp:effectExtent l="0" t="0" r="0" b="0"/>
                <wp:docPr id="68" name="Рисунок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77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940360" cy="36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287.4pt;width:467.7pt;height:287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8. Площадка ГТО МБУ «Центр спортивных мероприятий Корткеросск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тадионная, 1б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49345"/>
                <wp:effectExtent l="0" t="0" r="0" b="0"/>
                <wp:docPr id="69" name="Рисунок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78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940360" cy="36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8" stroked="f" o:allowincell="f" style="position:absolute;margin-left:0pt;margin-top:-287.4pt;width:467.7pt;height:287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9. Молодежный спортивный центр с галереей МБУ «Центр спортивных мероприятий Корткеросск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0, с.Сторожевск, ул.Дружбы, д.9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235" cy="3686175"/>
                <wp:effectExtent l="0" t="0" r="0" b="0"/>
                <wp:docPr id="70" name="Рисунок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66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94432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290.3pt;width:468pt;height:290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0. Спортивный клуб МБУ «Центр спортивных мероприятий Корткеросск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3, п.Подтыбок, ул.Новая, д.22б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646170"/>
                <wp:effectExtent l="0" t="0" r="0" b="0"/>
                <wp:docPr id="71" name="Рисунок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67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945040" cy="36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287.15pt;width:468.05pt;height:287.0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1. Спортивный клуб МБУ «Центр спортивных мероприятий Корткеросск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 с.Большелуг, ул.Макарсиктская, 143 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897630"/>
                <wp:effectExtent l="0" t="0" r="0" b="0"/>
                <wp:docPr id="72" name="Рисунок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79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936760" cy="38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9" stroked="f" o:allowincell="f" style="position:absolute;margin-left:0pt;margin-top:-306.95pt;width:467.4pt;height:306.8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2. ИП Казаков Евгений Геннадиевич стоматологиче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Советская, 175 «В»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330" cy="4293235"/>
                <wp:effectExtent l="0" t="0" r="0" b="0"/>
                <wp:docPr id="7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1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942160" cy="42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38.1pt;width:467.85pt;height:338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3. МОУ СОШ с.Морди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с.Мордино, ул.Ленина 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250" cy="4185920"/>
                <wp:effectExtent l="0" t="0" r="0" b="0"/>
                <wp:docPr id="74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71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5937120" cy="41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329.65pt;width:467.45pt;height:329.5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4. СП «Мордино» Хоккейная коро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с.Мордино, пер.Школьный, д.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3679190"/>
                <wp:effectExtent l="0" t="0" r="0" b="0"/>
                <wp:docPr id="75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Рисунок 62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5934240" cy="36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289.75pt;width:467.2pt;height:289.6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color w:val="C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5. СП «Мордино» 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с.Мордино, пер.Школьный, д.8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34105"/>
                <wp:effectExtent l="0" t="0" r="0" b="0"/>
                <wp:docPr id="76" name="Рисунок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Рисунок 103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945400" cy="36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3" stroked="f" o:allowincell="f" style="position:absolute;margin-left:0pt;margin-top:-286.2pt;width:468.1pt;height:286.1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6. СП «Нившера» 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9, с.Нившера, д.73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87445"/>
                <wp:effectExtent l="0" t="0" r="0" b="0"/>
                <wp:docPr id="77" name="Рисунок 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Рисунок 100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945400" cy="36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0" stroked="f" o:allowincell="f" style="position:absolute;margin-left:0pt;margin-top:-290.4pt;width:468.1pt;height:290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7. СП «Вомын» 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1, с.Вомын, напротив д.15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451860"/>
                <wp:effectExtent l="0" t="0" r="0" b="0"/>
                <wp:docPr id="78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Рисунок 64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5945040" cy="345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271.85pt;width:468.05pt;height:271.7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8. СП «Пезмег» Хоккей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1, п.Аджером, ул.Школьная, д.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510915"/>
                <wp:effectExtent l="0" t="0" r="0" b="0"/>
                <wp:docPr id="79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Рисунок 48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5936760" cy="351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276.5pt;width:467.4pt;height:276.4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9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Большелуг» Спортивная площадка с уличными тренажерам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6, с.Большелуг, ул.Макарсиктская, 14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3594735"/>
                <wp:effectExtent l="0" t="0" r="0" b="0"/>
                <wp:docPr id="80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Рисунок 39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5934240" cy="35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9" stroked="f" o:allowincell="f" style="position:absolute;margin-left:0pt;margin-top:-283.1pt;width:467.2pt;height:28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0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Нившера» Спортивная площадка с уличными тренаже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9, с.Нившера, д.73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87445"/>
                <wp:effectExtent l="0" t="0" r="0" b="0"/>
                <wp:docPr id="81" name="Рисунок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Рисунок 80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945400" cy="36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0" stroked="f" o:allowincell="f" style="position:absolute;margin-left:0pt;margin-top:-290.4pt;width:468.1pt;height:290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1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Приозерный» Спортивная площадка с уличными тренаж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3, д.Важкурья, мес.Кывтыд, уч.3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060" cy="3561080"/>
                <wp:effectExtent l="0" t="0" r="0" b="0"/>
                <wp:docPr id="82" name="Рисунок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Рисунок 83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5941080" cy="35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3" stroked="f" o:allowincell="f" style="position:absolute;margin-left:0pt;margin-top:-280.45pt;width:467.75pt;height:280.3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2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Мордино» Спортивная площадка с уличными тренаж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0, с.Мордино, Школьный переулок, возле д.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34105"/>
                <wp:effectExtent l="0" t="0" r="0" b="0"/>
                <wp:docPr id="83" name="Рисунок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Рисунок 81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945400" cy="36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1" stroked="f" o:allowincell="f" style="position:absolute;margin-left:0pt;margin-top:-286.2pt;width:468.1pt;height:286.1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3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Додзь» Спортивная площадка с уличными тренаж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1, с.Додзь, ул.Набереж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790" cy="3554730"/>
                <wp:effectExtent l="0" t="0" r="0" b="0"/>
                <wp:docPr id="84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Рисунок 65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5939640" cy="35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279.95pt;width:467.65pt;height:279.8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4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Маджа» 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3, с.Маджа, ул.Центральная, возле д.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060" cy="3630295"/>
                <wp:effectExtent l="0" t="0" r="0" b="0"/>
                <wp:docPr id="85" name="Рисунок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Рисунок 99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5941080" cy="36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9" stroked="f" o:allowincell="f" style="position:absolute;margin-left:0pt;margin-top:-285.9pt;width:467.75pt;height:285.8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5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Корткерос» Спортивная площадка с уличными тренаж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0, с.Корткерос, ул.Песчаная, возле д.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20770"/>
                <wp:effectExtent l="0" t="0" r="0" b="0"/>
                <wp:docPr id="86" name="Рисунок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Рисунок 69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5945400" cy="36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285.15pt;width:468.1pt;height:285.0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6.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 «Приозерный» 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2, п.Приозерный, ул.Тракт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510280"/>
                <wp:effectExtent l="0" t="0" r="0" b="0"/>
                <wp:docPr id="87" name="Рисунок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Рисунок 82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936760" cy="35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2" stroked="f" o:allowincell="f" style="position:absolute;margin-left:0pt;margin-top:-276.45pt;width:467.4pt;height:276.3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7. Структурное подразделение «Детский сад с. 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2, с.Подъельск, Детсадовский переулок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41090"/>
                <wp:effectExtent l="0" t="0" r="0" b="0"/>
                <wp:docPr id="88" name="Рисунок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Рисунок 88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5940360" cy="364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8" stroked="f" o:allowincell="f" style="position:absolute;margin-left:0pt;margin-top:-286.75pt;width:467.7pt;height:286.6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8. Структурное подразделение «Начальная школа-Детский сад с.Вомы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1, с.Вомын, д.155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50615"/>
                <wp:effectExtent l="0" t="0" r="0" b="0"/>
                <wp:docPr id="89" name="Рисунок 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Рисунок 93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940360" cy="36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3" stroked="f" o:allowincell="f" style="position:absolute;margin-left:0pt;margin-top:-287.5pt;width:467.7pt;height:287.4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9. Структурное подразделение «Детский сад с.Кер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4, с.Керес, ул.Центральная, д.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609975"/>
                <wp:effectExtent l="0" t="0" r="0" b="0"/>
                <wp:docPr id="90" name="Рисунок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Рисунок 84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945040" cy="36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4" stroked="f" o:allowincell="f" style="position:absolute;margin-left:0pt;margin-top:-284.3pt;width:468.05pt;height:284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0. Структурное подразделение «Детский п.Уръ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5, п.Уръель, ул.Советская, д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790" cy="3557270"/>
                <wp:effectExtent l="0" t="0" r="0" b="0"/>
                <wp:docPr id="91" name="Рисунок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Рисунок 92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939640" cy="35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2" stroked="f" o:allowincell="f" style="position:absolute;margin-left:0pt;margin-top:-280.15pt;width:467.65pt;height:280.0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1. Структурное подразделение «Детский сад с.Сторожев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0, с.Сторожевск, ул.Полевая, д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705225"/>
                <wp:effectExtent l="0" t="0" r="0" b="0"/>
                <wp:docPr id="92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Рисунок 46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93604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291.8pt;width:467.35pt;height:291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2. Структурное подразделение «Детский сад п.Подты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3, п.Подтыбок, ул.Средняя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3659505"/>
                <wp:effectExtent l="0" t="0" r="0" b="0"/>
                <wp:docPr id="93" name="Рисунок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Рисунок 87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5934600" cy="36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7" stroked="f" o:allowincell="f" style="position:absolute;margin-left:0pt;margin-top:-288.2pt;width:467.25pt;height:288.1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3. Структурное подразделение «Детский сад п.Приозе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2, п.Приозерный, ул.Трактовская, д.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537585"/>
                <wp:effectExtent l="0" t="0" r="0" b="0"/>
                <wp:docPr id="94" name="Рисунок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Рисунок 98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5945040" cy="35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8" stroked="f" o:allowincell="f" style="position:absolute;margin-left:0pt;margin-top:-278.6pt;width:468.05pt;height:278.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4. Структурное подразделение «Начальная школа-Детский сад д.Важкурь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3, с.Важкурья, д.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638550"/>
                <wp:effectExtent l="0" t="0" r="0" b="0"/>
                <wp:docPr id="95" name="Рисунок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Рисунок 97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5945400" cy="36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7" stroked="f" o:allowincell="f" style="position:absolute;margin-left:0pt;margin-top:-286.55pt;width:468.1pt;height:286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5. Структурное подразделение «Начальная школа-Детский сад с.Мад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3, с.Маджа, ул.Центральная, д.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4870" cy="3633470"/>
                <wp:effectExtent l="0" t="0" r="0" b="0"/>
                <wp:docPr id="96" name="Рисунок 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Рисунок 95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5945040" cy="36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5" stroked="f" o:allowincell="f" style="position:absolute;margin-left:0pt;margin-top:-286.15pt;width:468.05pt;height:286.0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6. Структурное подразделение «Детский сад п.Намск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5, п.Намск, ул.Школьная, д.17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9790" cy="3639820"/>
                <wp:effectExtent l="0" t="0" r="0" b="0"/>
                <wp:docPr id="97" name="Рисунок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Рисунок 85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5939640" cy="36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5" stroked="f" o:allowincell="f" style="position:absolute;margin-left:0pt;margin-top:-286.65pt;width:467.65pt;height:286.5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7. Структурное подразделение «Детский сад п.Визябо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2, п.Визябож, ул.Лесная, д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5505" cy="3516630"/>
                <wp:effectExtent l="0" t="0" r="0" b="0"/>
                <wp:docPr id="98" name="Рисунок 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Рисунок 86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945400" cy="35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6" stroked="f" o:allowincell="f" style="position:absolute;margin-left:0pt;margin-top:-276.95pt;width:468.1pt;height:276.8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8. Структурное подразделение «Детский сад с. Дод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31, с.Додзь, ул.Центральная, д.8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3670935"/>
                <wp:effectExtent l="0" t="0" r="0" b="0"/>
                <wp:docPr id="99" name="Рисунок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Рисунок 90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5936040" cy="36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0" stroked="f" o:allowincell="f" style="position:absolute;margin-left:0pt;margin-top:-289.1pt;width:467.35pt;height:289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9. Структурное подразделение «Детский сад с.Нёб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4, с.Нёбдино, Центральная,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3578860"/>
                <wp:effectExtent l="0" t="0" r="0" b="0"/>
                <wp:docPr id="100" name="Рисунок 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Рисунок 94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936760" cy="35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4" stroked="f" o:allowincell="f" style="position:absolute;margin-left:0pt;margin-top:-281.85pt;width:467.4pt;height:281.7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0. Структурное подразделение «Детский сад с.Пезм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41, с.Пезмег, ул.Молодежная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6140" cy="3779520"/>
                <wp:effectExtent l="0" t="0" r="0" b="0"/>
                <wp:docPr id="101" name="Рисунок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Рисунок 96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5946120" cy="37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6" stroked="f" o:allowincell="f" style="position:absolute;margin-left:0pt;margin-top:-297.65pt;width:468.15pt;height:297.5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1. Структурное подразделение «Детский сад д.Тро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8, д.Троицк, д.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1695" cy="3478530"/>
                <wp:effectExtent l="0" t="0" r="0" b="0"/>
                <wp:docPr id="102" name="Рисунок 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Рисунок 91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5941800" cy="34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1" stroked="f" o:allowincell="f" style="position:absolute;margin-left:0pt;margin-top:-273.95pt;width:467.8pt;height:273.8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2. Структурное подразделение «Детский сад с.Позтыкер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27, с.Позтыкерес, ул.Светлая, д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3642360"/>
                <wp:effectExtent l="0" t="0" r="0" b="0"/>
                <wp:docPr id="103" name="Рисунок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Рисунок 89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940360" cy="36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9" stroked="f" o:allowincell="f" style="position:absolute;margin-left:0pt;margin-top:-286.85pt;width:467.7pt;height:286.7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3. СП «Сторожевск» Спортив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0, с.Сторожевск, ул.Интернациональная, д.2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7250" cy="3629025"/>
                <wp:effectExtent l="0" t="0" r="0" b="0"/>
                <wp:docPr id="104" name="Рисунок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Рисунок 104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5937120" cy="36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4" stroked="f" o:allowincell="f" style="position:absolute;margin-left:0pt;margin-top:-285.8pt;width:467.45pt;height:285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4. СП «Сторожевск» МОО «Районный центр дополнительного образования» с.Кортке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учреждения: 168050, с.Сторожевск, ул.Набережная, д.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2330" cy="3590290"/>
                <wp:effectExtent l="0" t="0" r="0" b="0"/>
                <wp:docPr id="105" name="Рисунок 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Рисунок 105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5942160" cy="35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5" stroked="f" o:allowincell="f" style="position:absolute;margin-left:0pt;margin-top:-282.75pt;width:467.85pt;height:282.6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c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e3d8c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6e3d8c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e3d8c"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6e3d8c"/>
    <w:pPr>
      <w:keepNext w:val="true"/>
      <w:ind w:firstLine="720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6e3d8c"/>
    <w:rPr>
      <w:b/>
      <w:sz w:val="24"/>
      <w:lang w:eastAsia="ru-RU"/>
    </w:rPr>
  </w:style>
  <w:style w:type="character" w:styleId="2" w:customStyle="1">
    <w:name w:val="Заголовок 2 Знак"/>
    <w:link w:val="Heading2"/>
    <w:qFormat/>
    <w:rsid w:val="006e3d8c"/>
    <w:rPr>
      <w:sz w:val="28"/>
      <w:lang w:eastAsia="ru-RU"/>
    </w:rPr>
  </w:style>
  <w:style w:type="character" w:styleId="3" w:customStyle="1">
    <w:name w:val="Заголовок 3 Знак"/>
    <w:link w:val="Heading3"/>
    <w:qFormat/>
    <w:rsid w:val="006e3d8c"/>
    <w:rPr>
      <w:b/>
      <w:sz w:val="28"/>
      <w:lang w:eastAsia="ru-RU"/>
    </w:rPr>
  </w:style>
  <w:style w:type="character" w:styleId="4" w:customStyle="1">
    <w:name w:val="Заголовок 4 Знак"/>
    <w:link w:val="Heading4"/>
    <w:qFormat/>
    <w:rsid w:val="006e3d8c"/>
    <w:rPr>
      <w:sz w:val="28"/>
      <w:lang w:eastAsia="ru-RU"/>
    </w:rPr>
  </w:style>
  <w:style w:type="character" w:styleId="Style10" w:customStyle="1">
    <w:name w:val="Текст выноски Знак"/>
    <w:link w:val="BalloonText"/>
    <w:uiPriority w:val="99"/>
    <w:semiHidden/>
    <w:qFormat/>
    <w:rsid w:val="00e31ca9"/>
    <w:rPr>
      <w:rFonts w:ascii="Tahoma" w:hAnsi="Tahoma" w:eastAsia="Calibri" w:cs="Tahoma"/>
      <w:sz w:val="16"/>
      <w:szCs w:val="16"/>
    </w:rPr>
  </w:style>
  <w:style w:type="character" w:styleId="Style11" w:customStyle="1">
    <w:name w:val="Основной текст Знак"/>
    <w:qFormat/>
    <w:rsid w:val="00506d31"/>
    <w:rPr>
      <w:sz w:val="24"/>
    </w:rPr>
  </w:style>
  <w:style w:type="character" w:styleId="Style12" w:customStyle="1">
    <w:name w:val="Основной текст_"/>
    <w:link w:val="22"/>
    <w:qFormat/>
    <w:rsid w:val="00743a7d"/>
    <w:rPr>
      <w:sz w:val="26"/>
      <w:szCs w:val="26"/>
      <w:shd w:fill="FFFFFF" w:val="clear"/>
    </w:rPr>
  </w:style>
  <w:style w:type="character" w:styleId="31" w:customStyle="1">
    <w:name w:val="Основной текст (3)_"/>
    <w:link w:val="32"/>
    <w:qFormat/>
    <w:rsid w:val="00743a7d"/>
    <w:rPr>
      <w:b/>
      <w:bCs/>
      <w:shd w:fill="FFFFFF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743a7d"/>
    <w:rPr/>
  </w:style>
  <w:style w:type="character" w:styleId="Style14" w:customStyle="1">
    <w:name w:val="Верхний колонтитул Знак"/>
    <w:link w:val="Header"/>
    <w:uiPriority w:val="99"/>
    <w:qFormat/>
    <w:rsid w:val="008004d5"/>
    <w:rPr>
      <w:rFonts w:ascii="Calibri" w:hAnsi="Calibri" w:eastAsia="Calibri"/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8004d5"/>
    <w:rPr>
      <w:rFonts w:ascii="Calibri" w:hAnsi="Calibri" w:eastAsia="Calibri"/>
      <w:sz w:val="22"/>
      <w:szCs w:val="22"/>
      <w:lang w:eastAsia="en-US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2b2680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06d3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31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ef65d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ef65d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22" w:customStyle="1">
    <w:name w:val="Основной текст2"/>
    <w:basedOn w:val="Normal"/>
    <w:link w:val="Style12"/>
    <w:qFormat/>
    <w:rsid w:val="00743a7d"/>
    <w:pPr>
      <w:widowControl w:val="false"/>
      <w:shd w:val="clear" w:color="auto" w:fill="FFFFFF"/>
      <w:spacing w:lineRule="exact" w:line="326" w:before="60" w:after="0"/>
      <w:ind w:hanging="360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32" w:customStyle="1">
    <w:name w:val="Основной текст (3)"/>
    <w:basedOn w:val="Normal"/>
    <w:link w:val="31"/>
    <w:qFormat/>
    <w:rsid w:val="00743a7d"/>
    <w:pPr>
      <w:widowControl w:val="false"/>
      <w:shd w:val="clear" w:color="auto" w:fill="FFFFFF"/>
      <w:spacing w:lineRule="atLeast" w:line="0" w:before="420" w:after="120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ListParagraph">
    <w:name w:val="List Paragraph"/>
    <w:basedOn w:val="Normal"/>
    <w:link w:val="Style13"/>
    <w:uiPriority w:val="34"/>
    <w:qFormat/>
    <w:rsid w:val="00743a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04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004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"/>
    <w:basedOn w:val="Normal"/>
    <w:qFormat/>
    <w:rsid w:val="00a075a2"/>
    <w:pPr>
      <w:shd w:val="clear" w:color="auto" w:fill="FFFFFF"/>
      <w:spacing w:lineRule="exact" w:line="322" w:before="0" w:after="540"/>
      <w:ind w:hanging="1040"/>
      <w:jc w:val="both"/>
    </w:pPr>
    <w:rPr>
      <w:rFonts w:ascii="Times New Roman" w:hAnsi="Times New Roman" w:eastAsia="Times New Roman"/>
      <w:sz w:val="26"/>
      <w:szCs w:val="2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2b2680"/>
    <w:pPr>
      <w:spacing w:lineRule="auto" w:line="480" w:before="0" w:after="120"/>
      <w:ind w:left="283" w:hanging="0"/>
    </w:pPr>
    <w:rPr/>
  </w:style>
  <w:style w:type="paragraph" w:styleId="ConsTitle" w:customStyle="1">
    <w:name w:val="ConsTitle"/>
    <w:qFormat/>
    <w:rsid w:val="00316c9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58e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52f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50FD628C38769D37FEFF65D761765250BE1CB43A08C1FD6CEB97522C04F1B17E41E6125DFF6A4CEF6E3879084t5RCH" TargetMode="External"/><Relationship Id="rId5" Type="http://schemas.openxmlformats.org/officeDocument/2006/relationships/hyperlink" Target="consultantplus://offline/ref=850FD628C38769D37FEFF65D761765250BE1C14FA7811FD6CEB97522C04F1B17F61E3929DFF7B2CEF7F6D1C1C20828DF31158C1D4A263CA6tFR3H" TargetMode="External"/><Relationship Id="rId6" Type="http://schemas.openxmlformats.org/officeDocument/2006/relationships/hyperlink" Target="consultantplus://offline/ref=850FD628C38769D37FEFF65D761765250BEEC046A1831FD6CEB97522C04F1B17F61E3929DFF7BACCF7F6D1C1C20828DF31158C1D4A263CA6tFR3H" TargetMode="External"/><Relationship Id="rId7" Type="http://schemas.openxmlformats.org/officeDocument/2006/relationships/hyperlink" Target="consultantplus://offline/ref=850FD628C38769D37FEFF65D761765250BEEC046A1831FD6CEB97522C04F1B17F61E3929DFF7BACCF7F6D1C1C20828DF31158C1D4A263CA6tFR3H" TargetMode="External"/><Relationship Id="rId8" Type="http://schemas.openxmlformats.org/officeDocument/2006/relationships/hyperlink" Target="consultantplus://offline/ref=985C6B4E4EB0A58B792BB3FD179C65B339C7755BE469920E3094966967233EE488B7800D21C1CCCB61B10876C9V0x1G" TargetMode="External"/><Relationship Id="rId9" Type="http://schemas.openxmlformats.org/officeDocument/2006/relationships/hyperlink" Target="consultantplus://offline/ref=985C6B4E4EB0A58B792BB3FD179C65B339C87453E469920E3094966967233EE488B7800D21C1CCCB61B10876C9V0x1G" TargetMode="External"/><Relationship Id="rId10" Type="http://schemas.openxmlformats.org/officeDocument/2006/relationships/hyperlink" Target="consultantplus://offline/ref=985C6B4E4EB0A58B792BB3FD179C65B339C87D5DE669920E3094966967233EE488B7800D21C1CCCB61B10876C9V0x1G" TargetMode="External"/><Relationship Id="rId11" Type="http://schemas.openxmlformats.org/officeDocument/2006/relationships/hyperlink" Target="consultantplus://offline/ref=79B63CD26189C3C6EA6D592C4363B944C08A95254ADE29BEECEEC71CC34332BD94896DA857871D1E7557CC15CB72431C92C983F9FEA3p37F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image" Target="media/image47.jpeg"/><Relationship Id="rId104" Type="http://schemas.openxmlformats.org/officeDocument/2006/relationships/image" Target="media/image48.jpeg"/><Relationship Id="rId105" Type="http://schemas.openxmlformats.org/officeDocument/2006/relationships/image" Target="media/image48.jpeg"/><Relationship Id="rId106" Type="http://schemas.openxmlformats.org/officeDocument/2006/relationships/image" Target="media/image49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0.jpeg"/><Relationship Id="rId110" Type="http://schemas.openxmlformats.org/officeDocument/2006/relationships/image" Target="media/image51.jpeg"/><Relationship Id="rId111" Type="http://schemas.openxmlformats.org/officeDocument/2006/relationships/image" Target="media/image51.jpeg"/><Relationship Id="rId112" Type="http://schemas.openxmlformats.org/officeDocument/2006/relationships/image" Target="media/image52.jpeg"/><Relationship Id="rId113" Type="http://schemas.openxmlformats.org/officeDocument/2006/relationships/image" Target="media/image52.jpeg"/><Relationship Id="rId114" Type="http://schemas.openxmlformats.org/officeDocument/2006/relationships/image" Target="media/image53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6.jpeg"/><Relationship Id="rId122" Type="http://schemas.openxmlformats.org/officeDocument/2006/relationships/image" Target="media/image57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59.jpeg"/><Relationship Id="rId128" Type="http://schemas.openxmlformats.org/officeDocument/2006/relationships/image" Target="media/image60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1.jpeg"/><Relationship Id="rId132" Type="http://schemas.openxmlformats.org/officeDocument/2006/relationships/image" Target="media/image62.jpeg"/><Relationship Id="rId133" Type="http://schemas.openxmlformats.org/officeDocument/2006/relationships/image" Target="media/image62.jpe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5.jpeg"/><Relationship Id="rId140" Type="http://schemas.openxmlformats.org/officeDocument/2006/relationships/image" Target="media/image66.jpeg"/><Relationship Id="rId141" Type="http://schemas.openxmlformats.org/officeDocument/2006/relationships/image" Target="media/image66.jpeg"/><Relationship Id="rId142" Type="http://schemas.openxmlformats.org/officeDocument/2006/relationships/image" Target="media/image67.jpeg"/><Relationship Id="rId143" Type="http://schemas.openxmlformats.org/officeDocument/2006/relationships/image" Target="media/image67.jpeg"/><Relationship Id="rId144" Type="http://schemas.openxmlformats.org/officeDocument/2006/relationships/image" Target="media/image68.jpeg"/><Relationship Id="rId145" Type="http://schemas.openxmlformats.org/officeDocument/2006/relationships/image" Target="media/image68.jpeg"/><Relationship Id="rId146" Type="http://schemas.openxmlformats.org/officeDocument/2006/relationships/image" Target="media/image69.jpeg"/><Relationship Id="rId147" Type="http://schemas.openxmlformats.org/officeDocument/2006/relationships/image" Target="media/image69.jpeg"/><Relationship Id="rId148" Type="http://schemas.openxmlformats.org/officeDocument/2006/relationships/image" Target="media/image70.jpeg"/><Relationship Id="rId149" Type="http://schemas.openxmlformats.org/officeDocument/2006/relationships/image" Target="media/image70.jpeg"/><Relationship Id="rId150" Type="http://schemas.openxmlformats.org/officeDocument/2006/relationships/image" Target="media/image71.jpeg"/><Relationship Id="rId151" Type="http://schemas.openxmlformats.org/officeDocument/2006/relationships/image" Target="media/image71.jpeg"/><Relationship Id="rId152" Type="http://schemas.openxmlformats.org/officeDocument/2006/relationships/image" Target="media/image72.jpeg"/><Relationship Id="rId153" Type="http://schemas.openxmlformats.org/officeDocument/2006/relationships/image" Target="media/image72.jpeg"/><Relationship Id="rId154" Type="http://schemas.openxmlformats.org/officeDocument/2006/relationships/image" Target="media/image73.jpeg"/><Relationship Id="rId155" Type="http://schemas.openxmlformats.org/officeDocument/2006/relationships/image" Target="media/image73.jpeg"/><Relationship Id="rId156" Type="http://schemas.openxmlformats.org/officeDocument/2006/relationships/image" Target="media/image74.jpeg"/><Relationship Id="rId157" Type="http://schemas.openxmlformats.org/officeDocument/2006/relationships/image" Target="media/image74.jpeg"/><Relationship Id="rId158" Type="http://schemas.openxmlformats.org/officeDocument/2006/relationships/image" Target="media/image75.jpeg"/><Relationship Id="rId159" Type="http://schemas.openxmlformats.org/officeDocument/2006/relationships/image" Target="media/image75.jpeg"/><Relationship Id="rId160" Type="http://schemas.openxmlformats.org/officeDocument/2006/relationships/image" Target="media/image76.jpeg"/><Relationship Id="rId161" Type="http://schemas.openxmlformats.org/officeDocument/2006/relationships/image" Target="media/image76.jpeg"/><Relationship Id="rId162" Type="http://schemas.openxmlformats.org/officeDocument/2006/relationships/image" Target="media/image77.jpeg"/><Relationship Id="rId163" Type="http://schemas.openxmlformats.org/officeDocument/2006/relationships/image" Target="media/image77.jpeg"/><Relationship Id="rId164" Type="http://schemas.openxmlformats.org/officeDocument/2006/relationships/image" Target="media/image78.jpeg"/><Relationship Id="rId165" Type="http://schemas.openxmlformats.org/officeDocument/2006/relationships/image" Target="media/image78.jpeg"/><Relationship Id="rId166" Type="http://schemas.openxmlformats.org/officeDocument/2006/relationships/image" Target="media/image79.jpeg"/><Relationship Id="rId167" Type="http://schemas.openxmlformats.org/officeDocument/2006/relationships/image" Target="media/image79.jpeg"/><Relationship Id="rId168" Type="http://schemas.openxmlformats.org/officeDocument/2006/relationships/image" Target="media/image80.jpeg"/><Relationship Id="rId169" Type="http://schemas.openxmlformats.org/officeDocument/2006/relationships/image" Target="media/image80.jpeg"/><Relationship Id="rId170" Type="http://schemas.openxmlformats.org/officeDocument/2006/relationships/image" Target="media/image77.jpeg"/><Relationship Id="rId171" Type="http://schemas.openxmlformats.org/officeDocument/2006/relationships/image" Target="media/image77.jpeg"/><Relationship Id="rId172" Type="http://schemas.openxmlformats.org/officeDocument/2006/relationships/image" Target="media/image81.jpeg"/><Relationship Id="rId173" Type="http://schemas.openxmlformats.org/officeDocument/2006/relationships/image" Target="media/image81.jpeg"/><Relationship Id="rId174" Type="http://schemas.openxmlformats.org/officeDocument/2006/relationships/image" Target="media/image82.jpeg"/><Relationship Id="rId175" Type="http://schemas.openxmlformats.org/officeDocument/2006/relationships/image" Target="media/image82.jpeg"/><Relationship Id="rId176" Type="http://schemas.openxmlformats.org/officeDocument/2006/relationships/image" Target="media/image83.jpeg"/><Relationship Id="rId177" Type="http://schemas.openxmlformats.org/officeDocument/2006/relationships/image" Target="media/image83.jpeg"/><Relationship Id="rId178" Type="http://schemas.openxmlformats.org/officeDocument/2006/relationships/image" Target="media/image84.jpeg"/><Relationship Id="rId179" Type="http://schemas.openxmlformats.org/officeDocument/2006/relationships/image" Target="media/image84.jpeg"/><Relationship Id="rId180" Type="http://schemas.openxmlformats.org/officeDocument/2006/relationships/image" Target="media/image85.jpeg"/><Relationship Id="rId181" Type="http://schemas.openxmlformats.org/officeDocument/2006/relationships/image" Target="media/image85.jpeg"/><Relationship Id="rId182" Type="http://schemas.openxmlformats.org/officeDocument/2006/relationships/image" Target="media/image86.jpeg"/><Relationship Id="rId183" Type="http://schemas.openxmlformats.org/officeDocument/2006/relationships/image" Target="media/image86.jpeg"/><Relationship Id="rId184" Type="http://schemas.openxmlformats.org/officeDocument/2006/relationships/image" Target="media/image87.jpeg"/><Relationship Id="rId185" Type="http://schemas.openxmlformats.org/officeDocument/2006/relationships/image" Target="media/image87.jpeg"/><Relationship Id="rId186" Type="http://schemas.openxmlformats.org/officeDocument/2006/relationships/image" Target="media/image88.jpeg"/><Relationship Id="rId187" Type="http://schemas.openxmlformats.org/officeDocument/2006/relationships/image" Target="media/image88.jpeg"/><Relationship Id="rId188" Type="http://schemas.openxmlformats.org/officeDocument/2006/relationships/image" Target="media/image89.jpeg"/><Relationship Id="rId189" Type="http://schemas.openxmlformats.org/officeDocument/2006/relationships/image" Target="media/image89.jpeg"/><Relationship Id="rId190" Type="http://schemas.openxmlformats.org/officeDocument/2006/relationships/image" Target="media/image90.jpeg"/><Relationship Id="rId191" Type="http://schemas.openxmlformats.org/officeDocument/2006/relationships/image" Target="media/image90.jpeg"/><Relationship Id="rId192" Type="http://schemas.openxmlformats.org/officeDocument/2006/relationships/image" Target="media/image91.jpeg"/><Relationship Id="rId193" Type="http://schemas.openxmlformats.org/officeDocument/2006/relationships/image" Target="media/image91.jpeg"/><Relationship Id="rId194" Type="http://schemas.openxmlformats.org/officeDocument/2006/relationships/image" Target="media/image92.jpeg"/><Relationship Id="rId195" Type="http://schemas.openxmlformats.org/officeDocument/2006/relationships/image" Target="media/image92.jpeg"/><Relationship Id="rId196" Type="http://schemas.openxmlformats.org/officeDocument/2006/relationships/image" Target="media/image93.jpeg"/><Relationship Id="rId197" Type="http://schemas.openxmlformats.org/officeDocument/2006/relationships/image" Target="media/image93.jpeg"/><Relationship Id="rId198" Type="http://schemas.openxmlformats.org/officeDocument/2006/relationships/image" Target="media/image94.jpeg"/><Relationship Id="rId199" Type="http://schemas.openxmlformats.org/officeDocument/2006/relationships/image" Target="media/image94.jpeg"/><Relationship Id="rId200" Type="http://schemas.openxmlformats.org/officeDocument/2006/relationships/image" Target="media/image95.jpeg"/><Relationship Id="rId201" Type="http://schemas.openxmlformats.org/officeDocument/2006/relationships/image" Target="media/image95.jpeg"/><Relationship Id="rId202" Type="http://schemas.openxmlformats.org/officeDocument/2006/relationships/image" Target="media/image96.jpeg"/><Relationship Id="rId203" Type="http://schemas.openxmlformats.org/officeDocument/2006/relationships/image" Target="media/image96.jpeg"/><Relationship Id="rId204" Type="http://schemas.openxmlformats.org/officeDocument/2006/relationships/image" Target="media/image97.jpeg"/><Relationship Id="rId205" Type="http://schemas.openxmlformats.org/officeDocument/2006/relationships/image" Target="media/image97.jpeg"/><Relationship Id="rId206" Type="http://schemas.openxmlformats.org/officeDocument/2006/relationships/image" Target="media/image98.jpeg"/><Relationship Id="rId207" Type="http://schemas.openxmlformats.org/officeDocument/2006/relationships/image" Target="media/image98.jpeg"/><Relationship Id="rId208" Type="http://schemas.openxmlformats.org/officeDocument/2006/relationships/image" Target="media/image99.jpeg"/><Relationship Id="rId209" Type="http://schemas.openxmlformats.org/officeDocument/2006/relationships/image" Target="media/image99.jpeg"/><Relationship Id="rId210" Type="http://schemas.openxmlformats.org/officeDocument/2006/relationships/image" Target="media/image100.jpeg"/><Relationship Id="rId211" Type="http://schemas.openxmlformats.org/officeDocument/2006/relationships/image" Target="media/image100.jpeg"/><Relationship Id="rId212" Type="http://schemas.openxmlformats.org/officeDocument/2006/relationships/image" Target="media/image101.jpeg"/><Relationship Id="rId213" Type="http://schemas.openxmlformats.org/officeDocument/2006/relationships/image" Target="media/image101.jpeg"/><Relationship Id="rId214" Type="http://schemas.openxmlformats.org/officeDocument/2006/relationships/image" Target="media/image102.jpeg"/><Relationship Id="rId215" Type="http://schemas.openxmlformats.org/officeDocument/2006/relationships/image" Target="media/image102.jpeg"/><Relationship Id="rId216" Type="http://schemas.openxmlformats.org/officeDocument/2006/relationships/image" Target="media/image103.jpeg"/><Relationship Id="rId217" Type="http://schemas.openxmlformats.org/officeDocument/2006/relationships/image" Target="media/image103.jpeg"/><Relationship Id="rId218" Type="http://schemas.openxmlformats.org/officeDocument/2006/relationships/image" Target="media/image104.jpeg"/><Relationship Id="rId219" Type="http://schemas.openxmlformats.org/officeDocument/2006/relationships/image" Target="media/image104.jpeg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41C66-4CD1-4828-99DE-BF1420905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  <Pages>118</Pages>
  <Words>6297</Words>
  <Characters>35894</Characters>
  <CharactersWithSpaces>42107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4:00Z</dcterms:created>
  <dc:creator>Мишарина Надежда</dc:creator>
  <dc:description/>
  <dc:language>en-US</dc:language>
  <cp:lastModifiedBy>ВасильеваНИ</cp:lastModifiedBy>
  <cp:lastPrinted>2023-03-20T09:31:00Z</cp:lastPrinted>
  <dcterms:modified xsi:type="dcterms:W3CDTF">2023-04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