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48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4.2019                                                                                                  № 33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Корткерос,  Корткеросский 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организации и проведении универсальной ярмарки и ярмарки выходного дня на территории муниципального района «Корткеросский» </w:t>
      </w:r>
    </w:p>
    <w:p>
      <w:pPr>
        <w:pStyle w:val="TextBody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</w:rPr>
          <w:t>Постановлением</w:t>
        </w:r>
      </w:hyperlink>
      <w:r>
        <w:rPr>
          <w:rFonts w:cs="Calibri"/>
          <w:sz w:val="28"/>
          <w:szCs w:val="28"/>
        </w:rPr>
        <w:t xml:space="preserve"> Правительства Республики Коми от 11 октября 2011 года № 456 «Об утверждении Порядка организации ярмарок и продажи товаров (выполнения работ, оказания услуг) на них на территории Республики Коми», постановлением администрации муниципального района «Корткеросский» от 11 декабря 2012 года № 2294 и на основании заявления ООО «Гермес» от 29.04.2019 года,</w:t>
      </w:r>
      <w:r>
        <w:rPr>
          <w:sz w:val="28"/>
          <w:szCs w:val="28"/>
        </w:rPr>
        <w:t xml:space="preserve"> администрация муниципального района «Корткеросский»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Fonts w:cs="Calibri"/>
          <w:sz w:val="28"/>
          <w:szCs w:val="28"/>
        </w:rPr>
        <w:t>Разрешить обществу с ограниченной ответственностью «Гермес» (далее – организатор ярмарок) организацию и проведение с 17 мая 2019 года следующих ярмар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) ярмарки выходного дня по адресу: Республика Коми, Корткеросский район, с.Корткерос, ул.Советская, д.170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универсальной ярмарки по адресу: прилегающая территория к зданию МБУ «Корткеросский центр культуры и досуга» (Республика Коми, Корткеросский район, с.Корткерос, ул.Набережная, д.2), в соответствии со схемой размещения торговых мест, утвержденной организатором ярмарок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Согласовать режим работы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ярмарки выходного дня с 8.00 до 17.00, периодичность проведения – один день в неделю (пятница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универсальной ярмарки с 8.00 до 18.00, периодичность проведения – один день в неделю (пятница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Организатору ярмарок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е позднее 5 календарных дней до начала ярмарки опубликовывать в средствах массовой информации и размещать на своем сайте в информационно-телекоммуникационной сети «Интернет»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ю о месте и сроках проведения ярмарк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ю о сроках подачи заявки и порядке предоставления мест на ярмарке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 мероприятий по организации ярмарки и продажи товаров (выполнения работ, оказания услуг) на не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пределах своей компетенции обеспечи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надлежащее санитарно-техническое состояние торговых мест, предоставляемых на ярмарке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ащение мест проведения ярмарки контейнерами для сбора мусора и туалетам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борку территории, вывоз мусора после завершения работы ярмарк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ет хозяйствующих субъектов и граждан, принявших участие в ярмар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формление ярмарочной площадки вывеской с указанием названия ярмарки, адреса и срока проведения, режима её работы, организатора ярмар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5 рабочих дней после проведения ярмарки представлять в отдел экономической политики администрации муниципального района «Корткеросский» информацию об итогах проведения ярмарок, включающую в себя сведения об организаторе ярмарки, её специализации, дате и месте проведения, количестве фактически использованных торговых мест (всего и в том числе для реализации продукции местного производства), числе участников: физических лиц, индивидуальных предпринимателей, юридических лиц, а также сведения о продавцах, осуществляющих деятельность на ярмар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ассортимент реализуемых на ярмарке выходного дня товаров (выполняемых работ, оказываемых услуг) (Приложение 1)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5. Утвердить ассортимент реализуемых на универсальной ярмарке товаров (выполняемых работ, оказываемых услуг) (Приложение 2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ОМВД России по Корткеросскому району (Елфимову А.А.): организовать проведение мероприятий по охране общественного порядка и обеспечению общественной безопасности в месте проведения универсальных ярмарок и ярмарок выходного дн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 Рекомендовать ГБУ РК «Корткеросская станция по борьбе с болезнями животных»: в пределах предоставленных полномочий обеспечить контроль за соблюдением ветеринарных правил при хранении и реализации продукции, сырья и продовольствия, </w:t>
      </w:r>
      <w:r>
        <w:rPr>
          <w:rFonts w:cs="Calibri"/>
          <w:sz w:val="28"/>
          <w:szCs w:val="28"/>
        </w:rPr>
        <w:t>представленных на ярмарке выходного дн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8. Установить, что постановление администрации муниципального района «Корткеросский» от 25.12.2012 года № 2408 «</w:t>
      </w:r>
      <w:r>
        <w:rPr>
          <w:sz w:val="28"/>
          <w:szCs w:val="28"/>
        </w:rPr>
        <w:t>Об организации и проведении универсальной ярмарки и ярмарки выходного дня на территории муниципального района «Корткеросский» прекращает свое действие 17 мая 2019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rFonts w:cs="Calibri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10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муниципального района «Корткеросский» (Данилову Л.А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</w:rPr>
      </w:pPr>
      <w:r>
        <w:rPr>
          <w:b/>
        </w:rPr>
        <w:t xml:space="preserve">Врио руководителя администрации                                              К.Сажин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4536" w:hanging="0"/>
        <w:jc w:val="center"/>
        <w:rPr/>
      </w:pPr>
      <w:r>
        <w:rPr/>
        <w:t>Приложение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рткеросский»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29.04.2019 № 3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сортимент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емых товаров (выполняемых работ, оказываемых услуг) 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ярмарке выходного дня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леб и хлебобулочные издели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чная кулинарная и кондитерская продукци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Макаронные издели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дитерские изделия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ыба и рыбные товары (рыба свежая, мороженная, соленая, вяленая, копченная, сушенная, морепродукты и т.д.)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хофрукты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вощи свежие в ассортименте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рукты свежие в ассортименте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ясо и мясная продукция (в том числе колбасные изделия, копчености, сало и др.)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олоко и молочная продукция (в том числе сыры, масло сливочное и др.)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Яйцо в ассортименте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ед и продукция пчеловодства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Безалкогольные напитки (в том числе чай и кофе)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зделия народных промыслов и ремесел (в т.ч. валяные изделия, пимы, вязанные изделия и т.д.)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одукты питания в мелкоштучной промышленной упаковк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алаты, овощи в нарезку промышленного производ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4395" w:hanging="0"/>
        <w:jc w:val="center"/>
        <w:rPr/>
      </w:pPr>
      <w:r>
        <w:rPr/>
        <w:t>Приложение 2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рткеросский»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29.04.2019 № 3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сортимент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емых товаров (выполняемых работ, оказываемых услуг) 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6795" w:leader="none"/>
        </w:tabs>
        <w:rPr/>
      </w:pPr>
      <w:r>
        <w:rPr>
          <w:sz w:val="28"/>
          <w:szCs w:val="28"/>
        </w:rPr>
        <w:tab/>
        <w:t>на универсальной ярмарке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дежда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увь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озяйственные товар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венирная продукция (в т.ч. гобеленовая продукция, картины и т.д.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аженцы плодово-ягодных культур (в период наступления соответствующего сезона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коративные растения (в период наступления соответствующего сезона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сада, клубни домашних и уличных цветов (в период наступления соответствующего сезона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емена овощных и цветочных культур (в период наступления соответствующего сезона)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Товары и хозяйственный инвентарь для дачи, сада, огорода (в период наступления соответствующего сезона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ед и продукция пчеловодств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дитерская продукция (конфеты, печенье, халва и др.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дукты питания в мелкоштучной промышленной упаковк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рукты (в период наступления соответствующего сезона);</w:t>
      </w:r>
    </w:p>
    <w:p>
      <w:pPr>
        <w:pStyle w:val="ConsPlusNonformat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вощи (в период наступления соответствующего сезона).</w:t>
      </w:r>
      <w:r>
        <w:rPr>
          <w:sz w:val="28"/>
          <w:szCs w:val="28"/>
        </w:rPr>
        <w:tab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Абзац списка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C45E16491BFE346E77FD0956D084FF9D20959F0CE099F8D325CAE6E096E9BAb80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7:00Z</dcterms:created>
  <dc:creator>Кириллова</dc:creator>
  <dc:description/>
  <dc:language>en-US</dc:language>
  <cp:lastModifiedBy>Наталья</cp:lastModifiedBy>
  <cp:lastPrinted>2019-05-20T11:47:00Z</cp:lastPrinted>
  <dcterms:modified xsi:type="dcterms:W3CDTF">2019-05-20T08:47:00Z</dcterms:modified>
  <cp:revision>2</cp:revision>
  <dc:subject/>
  <dc:title>«Кöрткерöс» муниципальнöй районса</dc:title>
</cp:coreProperties>
</file>