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472"/>
        <w:gridCol w:w="3686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95pt" filled="f" o:ole="">
                  <v:imagedata r:id="rId3" o:title=""/>
                </v:shape>
                <o:OLEObject Type="Embed" ProgID="" ShapeID="ole_rId2" DrawAspect="Content" ObjectID="_166653001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lang w:val="ru-RU"/>
              </w:rPr>
              <w:t>от 30 ноября 2016 года</w:t>
            </w:r>
          </w:p>
        </w:tc>
        <w:tc>
          <w:tcPr>
            <w:tcW w:w="5158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1174</w:t>
            </w:r>
          </w:p>
        </w:tc>
      </w:tr>
      <w:tr>
        <w:trPr>
          <w:trHeight w:val="441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размещения нестационарных торговых объектов на территории муниципального района «Корткерос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</w:rPr>
        <w:t>(в редакции постановления администрации МО МР «Корткеросский»  от 09.10.2017г. № 120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8.12.2009 года № 381-ФЗ «Об основах государственного регулирования торговой деятельности в Российской Федерации», </w:t>
      </w:r>
      <w:hyperlink r:id="rId6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9.09.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потребительского рынка Республики Коми от 17 февраля 2017 года № 125 «О порядке разработки и утверждения схем размещения нестационарных торговых объектов на территории муниципальных образований в Республике Коми»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ожением об администрации муниципального образования муниципального района «Корткеросский», администрация муниципального района «Корткеросский» 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нестационарных торговых объектов на территории муниципального района «Корткеросский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орткеросский» (Данилову Л.А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 xml:space="preserve">Руководитель администрации                         </w:t>
        <w:tab/>
        <w:t xml:space="preserve">                       В.Гончаренко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16 года   № 1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змещения нестационарных торговых объектов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района «Корткеросский»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1. Настоящий Порядок размещения нестационарных торговых объектов на территории муниципального района «Корткеросский» (далее по тексту - Порядок) разработан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8.12.2009 года № 381-ФЗ «Об основах государственного регулирования торговой деятельности в Российской Федерации» и </w:t>
      </w:r>
      <w:r>
        <w:rPr>
          <w:sz w:val="28"/>
          <w:szCs w:val="28"/>
        </w:rPr>
        <w:t>Положением об администрации муниципального образования муниципального района «Корткеросский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Настоящий Порядок распространяется на отношения, связанные с размещением нестационарных торговых объектов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Действие настоящего Порядка не распространяется на отношения, связанные с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уществлением развозной торговл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змещением нестационарных торговых объектов, расположенных: на территории розничных рынков, ярмарок, при проведении праздничных, общественно-политических, спортивно-массовых и культурно-массовых мероприятий, имеющих краткосрочный характе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ционарном торговом объекте, в ином здании, строении, сооружении или на земельном участке, находящихся в частной собственности. Порядок такого размещения и использования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4. Нестационарные торговые объекты размещаются в местах, определ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схемой</w:t>
        </w:r>
      </w:hyperlink>
      <w:r>
        <w:rPr>
          <w:rFonts w:eastAsia="Calibri"/>
          <w:sz w:val="28"/>
          <w:szCs w:val="28"/>
        </w:rPr>
        <w:t xml:space="preserve"> размещения нестационарных торговых объектов на территории муниципального района «Корткеросский» (далее по тексту - Схема), утвержденной постановлением администрации муниципального района «Корткеросский» от 24 октября 2016 года 1047 «Об утверждении схемы размещения нестационарных торговых объектов на территории муниципального района «Корткеросский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требования к размещению нестационарных торгов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ктов на территории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 «Корткеросский»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Нестационарные торговые объекты не должны ухудшать условия проживания и отдыха населения и нарушать внешний архитектурный облик сложившейся застрой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Нестационарные торговые объекты должны размещаться с учетом обеспечения свободного движения пешеходов и доступа потребителей к торговым объектам, в том числе безбарьерной среды жизнедеятельности для инвалидов и иных маломобильных групп населения, беспрепятственного подъезда спецтранспорта при чрезвычайных ситуац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ри размещении нестационарного торгового объекта должно быть обеспечено благоустройство прилегающей территории в соответствии с правилами благоустройств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Размещение торгового оборудования (столы, стулья, прилавки и другие подобные объекты) допускается только в пределах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Размещение нестационарных торговых объектов должно соответствовать региональным и местным нормативам градостроительного проектирования с учетом их размещ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 посадочных площадок остановок общественного транспор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 полос отвода автомобильных доро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ближе 5 метров от окон жилых и общественных зданий и витрин 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 инженерных сетей и коммуник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хранных зонах инженерных сетей и коммуник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 железнодорожных путепрово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ближе 25 метров от мест сбора мусора и пищевых отходов, дворовых уборных, выгребных 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ширине пешеходных зон (тротуаров) более 3 мет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.</w:t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F84C5C0BC72C73507082727087C5753CC441BC0D6B2E27A96A41219BS7RFL" TargetMode="External"/><Relationship Id="rId5" Type="http://schemas.openxmlformats.org/officeDocument/2006/relationships/hyperlink" Target="consultantplus://offline/ref=09F84C5C0BC72C73507082727087C5753CC440B5086D2E27A96A41219B7F51836AC1DFFA321D72D9S9RCL" TargetMode="External"/><Relationship Id="rId6" Type="http://schemas.openxmlformats.org/officeDocument/2006/relationships/hyperlink" Target="consultantplus://offline/ref=09F84C5C0BC72C73507082727087C5753FC444B7076D2E27A96A41219BS7RFL" TargetMode="External"/><Relationship Id="rId7" Type="http://schemas.openxmlformats.org/officeDocument/2006/relationships/hyperlink" Target="consultantplus://offline/ref=0C55A88576B2D267E8A2D6E68659B62A67A958F8E684089828B210AD59FDh2L" TargetMode="External"/><Relationship Id="rId8" Type="http://schemas.openxmlformats.org/officeDocument/2006/relationships/hyperlink" Target="consultantplus://offline/ref=0C55A88576B2D267E8A2D6E68659B62A67A959F1E382089828B210AD59D29ADA95A6CA79ED57B8BAFAhCL" TargetMode="External"/><Relationship Id="rId9" Type="http://schemas.openxmlformats.org/officeDocument/2006/relationships/hyperlink" Target="consultantplus://offline/ref=0C55A88576B2D267E8A2C8EB9035E82E63A206FDE58205C674E616FA06829C8FD5E6CC2CAE13B4BAA8D1C629F5h1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4:00Z</dcterms:created>
  <dc:creator>Кириллова</dc:creator>
  <dc:description/>
  <cp:keywords/>
  <dc:language>en-US</dc:language>
  <cp:lastModifiedBy>Кириллова</cp:lastModifiedBy>
  <cp:lastPrinted>2016-12-23T14:58:00Z</cp:lastPrinted>
  <dcterms:modified xsi:type="dcterms:W3CDTF">2017-10-13T09:47:00Z</dcterms:modified>
  <cp:revision>4</cp:revision>
  <dc:subject/>
  <dc:title>ПРОЕКТ</dc:title>
</cp:coreProperties>
</file>