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меститель Главы МР «Корткеросский» -</w:t>
      </w:r>
    </w:p>
    <w:p>
      <w:pPr>
        <w:pStyle w:val="Normal"/>
        <w:jc w:val="right"/>
        <w:rPr/>
      </w:pPr>
      <w:r>
        <w:rPr/>
        <w:t>руководителя администрации</w:t>
      </w:r>
    </w:p>
    <w:p>
      <w:pPr>
        <w:pStyle w:val="Normal"/>
        <w:jc w:val="right"/>
        <w:rPr/>
      </w:pPr>
      <w:r>
        <w:rPr/>
        <w:t>муниципального района "Корткеросский"-</w:t>
      </w:r>
    </w:p>
    <w:p>
      <w:pPr>
        <w:pStyle w:val="Normal"/>
        <w:jc w:val="right"/>
        <w:rPr/>
      </w:pPr>
      <w:r>
        <w:rPr/>
        <w:t>Координатор трехсторонней комиссии</w:t>
      </w:r>
    </w:p>
    <w:p>
      <w:pPr>
        <w:pStyle w:val="Normal"/>
        <w:jc w:val="right"/>
        <w:rPr/>
      </w:pPr>
      <w:r>
        <w:rPr/>
        <w:t>по регулированию социально-трудовых отношений</w:t>
      </w:r>
    </w:p>
    <w:p>
      <w:pPr>
        <w:pStyle w:val="Normal"/>
        <w:jc w:val="right"/>
        <w:rPr/>
      </w:pPr>
      <w:r>
        <w:rPr/>
        <w:t>в муниципальном районе «Корткеросск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.Н.Андреева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План работы трехсторонней комисс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о регулированию социально-трудовых  отношений на 2023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71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опроса, планируемого к рассмотрению на заседании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состоянии коллективно-договорного регулирования социально-трудовых отношений, о работе по заключению коллективных договоров и деятельности профсоюзов в 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Информация реализации Соглашения о социально-экономическом партнерстве между администрацией муниципального образования муниципального района «Корткеросский» и АО «Монди Сыктывкарский ЛПК» за 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Соглашение о социально-экономическом партнерстве между администрацией муниципального образования муниципального района «Корткеросский» и АО «Монди Сыктывкарский ЛПК» на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О состоянии условий и охраны труда в организациях и учреждениях 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О результатах проведенной специальной оценки условий труда в 2022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Об итогах проведения детской оздоровительной кампании 2022 года и организация детского отдыха детей в 2023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Ситуация на рынке труда, реализация программных мероприятий по содействию занятости населения и снижению напряженности на рынке труда Корткеросского район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О работе трудоустройства несовершеннолетних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 состоянии условий и охраны труда в организациях и учреждениях 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Проведение на территории муниципального образования работы по легализации неформальной занят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О состоянии коллективно-договорного регулирования социально-трудовых отношений, о работе по заключению коллективных договоров и деятельности профсоюзов в 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состоянии пожарной безопасности в муниципальных учреждениях образования, дошкольного образования, культуры, физической культуры и 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профилактике инфекционных заболеваний, проведение иммунизации в муниципальном образ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социально-экономической ситуации в 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О ходе проведения диспансеризации взрослого населения в 2023 году на территории рай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Промежуточная информация реализации Соглашения о социально-экономическом партнерстве между администрацией муниципального образования муниципального района «Корткеросский» и АО «Монди Сыктывкарский ЛПК» за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О состоянии условий и охраны труда в организациях и учреждениях 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О состоянии коллективно-договорного регулирования социально-трудовых отношений, о работе по заключению коллективных договоров и деятельности профсоюзов в 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Об исполнении работодателями законодательства о специальной оценке условий труда (СОУ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работы комиссии по регулированию социально-трудовых отношений в 2023 году и задачи на 202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роведение на территории муниципального образования работы по легализации неформальной занят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 состоянии коллективно-договорного регулирования социально-трудовых отношений, о работе по заключению коллективных договоров и деятельности профсоюзов в 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О состоянии условий и охраны труда в организациях и учреждениях 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1:00Z</dcterms:created>
  <dc:creator>Артеева Елена</dc:creator>
  <dc:description/>
  <cp:keywords/>
  <dc:language>en-US</dc:language>
  <cp:lastModifiedBy>Попов</cp:lastModifiedBy>
  <cp:lastPrinted>2019-01-10T14:40:00Z</cp:lastPrinted>
  <dcterms:modified xsi:type="dcterms:W3CDTF">2022-12-12T06:39:00Z</dcterms:modified>
  <cp:revision>19</cp:revision>
  <dc:subject/>
  <dc:title>УТВЕРЖДАЮ:</dc:title>
</cp:coreProperties>
</file>