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Normal"/>
        <w:ind w:left="103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03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9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/>
      </w:pPr>
      <w:r>
        <w:rPr>
          <w:b/>
        </w:rPr>
        <w:t>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1843"/>
        <w:gridCol w:w="212"/>
        <w:gridCol w:w="71"/>
        <w:gridCol w:w="1985"/>
      </w:tblGrid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, на 01.04. 2024 года (отчетный пери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, на 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б исполнении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се перевозчики частной формы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о на сайте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ан паспорт маршрутов № 14, 17, 19, 515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тся реестр муниципальных маршрутов, поддерживается в актуальной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 реестр межмуниципальных и муниципальных маршрутов (постановление администрации МР «Корткеросский» от 11.01.2024  № 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   по   муниципальным   маршрутам   с  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внесение необходимых изме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ом   по   муниципальным   и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center"/>
              <w:rPr/>
            </w:pPr>
            <w:r>
              <w:rPr/>
              <w:t>изложенных в обращениях негосударственных перевозчиков;</w:t>
            </w:r>
          </w:p>
          <w:p>
            <w:pPr>
              <w:pStyle w:val="Normal"/>
              <w:jc w:val="center"/>
              <w:rPr/>
            </w:pPr>
            <w:r>
              <w:rPr/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услуг по перевозке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ссионные соглашения не заключались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, осуществляется по мере необходимост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D2D2D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Муниципальные объекты теплоснабжения в собственность организациям частной формы собственности при условии установления инвестиционных и эксплуатационных обязательств не передавались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выявление потенциальных участников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Р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ых участников рынка не выявлено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с 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граждане, желающие открыть частные дошкольные организации. Обращений о желании открыть частные детские сады в Управление образования за 1 полугодие 2024 г не было.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сновного общего образования в частных образовательных организациях не реализуются</w:t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сновного общего образования в частных образовательных организациях не реализуются, в связи с отсутствием частных образовательных организаций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консультативной помощи частным учреждениям 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, ДХ и 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</w:rPr>
              <w:t>Реорганизация муниципальных унитарных предприятий и муниципальных бюджетных учреждений в муниципальные казенные учреждения не планируетс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мониторинга цен на 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чень муниципального имущества сформиров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ендная плата за использование муниципальным имуществом, находящемся в собственности муниципального района «Корткеросский» рассчитывается в соответствии с решением Совета муниципального района «Корткеросский» </w:t>
            </w:r>
            <w:r>
              <w:rPr/>
              <w:t>от 21.12.2022 № VI</w:t>
            </w:r>
            <w:r>
              <w:rPr>
                <w:lang w:val="en-US"/>
              </w:rPr>
              <w:t>I</w:t>
            </w:r>
            <w:r>
              <w:rPr/>
              <w:t>-16/8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орядке предоставления имущества, находящегося в муниципальной собственности принято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Рынок архитектурно-строительного проектирования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</w:rPr>
              <w:t>архитектурно-строительного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аукционов</w:t>
            </w:r>
          </w:p>
          <w:p>
            <w:pPr>
              <w:pStyle w:val="Normal"/>
              <w:jc w:val="center"/>
              <w:rPr/>
            </w:pPr>
            <w:r>
              <w:rPr/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center"/>
              <w:rPr/>
            </w:pPr>
            <w:r>
              <w:rPr/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ы по продаже и (или) предоставлению в аренду земельных участков для жилищного строительства проводятся. </w:t>
            </w:r>
          </w:p>
          <w:p>
            <w:pPr>
              <w:pStyle w:val="Normal"/>
              <w:jc w:val="center"/>
              <w:rPr/>
            </w:pPr>
            <w:r>
              <w:rPr/>
              <w:t>Аукционы на право заключения договоров об освоении территории и (или) комплексном освоении территории в целях строительства стандартного жиль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о аренды земельных участков в целях жилищного строительства, развития застроенных территорий, освоения территории в целях строительства жилья не проводилис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кация на сайтах муниципальных образований в информационно-телекоммуникационной сети «Интернет» обеспечива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осуществля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2055"/>
        <w:gridCol w:w="71"/>
        <w:gridCol w:w="1985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.Рынок дорожной деятельности (за исключением проектирова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ЖК, ДХ и Т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АСТ «Сберба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, срок приемки составляет не более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Сфера наружной рекла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Закона Республики Коми от 05.12.2016 № 123-РЗ "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"</w:t>
              </w:r>
            </w:hyperlink>
            <w:r>
              <w:rPr/>
              <w:t>, данные полномочия ГКУ РК «Коми рекла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ие схем размещения рекламных конструкц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417"/>
        <w:gridCol w:w="142"/>
        <w:gridCol w:w="1559"/>
        <w:gridCol w:w="1134"/>
        <w:gridCol w:w="851"/>
        <w:gridCol w:w="850"/>
        <w:gridCol w:w="709"/>
        <w:gridCol w:w="2055"/>
        <w:gridCol w:w="2056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ЖК, ДХ и Т Администрации МР «Корткерос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организации находятся в частной собственности, обращений за 1 полугодие не поступало.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4.Внедрение и развитие антимонопольного комплаен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Общественного совета отчета о реализации на территории муниципального района «Корткеросский» о антимонопольного компла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чие утвержденного Общественным советом </w:t>
            </w:r>
            <w:r>
              <w:rPr/>
              <w:t>отчета о реализации на территории муниципального района «Корткеросский» о антимонопольного комплаен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а/нет - 1/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управление</w:t>
            </w:r>
            <w:r>
              <w:rPr/>
              <w:t xml:space="preserve"> Администрации     МР «Корткеро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Р «Корткеросский» от 24.11.2019 г. № 1313 «О системе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нтимонопольного комплаенса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т 14.07.2021 № 1226 "Об утверждении методики расчета ключевых показателей эффективности функционирования антимонопольного комплаенса в администрации муниципального района «Корткеросский»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закупок </w:t>
            </w:r>
            <w:r>
              <w:rPr/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м органом на осуществление полномочий по определению поставщиков (подрядчиков, исполнителей) доводит до сведения муниципальных заказчиков информацию, касающуюся нарушений законодательства в сфере защиты конкуренции и осуществления закупок товаров, работ, услуг, а также информацию, поступающую от органов исполнительной власти по вопросам защиты конкуренции и осуществления закупок товаров, работ, услу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арте 2024 года проведен обучающий семинар с главами и главными бухгалтерами сельских поселений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на осуществление полномочий по определению поставщиков (подрядчиков, исполнителей) направляются органам местного самоуправления сельских поселений, а также структурным подразделениям администрации рекомендации по повышению доли конкурентных закупок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полномоченным органом на осуществление полномочий по определению поставщиков (подрядчиков, исполнителей) за 1 полугодие 2024 года проведено 40 конкурентные процедуры, среднее количество участников процедур составило - 2 че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 конкурентные процедуры муниципальных заказчиков, проводятся через уполномоченный орган на осуществление полномочий по определению поставщиков (подрядчиков, исполнителей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м органом на осуществление полномочий по определению поставщиков (подрядчиков, исполнителей) за первое полугодие 2024 года проведено 40 конкурентных процедур, среднее количество участников процедур составило - 2 че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2.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и кадровой работы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Анализ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 за 1 полугодие 2024 года  не проводился.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района «Корткеросский», МОО «РЦДО» с. Корткерос, общеобразовательн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частные организации в сфере образования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Публикация информации о процедурах приватизации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цедурах приватизации муниципального имущества размещается на официальном сайте администрации МР «Корткеросский»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rtker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, публикуется в бюллетене «Информационный вестник Совета МР «Корткеросский» и администрации МР «Корткеросский», размещается на сайте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4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2D2D2D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сайтах муниципальных образований в информационно-телекоммуникационной сети «Интернет» информации</w:t>
            </w:r>
            <w:r>
              <w:rPr>
                <w:color w:val="2D2D2D"/>
              </w:rPr>
              <w:t xml:space="preserve"> о возможностях поддержки при реализации проектов на приоритетных и социально значимых рын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eastAsia="Times New Roman"/>
        <w:color w:val="2D2D2D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2D2D2D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2D2D2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reklama.rkomi.ru/system/attachments/uploads/000/051/240/original/&#1047;&#1072;&#1082;&#1086;&#1085;_&#1056;&#1077;&#1089;&#1087;&#1091;&#1073;&#1083;&#1080;&#1082;&#1080;_&#1050;&#1086;&#1084;&#1080;_&#1086;&#1090;_05.12.2016_&#8470;_123-&#1056;&#1047;_&#1054;_&#1087;&#1077;&#1088;&#1077;&#1088;&#1072;&#1089;&#1087;&#1088;&#1077;&#1076;&#1077;&#1083;&#1077;&#1085;&#1080;&#1080;_&#1086;&#1090;&#1076;&#1077;&#1083;&#1100;&#1085;&#1099;&#1093;_&#1087;&#1086;&#1083;&#1085;&#1086;&#1084;&#1086;&#1095;&#1080;&#1081;.pdf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kortkeros-r11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9:00Z</dcterms:created>
  <dc:creator>Наталья</dc:creator>
  <dc:description/>
  <cp:keywords/>
  <dc:language>en-US</dc:language>
  <cp:lastModifiedBy>3</cp:lastModifiedBy>
  <cp:lastPrinted>2024-05-17T14:34:00Z</cp:lastPrinted>
  <dcterms:modified xsi:type="dcterms:W3CDTF">2024-07-11T12:11:00Z</dcterms:modified>
  <cp:revision>19</cp:revision>
  <dc:subject/>
  <dc:title/>
</cp:coreProperties>
</file>