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участников на получение финансовой поддержки в виде субсид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асти затрат субъектов малого и среднего предпринимательства, осуществляющих деятельность в лесной отрасл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звитие материально-технической ба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объявление подготовлено в целях проведения </w:t>
        <w:br/>
        <w:t xml:space="preserve">в 2023 году отбор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финансов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рядк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сидирования части затрат субъектов малого и среднего предпринимательства, осуществляющих деятельность в лесной отрасли,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атериально-технической базы и заключения соглашений между субъектами малого и среднего предпринимательства (далее – субъекты МСП)  и администрацией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финансов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рядк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сидирования части затрат субъектов малого и среднего предпринимательства, осуществляющих деятельность в лесной отрасли,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атериально-технической базы, утвержденным приложением 8 к муниципальной Программе муниципального образования муниципального района «Корткеросский» «Развитие экономики», утвержденной постановлением администрации муниципального района «Корткеросский» от 26.11.2021г. № 1751 (далее – Поряд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ок, предоставленных в соответствии с пунктом 2.9. Порядка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бор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выполня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распорядителя бюджетных средств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отбора, даты начала и окончания подачи заявок на участие в отборе</w:t>
        <w:br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в следующие сроки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 (по московскому времен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ч. (по московскому времен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Сетевой адрес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tkeros-r11.gosweb.gosuslugi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объявления: 16.08.2023 год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Наименование, местонахождение, почтовый адрес, адрес электронной почты администрации района, сайт в информационно-телекоммуникационной сети «Интернет»</w:t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4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 МР «Корткеросский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е и почтовый адрес, место подачи заявок на от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020, с. Корткерос, ул.Советская, д,225, кабинет 16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82136) 9259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kortkeros-r11.gosweb.gosuslugi.ru/</w:t>
              </w:r>
            </w:hyperlink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inet26@mail.r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экономической политики администрации МР «Корткеросский» - Кириллова Луиза Андреевн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эксперт отдела экономической политики администрации МР «Корткеросский» - Фролова Инна Вадим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Цель и результат предоставл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 xml:space="preserve">финансовая поддержка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орткеросский» в фор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бсидир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 затрат субъектов малого и среднего предпринимательства, осуществляющих деятельность в лесной отрасли,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атериально-технической базы, за счет средств, предусмотренных в бюджете муниципального района «Корткеросский», предусмотренных на реализац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Малое и среднее предпринимательство в муниципальном районе «Корткеросск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(далее – Подпрограмма) на соответствующий финансовый год, на основании соглашения о предоставлении субсидий в пределах лимитов бюджетных обязательств, доведенных до главного распорядителя бюджетных средст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сохранённых получателем субсидии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, характеризующим достижение/недостижение результата предоставления субсидии (далее – показатель результативности), является доля фактически сохранен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результативности устанавливается в соглашении о предоставлении субсидии, исходя из представленной в технико – экономическом обосновании приобретения оборудования информации о количестве сохранён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субсидии считается достигнутым, если доля фактически сохраненных рабочих мест от запланированного количества равна или боле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требованиям Поряд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тбора участники должны соответствовать следующим требованиям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209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07.2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и условиям, определенным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регистрированным и осуществляющим свою деятельность на территории муниципального района «Корткеросский» в сфере лесопромышленного комплекса (при этом поддержка не может оказываться субъектам 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 (далее – субъекты МСП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меющим задолженности по заработной плате перед наемными рабо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имеющи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меющим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бъекты МСП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</w:rPr>
        <w:t>не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 не получающими</w:t>
      </w:r>
      <w:r>
        <w:rPr>
          <w:rFonts w:cs="Times New Roman" w:ascii="Times New Roman" w:hAnsi="Times New Roman"/>
          <w:sz w:val="28"/>
          <w:szCs w:val="28"/>
        </w:rPr>
        <w:t xml:space="preserve">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вышеуказанных положений и достоверность представляемых сведений несут субъекты МСП в соответствии с законода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проектов для получения субсидии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 МСП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2 к муниципальной Программе муниципального образования муниципального района «Корткеросский» «Развитие экономик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, оформленный в произвольной форме, содержа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/проблемы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трат на реализацию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(или) видеоматериалы, имеющие непосредственное отношение к Проекту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субъект МСП представляет ее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риказом Федеральной налоговой службы, сформированная не ранее 30 календарных дней до даты подачи заявки, в случае если субъект МСП представляет ее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ку Отделения Фонда пенсионного и социального страхования Российской Федерации по Республике Коми о состоянии расчетов по страховым взносам, пеням и штрафам, сформированная не ранее 30 календарных дней до даты подачи заявки, в случае если субъект МСП представляет ее самостоятельн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численности работников, сформированные на последнюю отчетную дату по форме – ЕФС-1 раздела 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утвержденной постановлением от 31 октября 2022 г.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</w:t>
      </w:r>
      <w:r>
        <w:rPr>
          <w:rFonts w:cs="Times New Roman" w:ascii="Times New Roman" w:hAnsi="Times New Roman"/>
          <w:sz w:val="28"/>
          <w:szCs w:val="28"/>
        </w:rPr>
        <w:t>заверенной в установленном порядке или с предъявлением оригинала, в случае если субъект МСП представляет ее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, подтверждающие фактически понесенные затраты в виде заверенных копий счетов на оплату, накладных, договоров, чеков, платежных поручений и других документов, подтверждающих фактически понесенные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язательство о неотчуждении имущества, приобретенного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 (за исключением случаев реорганизации получателей субсидий или взносов имущества в виде пая, вклада в уставный капитал (паевой фонд) организаций, осуществляющих деятельность, аналогичную деятельности субъекта МСП), составленное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хнико-экономическое обоснование целесообразности приобретения оборудования (далее - ТЭО), содержащее динамику годовых плановых показателей от эффективности использования оборудования, приобретенного с использованием средств субсидии, на период не менее трех лет с даты заключения договоров купли-продажи оборудования по форме, согласно приложению 2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язательство о сохранении рабочих мест, составленное в произволь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, в соответствии с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ие на обработку персональных данных (для физического лица, являющегося индивидуальным предприним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вышении доли юридических лиц, участвующих в уставном (складочном) капитале (паевом фонде) субъекта МСП, более 25 процентов (кроме хозяйственных обществ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, сведения, содержащиеся в заявке, предоставляются на каждого учредителя (юридическое лицо) субъекта М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СП несет ответственность за достоверность сведений и документов, представленных для получ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2, 7-12 субъекты МСП предоставляют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ачи заявок и требований, предъявляемых к форме и содержанию заявок, подаваемых участниками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30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подают заявки нарочно или в электронном виде в отдел экономической политики администрации МР «Корткеросский» в период проведения отбора по форме согласно приложению 12 к муниципальной программе с приложением документов, указанных в п. 2.9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СП имеют право выступать в отношениях, связанных с получением субсидии, как непосредственно, так и через своих представителей. Полномочия представителей субъектов МСП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убъект МСП вправе направить для участия в Отборе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тзыва заявок, порядок возврата заявок, определяющий в том числе основания для возврата заявок, порядок внесения изменений в зая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Отзыв заявок и документов, представленных д</w:t>
      </w:r>
      <w:r>
        <w:rPr>
          <w:rFonts w:cs="Times New Roman" w:ascii="Times New Roman" w:hAnsi="Times New Roman"/>
          <w:sz w:val="28"/>
          <w:szCs w:val="28"/>
        </w:rPr>
        <w:t>ля участия в Отборе проектов и для получения субсидии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осуществляется по письменному заявлению (в произвольной форме) субъекта МСП, представленному в отдел экономической политики администрации МО МР «Корткеросский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202020"/>
          <w:sz w:val="28"/>
          <w:szCs w:val="28"/>
        </w:rPr>
        <w:t>Субъект МСП вправе получить заявку с прилагаемыми документами в отделе экономической политик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нованием для возврата заявок является письменное заявлени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ила рассмотрения и оценки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 в течение 1 рабочего дня со дня получения документов от субъектов МСП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субъекту М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указанных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3-6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9 Порядка</w:t>
      </w:r>
      <w:r>
        <w:rPr>
          <w:rFonts w:cs="Times New Roman" w:ascii="Times New Roman" w:hAnsi="Times New Roman"/>
          <w:sz w:val="28"/>
          <w:szCs w:val="28"/>
        </w:rPr>
        <w:t xml:space="preserve">, запраш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 эконом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субъект МСП не представил документы, указанные в подпунктах 3-6 пункта, самостоятель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4 и 5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9 Порядка</w:t>
      </w:r>
      <w:r>
        <w:rPr>
          <w:rFonts w:cs="Times New Roman" w:ascii="Times New Roman" w:hAnsi="Times New Roman"/>
          <w:sz w:val="28"/>
          <w:szCs w:val="28"/>
        </w:rPr>
        <w:t xml:space="preserve">  предоставляются в порядке межведомственного информационного взаимодействия органами, предоставляющих государственные услуги, и органов, предоставляющих муниципальные услуги и иные государственные органы по состоянию на дату формирования спра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 журнал приема заявок о предоставлении субсидий (далее - журнал). Журнал содержит дату и время поступления заявки, наиме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 МСП</w:t>
      </w:r>
      <w:r>
        <w:rPr>
          <w:rFonts w:cs="Times New Roman" w:ascii="Times New Roman" w:hAnsi="Times New Roman"/>
          <w:sz w:val="28"/>
          <w:szCs w:val="28"/>
        </w:rPr>
        <w:t>, от которого поступила за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 от 11.08.2023 года № 104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1 к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в Комисси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редоставленные субъектами МСП заявки и документы, в том числе ответы на запросы, поступившие в рамках межведомственного взаимодействия, а также сводные заключения оценки Проектов в срок, установленный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- ния) оформляется в форме проекта протокола заседания Комисси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лонения заявки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на стадии рассмотрения и оценки заявок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заявки и документов  требованиям к заявке и документам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>, установленным в объявлении о проведении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представление (представление не в полном объеме) указанных документо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СП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в том числе информации о месте нахождения и адресе юридического лиц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СП</w:t>
      </w:r>
      <w:r>
        <w:rPr>
          <w:rFonts w:cs="Times New Roman" w:ascii="Times New Roman" w:hAnsi="Times New Roman"/>
          <w:sz w:val="28"/>
          <w:szCs w:val="28"/>
        </w:rPr>
        <w:t xml:space="preserve"> заявки после даты и (или) времени, определенных для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Комиссия рассматривает документы и осуществляет оценку соответствия субъекта МСП условиям предоставления субсидии и требованиям, установленным Федеральным законом и Положением, а также сводные заключения оценки Проектов 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документы и осуществляет оценку соответ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условиям предоставления субсидии и требованиям, установлен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о признании Проекта победителем, а также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оформляется протоколом, в срок не более 5 рабочих дней с даты поступления документов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участникам отбора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экономической политики администрации муниципального района «Корткеросский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казанные в пункте 1 настоящего объяв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е положений объявления и Порядка осуществляется по телефону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дела 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8(82136)9-25-91 или непосредственно в от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кабинет № 16) согласно режиму рабочего времени Администрации района в период проведения Отбора и приема докумен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бъектов МСП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 подписания соглашения победителем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соглашения не может превышать 5 дней с даты принятия Главой муниципального района «Корткеросский» - руководителем Администрации района решения о предоставлении субсидии. Соглашение направляется субъектами МСП для подписания вместе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(далее – соглашение) заключается в течение 10 рабочих дней, следующих за днем направления субъектам МСП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словия признания победителя (победителей) отбора уклонившимся от заключ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случае, не подписания </w:t>
      </w:r>
      <w:r>
        <w:rPr>
          <w:rFonts w:cs="Times New Roman" w:ascii="Times New Roman" w:hAnsi="Times New Roman"/>
          <w:sz w:val="28"/>
          <w:szCs w:val="28"/>
        </w:rPr>
        <w:t>субъектами МСП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 соглашения о предоставлении субсидии в установленный срок, </w:t>
      </w:r>
      <w:r>
        <w:rPr>
          <w:rFonts w:cs="Times New Roman" w:ascii="Times New Roman" w:hAnsi="Times New Roman"/>
          <w:sz w:val="28"/>
          <w:szCs w:val="28"/>
        </w:rPr>
        <w:t>субъект МСП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 признается уклонившимся от заключения соглашен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ата размещения результатов отбора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«Корткеросский» в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е отбора (заключение Комиссии) размещается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  «Корткеросский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tker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в сети «Интернет» не позднее 14 календарных дней с даты определения победителей отбор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размер планируемой к предоставлению субсиди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ксимальный размер субсидии составляет не более 200,0 тыс. рублей на одного получателя поддержки в пределах, имеющихся на реализацию Подпрограммы средств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 определяется по формуле согласно пункту 1.9 Порядка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18954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 субъекта малого и среднего предпринимательства, предоставившего заявку;</w:t>
      </w:r>
    </w:p>
    <w:p>
      <w:pPr>
        <w:pStyle w:val="Normal"/>
        <w:spacing w:before="0" w:after="0"/>
        <w:ind w:firstLine="709"/>
        <w:rPr/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субъекту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объём средств, предусмотренных технико-экономическим обоснованием на реализацию проекта, не превышающий в 2 раза предельного размера субсидии;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80 % - уровень софинансирования субсидируем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ём средств, предусмотренных в муниципальном бюджете на текущий финансовый год, по мероприятию настоящего Порядка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, предоставляемой субъекту малого и среднего предпринимательства, определенный в соответствии с формулой не может превышать 80% понесенных расх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" TargetMode="External"/><Relationship Id="rId4" Type="http://schemas.openxmlformats.org/officeDocument/2006/relationships/hyperlink" Target="consultantplus://offline/ref=FBA33C65CC6C0DD33D452BF379AC37849F671481A2C70453A0725D3310F3FB19D939D0169075123A56DE6BB1DDY7p4O" TargetMode="External"/><Relationship Id="rId5" Type="http://schemas.openxmlformats.org/officeDocument/2006/relationships/hyperlink" Target="consultantplus://offline/ref=B7E7DF797F3F8727E7FA8C92C46916FF3ADFCB0FC7140371F4D5291714FFABC02959567F95FA90CAQ2JEO" TargetMode="External"/><Relationship Id="rId6" Type="http://schemas.openxmlformats.org/officeDocument/2006/relationships/hyperlink" Target="https://kortkeros-r11.gosweb.gosuslugi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Березина Елена Анатольевна</dc:creator>
  <dc:description/>
  <cp:keywords/>
  <dc:language>en-US</dc:language>
  <cp:lastModifiedBy>3</cp:lastModifiedBy>
  <cp:lastPrinted>2023-08-16T12:28:00Z</cp:lastPrinted>
  <dcterms:modified xsi:type="dcterms:W3CDTF">2023-08-16T09:58:00Z</dcterms:modified>
  <cp:revision>50</cp:revision>
  <dc:subject/>
  <dc:title/>
</cp:coreProperties>
</file>