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бора участников на получение финансовой поддержки в вид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убсидирования </w:t>
      </w:r>
      <w:r>
        <w:rPr>
          <w:rFonts w:cs="Times New Roman" w:ascii="Times New Roman" w:hAnsi="Times New Roman"/>
          <w:b/>
          <w:sz w:val="28"/>
          <w:szCs w:val="28"/>
        </w:rPr>
        <w:t>расходов (части расходов) хозяйствующих субъектов, связанных с созданием условий для обеспечения жителей труднодоступных, малочисленных и отдаленных населенных пунктов услугами торговл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объявление подготовлено в целях проведения </w:t>
        <w:br/>
        <w:t xml:space="preserve">в 2023 году отбор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финансовой поддержк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орядк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бсидирования </w:t>
      </w:r>
      <w:r>
        <w:rPr>
          <w:rFonts w:cs="Times New Roman" w:ascii="Times New Roman" w:hAnsi="Times New Roman"/>
          <w:sz w:val="28"/>
          <w:szCs w:val="28"/>
        </w:rPr>
        <w:t>расходов (части расходов) хозяйствующих субъектов, связанных с созданием условий для обеспечения жителей труднодоступных, малочисленных и отдаленных населенных пунктов услугами торгов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ключения соглашений между Организацией  и администрацией МО МР «Корткерос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финансовой поддержк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орядк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бсидирования </w:t>
      </w:r>
      <w:r>
        <w:rPr>
          <w:rFonts w:cs="Times New Roman" w:ascii="Times New Roman" w:hAnsi="Times New Roman"/>
          <w:sz w:val="28"/>
          <w:szCs w:val="28"/>
        </w:rPr>
        <w:t>расходов (части расходов) хозяйствующих субъектов, связанных с созданием условий для обеспечения жителей труднодоступных, малочисленных и отдаленных населенных пунктов услугами торговли, утвержденным приложением 9 к муниципальной Программе муниципального образования муниципального района «Корткеросский» «Развитие экономики», утвержденным постановлением администрации муниципального района «Корткеросский» от 26.11.2021г. № 1751 (далее – Порядок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бор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заявок, предоставленных в соответствии с пунктом 2.9. Порядка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тбора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муниципального образования муниципального района «Корткеросский»</w:t>
      </w:r>
      <w:r>
        <w:rPr>
          <w:rFonts w:cs="Times New Roman" w:ascii="Times New Roman" w:hAnsi="Times New Roman"/>
          <w:sz w:val="28"/>
          <w:szCs w:val="28"/>
        </w:rPr>
        <w:t>, выполняю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распорядителя бюджетных средств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 отбора, даты начала и окончания подачи заявок на участие в отборе</w:t>
        <w:br/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в следующие сроки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одачи заявок на участие в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ч. (по московскому времен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одачи заявок на участие в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ч. (по московскому времени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Сетевой адрес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rtkeros-r11.gosweb.gosuslugi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объявления: 16.08.2023 года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Наименование, местонахождение, почтовый адрес, адрес электронной почты        администрации района, сайт в информационно-телекоммуникационной сети «Интернет»</w:t>
      </w:r>
    </w:p>
    <w:p>
      <w:pPr>
        <w:pStyle w:val="Style21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42"/>
        <w:gridCol w:w="5103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О МР «Корткеросский»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нахождение и почтовый адрес, место подачи заявок на отбо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020, с. Корткерос, ул.Советская, д,225, кабинет 16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лефон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(82136) 9259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ициальный сай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kortkeros-r11.gosweb.gosuslugi.ru/</w:t>
              </w:r>
            </w:hyperlink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binet26@mail.ru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отделом экономической политики администрации МР «Корткеросский» - Кириллова Луиза Андреевна;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эксперт отдела экономической политики администрации МР «Корткеросский» - Фролова Инна Вадим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Цель и результат предоставления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>финансовая поддержка субъектов МСП муниципального района «Корткеросский» в форме субсид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затрат субъектов МСП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ющих деятельность в лесной отрасли,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материально-технической ба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, предусмотренных в бюджете муниципального района «Корткеросский», на реализацию мероприятий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Малое и среднее предпринимательство в муниципальном районе «Корткеросский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«Развитие экономики» (далее – Подпрограмма) на соответствующий финансовый год, на основании соглашения о предоставлении субсидий в пределах лимитов бюджетных обязательств, доведенных до главного распорядителя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сохранённых получателем субсидии рабочих мес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м, характеризующим достижение/недостижение результата предоставления субсидии (далее – показатель результативности), является доля фактически сохраненных рабочих мест от запланированного количества (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результативности устанавливается в соглашении о предоставлении субсидии, исходя из представленной информации в бизнес-проекте, о количестве сохраненных мес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значения показателя результативности осуществляется Администрацией района на основании сравнения планового значения показателя результативности, установленного соглашением о предоставлении субсидии, и фактически достигнутого значения по итогам отчетного финансового года и в течение одного года со дня предоставления субсид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субсидии считается достигнутым, если доля фактически сохраненных рабочих мест от запланированного количества равна или боле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участникам отбора и перечень документов, представляемых участниками отбора для подтверждения их соответствия требованиям Поряд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тбора участники должны соответствовать следующим требованиям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регистрированным и осуществляющим свою деятельность на территории муниципального района «Корткеросский»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имеющим задолженности по заработной плате перед наемными работникам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имеющим просроченной задолженности по возврату в бюджет муниципального района «Корткеросский» субсидий, бюджетных инвестиций, предоставляемых, в том числе в соответствии с иными правовыми актами, и иная просроченная задолженность перед бюджетом муниципального района «Корткеросский»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- юридические лица не должны находи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, не прекратившие деятельность в качестве индивидуального предпринимателя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sz w:val="28"/>
          <w:szCs w:val="28"/>
        </w:rPr>
        <w:t>не являющим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рганизации не должны получать средства из бюджета муниципального района «Корткеросский» в соответствии с иными нормативными правовыми актами, муниципальными правовыми актам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8%D0%BD%D0%BD%D0%B0%5C2023%5C%D0%B8%D1%8E%D0%BB%D1%8C%5C%D0%BE%20%D0%BF%D1%80%D0%BE%D0%B2%D0%B5%D0%B4%D0%B5%D0%BD%D0%B8%D0%B8%20%D0%BE%D1%82%D0%B1%D0%BE%D1%80%D0%B0%20%D0%BF%D0%BE%20%D0%9C%D0%9E%D0%9D%D0%94%D0%98%5C%D0%BF%D0%BE%D1%81%D1%82_1751_%D0%BF%D1%80%D0%BE%D0%B3%D1%80%D0%B0%D0%BC%D0%BC%D0%B0%20%D1%80%D0%B0%D0%B7%D0%B2%D0%B8%D1%82%D0%B8%D0%B5%20%D1%8D%D0%BA%D0%BE%D0%BD%D0%BE%D0%BC%D0%B8%D0%BA%D0%B8%20%D0%B2%20%D1%80%D0%B5%D0%B4%D0%B0%D0%BA%D1%86%D0%B8%D0%B8%20%D0%BE%D1%82%202023%D0%B3..docx" \l "P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4 раздел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вышеуказанных положений и достоверность представляемых сведений несут Организации в соответствии с законодательством Российской Федер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проектов для получения субсидии Организация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8%D0%BD%D0%BD%D0%B0%5C2023%5C%D0%B8%D1%8E%D0%BB%D1%8C%5C%D0%BE%20%D0%BF%D1%80%D0%BE%D0%B2%D0%B5%D0%B4%D0%B5%D0%BD%D0%B8%D0%B8%20%D0%BE%D1%82%D0%B1%D0%BE%D1%80%D0%B0%20%D0%BF%D0%BE%20%D0%9C%D0%9E%D0%9D%D0%94%D0%98%5C%D0%BF%D0%BE%D1%81%D1%82_1751_%D0%BF%D1%80%D0%BE%D0%B3%D1%80%D0%B0%D0%BC%D0%BC%D0%B0%20%D1%80%D0%B0%D0%B7%D0%B2%D0%B8%D1%82%D0%B8%D0%B5%20%D1%8D%D0%BA%D0%BE%D0%BD%D0%BE%D0%BC%D0%B8%D0%BA%D0%B8%20%D0%B2%20%D1%80%D0%B5%D0%B4%D0%B0%D0%BA%D1%86%D0%B8%D0%B8%20%D0%BE%D1%82%202023%D0%B3..docx" \l "Par2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2 к муниципальной Программе муниципального образования муниципального района «Корткеросский» «Развитие экономики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, оформленный в произвольной форме, содержащ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/проблемы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затрат на реализацию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организационно-технических возможностей исполнения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 и (или) видеоматериалы, имеющие непосредственное отношение к Проекту (при наличии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у из Единого государственного реестра юридических лиц (индивидуальных предпринимателей), сформированная не ранее чем за три месяца до дня представления заявки, в случае если Организация представляет ее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приказом Федеральной налоговой службы, сформированная не ранее 30 календарных дней до даты подачи  заявки, в случае если Организация представляет ее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равку Отделения Фонда пенсионного и социального страхования Российской Федерации по Республике Коми о состоянии расчетов по страховым взносам, пеням и штрафам, сформированная не ранее 30 календарных дней до даты подачи заявки, в случае если Организация представляет ее самостоятельн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численности работников, сформированные на последнюю отчетную дату  по форме – ЕФС-1 раздела 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утвержденной постановлением от 31 октября 2022 г.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</w:t>
      </w:r>
      <w:r>
        <w:rPr>
          <w:rFonts w:cs="Times New Roman" w:ascii="Times New Roman" w:hAnsi="Times New Roman"/>
          <w:sz w:val="28"/>
          <w:szCs w:val="28"/>
        </w:rPr>
        <w:t>заверенной в установленном порядке или с предъявлением оригинала, в случае если Организация представляет ее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язательство о неотчуждении оборудования, объектов и имущества, в отношении которого была предоставлена субсидия из бюджета муниципального образования муниципального района «Корткеросский», в течение трех лет с даты заключения договора о предоставлении субсидии путем продажи, дарения, обмена или отчуждения иным образом в соответствии с законодательством Российской Федерации (за исключением случаев реорганизации получателей субсидий или взносов имущества в виде пая, вклада в уставный капитал (паевой фонд) организаций, осуществляющих деятельность, аналогичную деятельности Организации), составленное в произволь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язательство о сохранении торгового (ых) объекта (ов), находящегося (ихся) в труднодоступных, малочисленных и отдаленных населенных пунктах, в отношении которых была предоставлена субсидия из бюджета муниципального образования муниципального района «Корткеросский», в течение трех лет с даты заключения договора о предоставлении субсидии, составленное в произволь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язательство о сохранении рабочих мест, содержащее информацию о количестве сохранённых рабочих мест, составленное в произвольной форме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гласие на публикацию (размещение) в информационно-телекоммуникационной сети «Интернет» информации о заявителе, о подаваемой заявке, иной информации о заявителе, в соответствии с Порядко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гласие на обработку персональных данных (для физического лица, являющегося индивидуальным предпринима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2) смета расходов на приобретение оборудования, включая наименование приобретаемого оборудования, суммы затрат, с приложением подтверждающ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выписка по расчетному счету, заверенная кредитной организацией, подтверждающая наличие денежных средств на счете Организации в размере не менее 20% расходов, предусмотренных бизнес-пла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сет ответственность за достоверность сведений и документов, представленных для получения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ах Порядка 1, 2, 7 – 13 организация предоставляет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одачи заявок и требований, предъявляемых к форме и содержанию заявок, подаваемых участниками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830"/>
      <w:bookmarkEnd w:id="0"/>
      <w:r>
        <w:rPr>
          <w:rFonts w:cs="Times New Roman" w:ascii="Times New Roman" w:hAnsi="Times New Roman"/>
          <w:sz w:val="28"/>
          <w:szCs w:val="28"/>
        </w:rPr>
        <w:t>Участники отбора подают заявки нарочно или в электронном виде в отдел экономической политики администрации МР «Корткеросский» в период проведения отбора по форме согласно приложению 2 к Порядку с приложением документов, указанных в п.2.9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меют право выступать в отношениях, связанных с получением субсидии, как непосредственно, так и через своих представителей. Полномочия представителей Организаций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Организация вправе направить для участия в Отборе не более одно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отзыва заявок, порядок возврата заявок, определяющий в том числе основания для возврата заявок, порядок внесения изменений в зая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Отзыв заявок и документов, представленных д</w:t>
      </w:r>
      <w:r>
        <w:rPr>
          <w:rFonts w:cs="Times New Roman" w:ascii="Times New Roman" w:hAnsi="Times New Roman"/>
          <w:sz w:val="28"/>
          <w:szCs w:val="28"/>
        </w:rPr>
        <w:t>ля участия в Отборе проектов и для получения субсидии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осуществляется по письменному заявлению (в произвольной форме) Организации, представленному в отдел экономической политики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202020"/>
          <w:sz w:val="28"/>
          <w:szCs w:val="28"/>
        </w:rPr>
        <w:t>Организация вправе получить заявку с прилагаемыми документами в отделе экономической политик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снованием для возврата заявок является письменное заявлени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авила рассмотрения и оценки заяв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й политики администрации МО МР «Корткеросский» в течение 1 рабочего дня со дня получения документов от Организации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, указанных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ах 3–6 пункта 2.9., запраши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ом экономической политики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поступления заявки в порядке межведомственного информационного взаимодействия у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а также подведомственных этим органам организаций, если такие сведения находятся в распоряжении этих органов (организаций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случае если Организация  не представила документы, указанные в подпунктах 3 – 6 пункта 2.9, самостоятельн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4 и 5 настоящего пункта  предоставляются в порядке межведомственного информационного взаимодействия органами, предоставляющих государственные услуги, и органов, предоставляющих муниципальные услуги и иные государственные органы по состоянию на дату формирования справ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й политики администрации МО МР «Корткеросск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журнал приема заявок о предоставлении субсидий (далее - журнал). Журнал содержит дату и время поступления заявки, наименование Организации, от которого поступила зая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й политики администрации МО МР «Корткерос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0 дней с даты окончания приема документов, установленного постановлением Администрации района от 11.08.2023 № 104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ссмотрение и оценку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сводные заключения оценки Проектов и определяет общую оценку баллов по критериям, установленным приложением 1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в Комиссию представленные Организациями заявки и документы</w:t>
      </w:r>
      <w:r>
        <w:rPr>
          <w:rFonts w:cs="Times New Roman" w:ascii="Times New Roman" w:hAnsi="Times New Roman"/>
          <w:sz w:val="28"/>
          <w:szCs w:val="28"/>
        </w:rPr>
        <w:t>, в том числе ответы на запросы, поступившие в рамках межведомственного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водные заключения оценки Проектов в срок, установленный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(- ния) оформляется в форме проекта протокола заседания Комиссии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Организации на стадии рассмотрения и оценки заявок являются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частника отбора требованиям, установленным в пункте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й Организацией заявки и документов  требованиям к заявке и документам Организации, установленным в объявлении о проведении отбо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непредставление (представление не в полном объеме) указанных документов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Организацией информации, в том числе информации о месте нахождения и адресе юридического лиц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Организацией  заявки после даты и (или) времени, определенных для подачи заяв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В случае принятия решения об отклонении заявки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ческой политики администрации МО МР «Корткеросский»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в течение 5 рабочих дней направляет Организации уведомление об отклонении заявки с указанием причин для отклонения заявки в соответствии с основаниями, установленными настоящим пункто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документы и осуществляет оценку соответствия Организации условиям предоставления субсидии и требованиям, установлен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ом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водные заключения оценки Проектов и определяет победителей по каждой номинации в срок не более 3 рабочих дней с даты поступления документов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 о признании Проекта победителем, а также о соответствии (несоответствии) Организации условиям предоставления субсидии и требованиям, установленным настоящим Порядком, оформляется и подписывается протоколом, в срок не более 5 рабочих дней с даты поступления документов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я участникам отбора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ом экономической политики администрации муниципального района «Корткеросский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казанные в пункте 1 настоящего объявл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азъяснение положений объявления и Порядка осуществляется по телефону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тдела экономической политики администрации МО МР «Корткеросский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8(82136)9-25-91 или непосредственно в отдел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экономической политики администрации МО МР «Корткеросский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кабинет № 16) согласно режиму рабочего времени Администрации района в период проведения Отбора и приема документов от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рок подписания соглашения победителем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соглашения не может превышать 5 дней с даты принятия Главой муниципального района «Корткеросский» - руководителем Администрации района решения о предоставлении субсидии. Соглашение направляется Организации для подписания вместе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(далее – соглашение) заключается в течение 10 рабочих дней, следующих за днем направления Организ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словия признания победителя (победителей) отбора уклонившимся от заключ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В случае, не подписания Организацией соглашения о предоставлении субсидии в установленный срок, Организация признается уклонившимся от заключения соглашения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ата размещения результатов отбора на едином портале (при наличии технической возможности и 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МО МР «Корткеросский» в сети «Интерн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е отбора (заключение Комиссии) размещается на едином портале (при наличии технической возможности и 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МО МР   «Корткеросский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tker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в сети «Интернет» не позднее 14 календарных дней с даты определения победителей отбор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Максимальный размер планируемой к предоставлению субсидии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аксимальный размер субсидии составляет не более 500,0 тыс. рублей на одного получателя поддержки в пределах, имеющихся на реализацию Подпрограммы средств. 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субсидии определяется по формуле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размера субсидии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 &lt;*&gt; = Оос / Nз, где:</w:t>
      </w:r>
    </w:p>
    <w:p>
      <w:pPr>
        <w:pStyle w:val="Normal"/>
        <w:autoSpaceDE w:val="false"/>
        <w:spacing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 - размер субсидии, предоставляемый заявителю, на создание условий для обеспечения жителей труднодоступных, малочисленных и отдаленных населенных пунктов услугами торговли;</w:t>
      </w:r>
    </w:p>
    <w:p>
      <w:pPr>
        <w:pStyle w:val="Normal"/>
        <w:autoSpaceDE w:val="false"/>
        <w:spacing w:before="0" w:after="0"/>
        <w:ind w:right="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с - общий объем средств бюджета МР «Корткеросский», предусмотренный в муниципальной программе муниципального района «Корткеросский» «Развитие экономики» на субсидирование расходов (части расходов) хозяйствующих субъектов, связанных с созданием условий для обеспечения жителей труднодоступных, малочисленных и отдаленных населенных пунктов услугами торговл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п - количество победителей по отбору бизнес-планов на предоставление финансовой поддержки в форме субсидирования расходов (части расходов) хозяйствующих субъектов, связанных с созданием условий для обеспечения жителей труднодоступных, малочисленных и отдаленных населенных пунктов услугами торгов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tkeros-r11.gosweb.gosuslugi.ru/" TargetMode="External"/><Relationship Id="rId3" Type="http://schemas.openxmlformats.org/officeDocument/2006/relationships/hyperlink" Target="https://kortkeros-r11.gosweb.gosuslugi.ru/" TargetMode="External"/><Relationship Id="rId4" Type="http://schemas.openxmlformats.org/officeDocument/2006/relationships/hyperlink" Target="consultantplus://offline/ref=B7E7DF797F3F8727E7FA8C92C46916FF3ADFCB0FC7140371F4D5291714FFABC02959567F95FA90CAQ2JEO" TargetMode="External"/><Relationship Id="rId5" Type="http://schemas.openxmlformats.org/officeDocument/2006/relationships/hyperlink" Target="https://kortkeros-r11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1:00Z</dcterms:created>
  <dc:creator>Березина Елена Анатольевна</dc:creator>
  <dc:description/>
  <cp:keywords/>
  <dc:language>en-US</dc:language>
  <cp:lastModifiedBy>3</cp:lastModifiedBy>
  <cp:lastPrinted>2022-01-13T14:58:00Z</cp:lastPrinted>
  <dcterms:modified xsi:type="dcterms:W3CDTF">2023-08-16T11:33:00Z</dcterms:modified>
  <cp:revision>48</cp:revision>
  <dc:subject/>
  <dc:title/>
</cp:coreProperties>
</file>