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ткеросском районе за 1 полугодие 2023 года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товаров работ и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т организаций муниципального образования муниципального района «Корткеросский» (без субъектов малого предпринимательства) за 1 полугодие 2023 года составил 1163,8  млн рублей или 99,5 % к аналогичному периоду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за 1 полугодие 2023 года по организациям со средней численностью работников свыше 15 человек, без субъектов малого предпринимательства, в фактически действовавших ценах 566,0 млн</w:t>
      </w:r>
      <w:r>
        <w:rPr>
          <w:iCs/>
          <w:sz w:val="28"/>
          <w:szCs w:val="28"/>
        </w:rPr>
        <w:t xml:space="preserve"> рублей, или 104,9 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>к аналогичному периоду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бывающие, обрабатывающие производства и производство теплоэнерг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ромышленного производства за 1 полугодие 2023 года в сравнении с аналогичным периодом предыдущего года составил соответственно: по обрабатывающим производствам увеличился на 77,2 %; по производству (передаче и распределению) электроэнергии, газа и пара увеличился на 3,2%; по водоснабжению, водоотведению, организации сбора и утилизации отходов, деятельности по ликвидации загрязнений увеличилось на 15,6%.</w:t>
      </w:r>
    </w:p>
    <w:p>
      <w:pPr>
        <w:pStyle w:val="12"/>
        <w:ind w:firstLine="720"/>
        <w:rPr/>
      </w:pPr>
      <w:r>
        <w:rPr>
          <w:sz w:val="28"/>
          <w:szCs w:val="28"/>
        </w:rPr>
        <w:t>За 1 полугодие 2023 года, в натуральном выражении, объём производства (добычи) продукции по видам составил: мясо КРС, свинина и другие виды мяса животных увеличился на 19 %, выработка электроэнергии уменьшилась на 20 %, производство пара и горячей воды увеличилось на 70,6%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/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ый комплекс Корткеросского района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 - организаций, занимающихся производством и реализацией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– производством пищев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– сельскохозяйственных потребительских кооперати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-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а 7754 граждан, ведущих ЛП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видом деятельности, для подавляющего количества сельхозорганизаций, является производство первичной сельскохозяйственной продукции растениеводства и животноводства. 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По итогам 1 полугодия 2023 года, сельхозпредприятия Корткеросского района являются лидерами среди муниципальных образований Республики Коми по объему производства молока – 27 %   от общереспубликанского объема. 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>За 1 полугодие 2023 года произведено молока в организациях, осуществляющих сельскохозяйственную деятельность, –  55601 ц, или 106% к аналогичному периоду прошлого года, скота и птицы на убой в живом весе 1039 ц, или 85,6 % в сравнении с аналогичным периодом 2022 г.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скохозяйственных организациях (без учета микропредприятий) за 1 полугодие текущего года, в сравнении с аналогичным периодом прошлого года уменьшилось на 194 головы и составляет 3 430 голов.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Продуктивность молочного стада в сельскохозяйственных организациях (без учета микропредприятий) составила 3 165 кг, что на 146 кг больше в сравнении с аналогичным периодом прошлого года. 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ализации продукции сельского хозяйства сельскохозяйственными организациями (без микропредприятий) за 1 полугодие 2023 года составил: скота и птицы в живом весе 1252 ц. или 90,4% к аналогичному периоду 2022 года, реализация молока составила </w:t>
      </w:r>
      <w:r>
        <w:rPr>
          <w:rFonts w:cs="Times New Roman" w:ascii="Times New Roman" w:hAnsi="Times New Roman"/>
          <w:sz w:val="28"/>
        </w:rPr>
        <w:t>58 4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., или 109,7 % к аналогичному периоду 2022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есоза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есная промышленность МО МР «Корткеросский» представлена средними и малыми по объемам производства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ревесины необработанной за 1 полугодие 2023 года снизилось на 17,3 % по отношению к аналогичному периоду 2022 года, в том числе производство древесины хвойных пород снизилось на 2,7%, лиственных пород снизилось на 22,1 % (без учета субъектов малого предприним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5. Строите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о в действие жилья общей площадью  6313 кв. м. (число квартир - 73 ед.) или 97,7 % к аналогичному периоду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введено в действие жилья общей площадью 5477 кв. м. (56 ед.), что на 16,9% больше по сравнению с аналогичным периодом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3 года выдано 14 разрешений на строительство объектов, что больше по сравнению с аналогичным периодом 2022 года на 13 единиц. Выдано уведомлений о планируемом строительстве объектов индивидуального жилищного строительства – 39, или 97,5% к аналогичному периоду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Тран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За 1 полугодие 2023 года перевезено пассажиров 25,6 тыс. человек, больше на 17,9 % к соответствующему периоду прошлого года, пассажирооборот составил соответственно 216,8 тыс. пасс. км., или 113,4% к  соответствующему периоду прошлого года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требительский рынок</w:t>
      </w:r>
    </w:p>
    <w:p>
      <w:pPr>
        <w:pStyle w:val="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 1 полугодие 2023 года, сферу потребительского рынка муниципального района «Корткеросский» представляют 173 торговых объекта, из них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153 розничных торговых объекта (из них: 94 торговых объектов со смешанным ассортиментом товаров, 18 – неспециализированных продовольственных, 27 – неспециализированных непродовольственных и 14 – специализированных непродовольственных магазинов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объектов общественного питания на 240 посадочных мест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объектов бытового обслуживания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полугодие 2023 года, площадь торговых объектов составляет 6707,2 кв. м., в том числе по продаже продовольственных товаров 4651,7 кв. м. и непродовольственных товаров- 2055,5 кв. м.  Фактическая обеспеченность населения площадью торговых объектов составила 382,5 кв. м. на 1000 человек (норматив минимальной обеспеченности по району 428 кв. м./1000 чел.). Уровень обеспеченности населения площадью торговых объектов за 1 полугодие 2023года составляет 89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звита сеть торговых предприятий в Корткеросском, Сторожевском и Нившерском сельских поселениях. На территории этих поселений на 1 населенный пункт приходится соответственно 49, 15 и 14 торговых точек. Торговая деятельность в поселениях осуществляется преимущественно предприятиями смешанной розничной торговли (60% от общего количества торговых точ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ми крупными районными организациями, осуществляющие розничную торговлю посредством организации торговой сети являются ПО «Корткеросское» и ООО «Вэрью». ПО «Корткеросское» имеет 39 магазинов и обслуживает 23 населенных пунктов района, в том числе отдаленные и труднодоступные.  ООО «Вэрью» имеет 8 магазинов и обслуживает 5 населенных пункт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с. Корткерос работают три магазина федеральной сети «Магнит» - 2 магазина и «Пятерочка» - 1 магазин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4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принимательство</w:t>
      </w:r>
    </w:p>
    <w:p>
      <w:pPr>
        <w:pStyle w:val="0011"/>
        <w:keepNext w:val="false"/>
        <w:tabs>
          <w:tab w:val="clear" w:pos="720"/>
          <w:tab w:val="left" w:pos="709" w:leader="none"/>
          <w:tab w:val="left" w:pos="851" w:leader="none"/>
        </w:tabs>
        <w:ind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официальным статистическим данным, на  1 июля 2023 года в муниципальном районе «Корткеросский» зарегистрировано 189 юридическое лицо или 98,9% к аналогичному периоду 2022 года, 350 индивидуальных предпринимателя, или 102% к аналогичному периоду прошлого года. </w:t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ндивидуальных предпринимателей сосредоточена в розничной торговле (28,8%), сельском и лесном хозяйстве (14,8%), транспортировке и хранению (14,2%) и в строительстве (13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Cs w:val="28"/>
        </w:rPr>
        <w:t>9. 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полугодие 2023 года среднемесячная номинальная начисленная заработная плата составила 51204 рублей или 112,1 % к аналогичному периоду 2022 года, что составляет 63 % к среднереспубликанскому 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просроченная заработная плата на предприятиях (учреждениях) муниципальной формы собственности не выя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0. Занятость и безрабо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  <w:t xml:space="preserve">За первое полугодие 2023 года официально зарегистрировано безработных граждан в муниципальном районе «Корткеросский» - 147человек, или 80,8 % к аналогичному периоду прошлого года.  </w:t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  <w:t>Потребность организаций в работниках за 1 полугодие 2023 года, заявленная в государственные учреждения службы занятости 209 человек, в том числе по рабочим профессиям 82. Нагрузка незанятого населения на одну заявленную вакансию за 1 полугодие 2023 году составила 0,7 единиц.</w:t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1. Демографическая ситу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 января  2023 года в районе составила 18 538 человек или 98,3% к аналогичному периоду 2022 года, с учетом итогов Всероссийской переписи населения 2020 года.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районе «Корткеросский» по сравнению с аналогичным периодом прошлого года характеризовалась снижением рождаемости и смертности. Число родившихся за 1 полугодие 2023 года составило 72 человека, снизилось 27 человек по сравнению с аналогичным периодом прошлого года, число умерших снизилось на 12 человек и составило 160 человек. Коэффициент естественного прироста (убыли) населения за 1 полугодие 2023 года составил -9,5.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ода коэффициент рождаемости (на 1000 человек населения) составил 7,9.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мертности (число умерших на 1000 человек населения) составил 17,4.</w:t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грация населения за 1 полугодие 2023 года составила: прибыло 321 человек, что на 77 человек меньше, аналогичного периода прошлого года, выбыл  311 человек, что на 57 человека меньше, в сравнении с аналогичным периодом 2022 года. Миграционный отток составил 10 человек, что на 20 человек меньше по сравнению с аналогичным периодом 2022 года.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en-US"/>
    </w:rPr>
  </w:style>
  <w:style w:type="character" w:styleId="001">
    <w:name w:val="Заголовок 001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12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1">
    <w:name w:val="6.Табл.-1уровень"/>
    <w:basedOn w:val="14"/>
    <w:qFormat/>
    <w:pPr>
      <w:keepLines/>
      <w:widowControl w:val="false"/>
      <w:spacing w:before="20" w:after="0"/>
      <w:ind w:left="340" w:right="57" w:hanging="170"/>
    </w:pPr>
    <w:rPr>
      <w:sz w:val="20"/>
    </w:rPr>
  </w:style>
  <w:style w:type="paragraph" w:styleId="4">
    <w:name w:val="4.Пояснение к таблице"/>
    <w:basedOn w:val="61"/>
    <w:next w:val="5"/>
    <w:qFormat/>
    <w:pPr>
      <w:keepLines w:val="false"/>
      <w:suppressAutoHyphens w:val="true"/>
      <w:spacing w:before="60" w:after="20"/>
      <w:ind w:left="0" w:right="0" w:hanging="0"/>
      <w:jc w:val="right"/>
    </w:pPr>
    <w:rPr/>
  </w:style>
  <w:style w:type="paragraph" w:styleId="5">
    <w:name w:val="5.Табл.-шапка"/>
    <w:basedOn w:val="61"/>
    <w:qFormat/>
    <w:pPr>
      <w:keepLines w:val="false"/>
      <w:spacing w:before="20" w:after="2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0011">
    <w:name w:val="Заголовок 001"/>
    <w:basedOn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9">
    <w:name w:val="9.Файл"/>
    <w:basedOn w:val="Normal"/>
    <w:next w:val="Normal"/>
    <w:qFormat/>
    <w:pPr>
      <w:suppressLineNumbers/>
      <w:spacing w:before="60" w:after="0"/>
      <w:ind w:left="1418" w:hanging="1418"/>
      <w:jc w:val="both"/>
    </w:pPr>
    <w:rPr>
      <w:rFonts w:ascii="Arial" w:hAnsi="Arial" w:cs="Arial"/>
      <w:b/>
      <w:color w:val="0000FF"/>
      <w:sz w:val="24"/>
    </w:rPr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0:00Z</dcterms:created>
  <dc:creator>Unknown</dc:creator>
  <dc:description/>
  <cp:keywords/>
  <dc:language>en-US</dc:language>
  <cp:lastModifiedBy>Podorova</cp:lastModifiedBy>
  <cp:lastPrinted>2023-09-14T15:44:00Z</cp:lastPrinted>
  <dcterms:modified xsi:type="dcterms:W3CDTF">2023-09-14T12:48:00Z</dcterms:modified>
  <cp:revision>8</cp:revision>
  <dc:subject/>
  <dc:title>Информация</dc:title>
</cp:coreProperties>
</file>