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ткеросском районе за 1 квартал 2023 года.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товаров работ и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рот организаций муниципального образования муниципального района «Корткеросский» (без субъектов малого предпринимательства) за  1 квартал 2023  года составил 562,7  млн рублей или 100 % к аналогичному периоду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за 1 квартал 2023 года по организациям со средней численностью работников свыше 15 человек, без субъектов малого предпринимательства, в фактически действовавших ценах 274,8  </w:t>
      </w:r>
      <w:r>
        <w:rPr>
          <w:iCs/>
          <w:sz w:val="28"/>
          <w:szCs w:val="28"/>
        </w:rPr>
        <w:t xml:space="preserve">млн рублей, или 112,1 </w:t>
      </w:r>
      <w:r>
        <w:rPr>
          <w:sz w:val="28"/>
          <w:szCs w:val="28"/>
        </w:rPr>
        <w:t xml:space="preserve">% </w:t>
      </w:r>
      <w:r>
        <w:rPr>
          <w:iCs/>
          <w:sz w:val="28"/>
          <w:szCs w:val="28"/>
        </w:rPr>
        <w:t>к аналогичному периоду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бывающие, обрабатывающие производства и производство теплоэнерг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ромышленного производства за 1 квартал 2023 года в сравнении с аналогичным периодом предыдущего года составил соответственно: по обрабатывающим производствам увеличился на 90,9 %;  по производству (передаче и распределению) электроэнергии, газа и пара увеличился на 7 %;  по водоснабжению, водоотведению, организации сбора и утилизации отходов, деятельности по ликвидации загрязнений увеличилось на 1,3 %.</w:t>
      </w:r>
    </w:p>
    <w:p>
      <w:pPr>
        <w:pStyle w:val="12"/>
        <w:ind w:firstLine="720"/>
        <w:rPr/>
      </w:pPr>
      <w:r>
        <w:rPr>
          <w:sz w:val="28"/>
          <w:szCs w:val="28"/>
        </w:rPr>
        <w:t>За 1 квартал 2023 года, в натуральном выражении, объём производства (добычи) продукции по видам составил:  мясо КРС, свинина и другие виды мяса животных увеличился  на 50 %, выработка электроэнергии уменьшилась на 27,3 % , производство пара и горячей воды увеличилось  на 113 %.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/>
      </w:pPr>
      <w:r>
        <w:rPr>
          <w:b/>
          <w:sz w:val="28"/>
          <w:szCs w:val="28"/>
        </w:rPr>
        <w:t>3. Сельское хозяйств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ый комплекс Корткеросского района входя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 - организаций, занимающихся производством и реализацией сельскохозяйствен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– производством пищев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сельскохозяйственных потребительских кооперат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- крестьянских (фермерских) хозя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ка 7754 граждан, ведущих ЛП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видом деятельности, для подавляющего количества сельхозорганизаций, является производство первичной сельскохозяйственной продукции растениеводства и животноводства. </w:t>
      </w:r>
    </w:p>
    <w:p>
      <w:pPr>
        <w:pStyle w:val="13"/>
        <w:ind w:firstLine="720"/>
        <w:rPr/>
      </w:pPr>
      <w:r>
        <w:rPr>
          <w:sz w:val="28"/>
          <w:szCs w:val="28"/>
        </w:rPr>
        <w:t xml:space="preserve">По итогам 1 квартала 2023 года, сельхозпредприятия Корткеросского района являются лидерами среди муниципальных образований Республики Коми по объему производства молока – 28,3 %   от общереспубликанского объема. </w:t>
      </w:r>
    </w:p>
    <w:p>
      <w:pPr>
        <w:pStyle w:val="13"/>
        <w:ind w:firstLine="720"/>
        <w:rPr>
          <w:sz w:val="28"/>
          <w:szCs w:val="28"/>
        </w:rPr>
      </w:pPr>
      <w:r>
        <w:rPr>
          <w:sz w:val="28"/>
          <w:szCs w:val="28"/>
        </w:rPr>
        <w:t>За 1 квартал 2023 года произведено молока в организациях, осуществляющих сельскохозяйственную деятельность, – 28 116 ц, или 96,3 % к аналогичному периоду 2022года, скота и птицы на убой в живом весе 564 ц, или 99,2 % в сравнении с аналогичным периодом 2022 г.</w:t>
      </w:r>
    </w:p>
    <w:p>
      <w:pPr>
        <w:pStyle w:val="13"/>
        <w:ind w:firstLine="720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скохозяйственных организациях (без учета микропредприятий) за 1 квартал текущего года, в сравнении с аналогичным периодом прошлого года уменьшилось на 168 голов и  составляет 3 474 голов.</w:t>
      </w:r>
    </w:p>
    <w:p>
      <w:pPr>
        <w:pStyle w:val="13"/>
        <w:ind w:firstLine="720"/>
        <w:rPr/>
      </w:pPr>
      <w:r>
        <w:rPr>
          <w:sz w:val="28"/>
          <w:szCs w:val="28"/>
        </w:rPr>
        <w:t xml:space="preserve">Продуктивность молочного стада в сельскохозяйственных организациях (без учета микропредприятий) составила 1588 кг, что на 58 кг меньше в сравнении с аналогичным периодом прошлого года. </w:t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ализации продукции сельского хозяйства сельскохозяйственными организациями (без микропредприятий)  за 1 квартал 2023 года составил: скота и птицы в живом весе 659 ц. или  117% к аналогичному периоду 2022 года, реализация молока составила  29634 ц., или 101,1 % к аналогичному периоду 2022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Лесозагот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есная промышленность МО МР «Корткеросский» представлена средними и малыми по объемам производства пред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ревесины необработанной за 1 квартал 2023 года снизилось на 5,8 % по отношению к аналогичному периоду 2022 года, при этом производство древесины хвойных пород  увеличилось на 8,6%, лиственных пород снизилось на 19,4 % (без учета субъектов малого предпринима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5. Строитель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/>
          <w:i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о в действие жилья общей площадью 3624 кв.м. (число квартир - 48 ед.) или 88,3 % к аналогичному периоду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застройщиками введено в действие жилья общей площадью 2788 кв.м. (31 ед.), что на 14,4 % больше по сравнению с аналогичным периодом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3 года  год выдано 10 разрешений на строительство объектов, что больше по сравнению с аналогичным периодом 2022 года на 9 единиц. Выдано уведомлений о планируемом строительстве объектов индивидуального жилищного строительства – 15, или 125% к аналогичному периоду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Тран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  <w:t>За1 квартал 2023 года перевезено пассажиров 12,5 тыс. человек, больше на 23,7 % к соответствующему периоду прошлого года, пассажирооборот  составил соответственно 114,9  тыс. пасс.км., или 97% к  соответствующему периоду прошлого года.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требительский рынок</w:t>
      </w:r>
    </w:p>
    <w:p>
      <w:pPr>
        <w:pStyle w:val="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 состоянию на 1 квартал 2023 года, сферу потребительского рынка муниципального района «Корткеросский» представляют 173  торговых объекта, из ни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3 розничных торговых объекта (из них: 94 торговых объектов со смешанным ассортиментом товаров, 18 – неспециализированных продовольственных, 27 – неспециализированных непродовольственных и  14 – специализированных непродовольственных магазинов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объектов общественного питания на 240 посадочных мест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объектов бытового обслуживания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квартал 2023 года, площадь торговых объектов составляет 6707,2 кв. м., в том числе по продаже продовольственных товаров 4651,7 кв. м. и  непродовольственных товаров- 2055,5 кв. м.  Фактическая обеспеченность населения площадью торговых объектов составила 382,5 кв. м. на 1000 человек (норматив минимальной обеспеченности по району 428 кв. м./1000 чел.). Уровень обеспеченности населения площадью торговых объектов на 1 квартал 2023года составляет 89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звита сеть торговых предприятий в Корткеросском, Сторожевском и Нившерском сельских поселениях. На территории этих поселений  на 1 населенный пункт приходится соответственно 49, 15 и  14 торговых точек. Торговая деятельность в поселениях осуществляется преимущественно предприятиями смешанной розничной торговли (60% от общего количества торговых точ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ыми крупными районными организациями, осуществляющие розничную торговлю посредством организации торговой сети являются ПО «Корткеросское» и ООО «Вэрью». ПО «Корткеросское» имеет 39 магазинов и обслуживает 23 населенных пунктов района, в том числе отдаленные и труднодоступные.  ООО «Вэрью» имеет 8 магазинов и обслуживает 5 населенных пунктов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с. Корткерос работают три магазина федеральной сети «Магнит» - 2 магазина и «Пятерочка» - 1 магазин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4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принимательство</w:t>
      </w:r>
    </w:p>
    <w:p>
      <w:pPr>
        <w:pStyle w:val="0011"/>
        <w:keepNext w:val="false"/>
        <w:tabs>
          <w:tab w:val="clear" w:pos="720"/>
          <w:tab w:val="left" w:pos="709" w:leader="none"/>
          <w:tab w:val="left" w:pos="851" w:leader="none"/>
        </w:tabs>
        <w:ind w:firstLine="72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официальным статистическим данным, по состоянию на 1 квартал 2023 года в муниципальном районе «Корткеросский» зарегистрировано 191 юридическое лицо или 96,9% к аналогичному периоду 2022 года, 348 индивидуальных предпринимателя, или 102,6% к аналогичному периоду прошлого года. По итогам сплошного наблюдения за деятельностью субъектов малого и среднего предпринимательства за 2020 год, было зарегистрировано 269 индивидуальных предпринимателя.</w:t>
      </w:r>
    </w:p>
    <w:p>
      <w:pPr>
        <w:pStyle w:val="15"/>
        <w:tabs>
          <w:tab w:val="clear" w:pos="720"/>
          <w:tab w:val="left" w:pos="85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индивидуальных предпринимателей сосредоточена в розничной торговле (28,7%), сельском и лесном хозяйстве (14,9%), транспортировке и хранению (14,3%) и в строительстве (13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Cs w:val="28"/>
        </w:rPr>
        <w:t>9. 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 квартал 2023 года среднемесячная номинальная начисленная заработная плата составила 49491 рублей или 114,4 % к аналогичному периоду 2022 года, что составляет 64,4 % к среднереспубликанскому 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квартал 2023 года просроченная заработная плата на предприятиях (учреждениях) муниципальной формы собственности не выя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10. Занятость и безработ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20"/>
          <w:tab w:val="left" w:pos="2268" w:leader="none"/>
        </w:tabs>
        <w:ind w:firstLine="720"/>
        <w:rPr>
          <w:szCs w:val="28"/>
        </w:rPr>
      </w:pPr>
      <w:r>
        <w:rPr>
          <w:szCs w:val="28"/>
        </w:rPr>
        <w:t xml:space="preserve">На конец 1 квартала 2023 года официально зарегистрировано безработных граждан в муниципальном районе «Корткеросский» - 145 человек, или 71,1 % к аналогичному периоду прошлого года.  </w:t>
      </w:r>
    </w:p>
    <w:p>
      <w:pPr>
        <w:pStyle w:val="BodyText2"/>
        <w:tabs>
          <w:tab w:val="clear" w:pos="720"/>
          <w:tab w:val="left" w:pos="2268" w:leader="none"/>
        </w:tabs>
        <w:ind w:firstLine="720"/>
        <w:rPr>
          <w:szCs w:val="28"/>
        </w:rPr>
      </w:pPr>
      <w:r>
        <w:rPr>
          <w:szCs w:val="28"/>
        </w:rPr>
        <w:t>Потребность организаций в работниках на 1 квартал 2023 года, заявленная в государственные учреждения службы занятости 170 человек, в том числе по рабочим профессиям 70. Нагрузка незанятого населения на одну заявленную вакансию в 1 квартале 2023 году составила 0,9 единиц.</w:t>
      </w:r>
    </w:p>
    <w:p>
      <w:pPr>
        <w:pStyle w:val="BodyText2"/>
        <w:tabs>
          <w:tab w:val="clear" w:pos="720"/>
          <w:tab w:val="left" w:pos="2268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11. Демографическая ситу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1 января 2023года в районе составила 18538 человек или 98,3% к аналогичному периоду 2022 года, с учетом итогов Всероссийской переписи населения 2020 года.</w:t>
      </w:r>
    </w:p>
    <w:p>
      <w:pPr>
        <w:pStyle w:val="14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районе «Корткеросский» по сравнению с аналогичным периодом прошлого года характеризовалась снижением рождаемости и смертности. Число родившихся за 1 квартал 2023 года снизилось на 7 человек (составило 25 человек), число умерших снизилось на 4 человека (составило 59 человек). Коэффициент естественного прироста (убыли)  населения за 1 квартал 2023 года составил -34  (в 2021 году коэффициент естественного прироста (убыли) составил -31).</w:t>
      </w:r>
    </w:p>
    <w:p>
      <w:pPr>
        <w:pStyle w:val="14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1 квартал 2023 года коэффициент рождаемости (на 1000 человек населения), по сравнению с аналогичным периодом прошлого года снизился с 11,5 до 8,4.</w:t>
      </w:r>
    </w:p>
    <w:p>
      <w:pPr>
        <w:pStyle w:val="14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мертности (число умерших на 1000 человек населения) снизился  с  22,5  до 19,7 (по республике снизился с  15,4 до 14,6). </w:t>
      </w:r>
    </w:p>
    <w:p>
      <w:pPr>
        <w:pStyle w:val="14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играция населения за 1 квартал 2023 года: в район прибыло 93 человека, что на 13 человек больше, аналогичного периода прошлого года, выбыл 101 человек, что на 12 человек меньше, чем за  аналогичный период 2022 года. Миграционный отток составил 8 человек, что на 25 человек меньше по сравнению с аналогичным периодом 2022 года.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en-US"/>
    </w:rPr>
  </w:style>
  <w:style w:type="character" w:styleId="001">
    <w:name w:val="Заголовок 001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1.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12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1">
    <w:name w:val="6.Табл.-1уровень"/>
    <w:basedOn w:val="14"/>
    <w:qFormat/>
    <w:pPr>
      <w:keepLines/>
      <w:widowControl w:val="false"/>
      <w:spacing w:before="20" w:after="0"/>
      <w:ind w:left="340" w:right="57" w:hanging="170"/>
    </w:pPr>
    <w:rPr>
      <w:sz w:val="20"/>
    </w:rPr>
  </w:style>
  <w:style w:type="paragraph" w:styleId="4">
    <w:name w:val="4.Пояснение к таблице"/>
    <w:basedOn w:val="61"/>
    <w:next w:val="5"/>
    <w:qFormat/>
    <w:pPr>
      <w:keepLines w:val="false"/>
      <w:suppressAutoHyphens w:val="true"/>
      <w:spacing w:before="60" w:after="20"/>
      <w:ind w:left="0" w:right="0" w:hanging="0"/>
      <w:jc w:val="right"/>
    </w:pPr>
    <w:rPr/>
  </w:style>
  <w:style w:type="paragraph" w:styleId="5">
    <w:name w:val="5.Табл.-шапка"/>
    <w:basedOn w:val="61"/>
    <w:qFormat/>
    <w:pPr>
      <w:keepLines w:val="false"/>
      <w:spacing w:before="20" w:after="2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510" w:right="57" w:hanging="170"/>
    </w:pPr>
    <w:rPr/>
  </w:style>
  <w:style w:type="paragraph" w:styleId="6">
    <w:name w:val="6.Табл.-данны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0011">
    <w:name w:val="Заголовок 001"/>
    <w:basedOn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9">
    <w:name w:val="9.Файл"/>
    <w:basedOn w:val="Normal"/>
    <w:next w:val="Normal"/>
    <w:qFormat/>
    <w:pPr>
      <w:suppressLineNumbers/>
      <w:spacing w:before="60" w:after="0"/>
      <w:ind w:left="1418" w:hanging="1418"/>
      <w:jc w:val="both"/>
    </w:pPr>
    <w:rPr>
      <w:rFonts w:ascii="Arial" w:hAnsi="Arial" w:cs="Arial"/>
      <w:b/>
      <w:color w:val="0000FF"/>
      <w:sz w:val="24"/>
    </w:rPr>
  </w:style>
  <w:style w:type="paragraph" w:styleId="41">
    <w:name w:val="4.Заголовок таблицы"/>
    <w:basedOn w:val="Normal"/>
    <w:next w:val="Normal"/>
    <w:qFormat/>
    <w:pPr>
      <w:widowControl w:val="false"/>
      <w:suppressAutoHyphens w:val="true"/>
    </w:pPr>
    <w:rPr>
      <w:b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0:00Z</dcterms:created>
  <dc:creator>Unknown</dc:creator>
  <dc:description/>
  <dc:language>en-US</dc:language>
  <cp:lastModifiedBy>Podorova</cp:lastModifiedBy>
  <cp:lastPrinted>2023-06-26T15:41:00Z</cp:lastPrinted>
  <dcterms:modified xsi:type="dcterms:W3CDTF">2023-06-27T11:50:00Z</dcterms:modified>
  <cp:revision>2</cp:revision>
  <dc:subject/>
  <dc:title>Информация</dc:title>
</cp:coreProperties>
</file>