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02"/>
        <w:gridCol w:w="2977"/>
        <w:gridCol w:w="319"/>
        <w:gridCol w:w="106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К</w:t>
            </w:r>
            <w:r>
              <w:rPr>
                <w:b/>
              </w:rPr>
              <w:t>Ö</w:t>
            </w:r>
            <w:r>
              <w:rPr>
                <w:b/>
                <w:sz w:val="28"/>
              </w:rPr>
              <w:t>рткер</w:t>
            </w:r>
            <w:r>
              <w:rPr>
                <w:b/>
              </w:rPr>
              <w:t>Ö</w:t>
            </w:r>
            <w:r>
              <w:rPr>
                <w:b/>
                <w:sz w:val="28"/>
              </w:rPr>
              <w:t xml:space="preserve">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униципальн</w:t>
            </w:r>
            <w:r>
              <w:rPr>
                <w:b/>
              </w:rPr>
              <w:t>Ö</w:t>
            </w:r>
            <w:r>
              <w:rPr>
                <w:b/>
                <w:sz w:val="28"/>
              </w:rPr>
              <w:t xml:space="preserve">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</w:rPr>
              <w:t>муниципального района                      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СЁРНИГИЖÖД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публичных слушаний документации по планировке терри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ля объекта «Строительство автомобильной дороги Сыктывкар-Кудымкар-Пермь на участке Веселовка – граница Перм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м 67+057-км 88+707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от 21 июня 2021 года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  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п. Намск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>
          <w:szCs w:val="28"/>
        </w:rPr>
        <w:t xml:space="preserve">Организатор публичных слушаний - администрация муниципального образования муниципального района «Корткеросский».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 xml:space="preserve">Основание проведения публичных слушаний – постановление администрации муниципального района «Корткеросский» от 18 мая 2021 года №754.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 xml:space="preserve">Публичные слушания проводятся в здании администрации сельского поселения «Намск», по адресу: Республика Коми, Корткеросский район, п. Намск, ул. Школьная, д.19а, начало слушаний – 11.ч. 00 мин.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вает публичные слушания председатель публичных слушаний – Борисова Надежда Владимировна (далее - Председатель) – ведущий эксперт администрации муниципального образования сельского поселения «Намск».</w:t>
      </w:r>
    </w:p>
    <w:p>
      <w:pPr>
        <w:pStyle w:val="Normal"/>
        <w:ind w:right="9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На публичных слушаниях присутствует 7 человек. Граждане зарегистрированы в списке лиц, участвующих в публичных слушаниях 21 июня 2021 года (Приложение 1 к протоколу).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секретарем публичных слушаний назначить Волгареву Валентину Валерьяновну – заместителя начальника Управления по капитальному строительству и территориальному развитию администрации муниципального образования муниципального района «Корткеросский» (далее - Секретар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нет возражений, Секретарю (удаленно) приступить к ведению протоко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екте, подлежащем рассмотрению на публичных слушаниях, перечень информационных материалов к проекту размещены на сайте муниципального района "Корткеросский" (</w:t>
      </w:r>
      <w:hyperlink r:id="rId3">
        <w:r>
          <w:rPr>
            <w:rStyle w:val="InternetLink"/>
            <w:sz w:val="28"/>
            <w:szCs w:val="28"/>
          </w:rPr>
          <w:t>http://kortkeros.ru/</w:t>
        </w:r>
      </w:hyperlink>
      <w:r>
        <w:rPr>
          <w:sz w:val="28"/>
          <w:szCs w:val="28"/>
        </w:rPr>
        <w:t>) в рубрике "Информация для застройщика» в разделе " «</w:t>
      </w:r>
      <w:hyperlink r:id="rId4">
        <w:r>
          <w:rPr>
            <w:rStyle w:val="InternetLink"/>
            <w:sz w:val="28"/>
            <w:szCs w:val="28"/>
          </w:rPr>
          <w:t>Информация о документации по планировке территории</w:t>
        </w:r>
      </w:hyperlink>
      <w:r>
        <w:rPr>
          <w:sz w:val="28"/>
          <w:szCs w:val="28"/>
        </w:rPr>
        <w:t xml:space="preserve">», ссылка в системе Интернет </w:t>
      </w:r>
      <w:hyperlink r:id="rId5">
        <w:r>
          <w:rPr>
            <w:rStyle w:val="InternetLink"/>
            <w:sz w:val="28"/>
            <w:szCs w:val="28"/>
          </w:rPr>
          <w:t>http://kortkeros.ru/informatsiya-o-dokumentatsii-po-planirovke-territorii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т 18 мая 2021г №754 о назначении публичных слушаний опубликовано на сайте МР «Корткеросский» в разделе «Новости»</w:t>
      </w:r>
      <w:r>
        <w:rPr/>
        <w:t xml:space="preserve">   </w:t>
      </w:r>
      <w:r>
        <w:rPr>
          <w:sz w:val="28"/>
          <w:szCs w:val="28"/>
        </w:rPr>
        <w:t xml:space="preserve">21.05.2021г  и </w:t>
      </w:r>
      <w:r>
        <w:rPr/>
        <w:t xml:space="preserve"> </w:t>
      </w:r>
      <w:r>
        <w:rPr>
          <w:sz w:val="28"/>
          <w:szCs w:val="28"/>
        </w:rPr>
        <w:t>в газете «Звезда» от 21.05.2021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атериалы публичных слушаний (проект изменений и оповещение граждан) были направлены на адрес электронной почты администрации сельского поселения «Намск».</w:t>
      </w:r>
    </w:p>
    <w:p>
      <w:pPr>
        <w:pStyle w:val="Normal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ых слушаний – с даты оповещения граждан по 21 июня 2021 года. 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участников публичных слушаний – 21 июня 2021 года.</w:t>
      </w:r>
    </w:p>
    <w:p>
      <w:pPr>
        <w:pStyle w:val="Normal"/>
        <w:ind w:right="355" w:firstLine="567"/>
        <w:jc w:val="both"/>
        <w:rPr/>
      </w:pPr>
      <w:r>
        <w:rPr>
          <w:sz w:val="28"/>
          <w:szCs w:val="28"/>
        </w:rPr>
        <w:t>Территория на которой проводятся публичные слушания – сельское поселение «Намск».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окончания приема предложений и замечаний - за 7 дней до даты проведения собрания участников публичных слушаний.</w:t>
      </w:r>
    </w:p>
    <w:p>
      <w:pPr>
        <w:pStyle w:val="Normal"/>
        <w:tabs>
          <w:tab w:val="clear" w:pos="720"/>
          <w:tab w:val="left" w:pos="9356" w:leader="none"/>
        </w:tabs>
        <w:ind w:right="-1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едседатель оглашает проект повестку дня слушаний: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rPr/>
      </w:pPr>
      <w:r>
        <w:rPr>
          <w:b/>
          <w:sz w:val="28"/>
          <w:szCs w:val="28"/>
          <w:u w:val="single"/>
        </w:rPr>
        <w:t>Повестка дня слушаний:</w:t>
      </w:r>
    </w:p>
    <w:p>
      <w:pPr>
        <w:pStyle w:val="Normal"/>
        <w:numPr>
          <w:ilvl w:val="0"/>
          <w:numId w:val="2"/>
        </w:numPr>
        <w:ind w:left="142" w:firstLine="578"/>
        <w:jc w:val="both"/>
        <w:rPr/>
      </w:pPr>
      <w:r>
        <w:rPr>
          <w:sz w:val="28"/>
          <w:szCs w:val="28"/>
        </w:rPr>
        <w:t xml:space="preserve">Ознакомление с проектом </w:t>
      </w:r>
      <w:r>
        <w:rPr>
          <w:sz w:val="28"/>
        </w:rPr>
        <w:t>документации по планировке территории для объекта «Строительство автомобильной дороги Сыктывкар-Кудымкар-Пермь на участке Веселовка – граница Пермского края км 67+057-км 88+707»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/>
        <w:tab/>
        <w:t>Докладчик: Хатанзейская Юлия Сергеевна – инженер-кадастр Северного филиала АО «Ростехинвентаризация- Федеральное БТИ» (Сыктывкарское отделение)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ения и замечания по проекту </w:t>
      </w:r>
      <w:r>
        <w:rPr>
          <w:rFonts w:cs="Times New Roman" w:ascii="Times New Roman" w:hAnsi="Times New Roman"/>
          <w:sz w:val="28"/>
        </w:rPr>
        <w:t>документации по планировке территории для объекта «Строительство автомобильной дороги Сыктывкар-Кудымкар-Пермь на участке Веселовка – граница Пермского края км 67+057-км 88+707»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Подготовка заключения по результатам публичных слушаний.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Председател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Положением о порядке организации и проведении публичных слушаний предложения к опубликованному проекту должны быть направлены в адрес оргкомитета не позднее 7 дней до даты проведения публичных слушаний.  Поступили ли в ходе обсуждения публичных слушаний письменные заявления, замечания и предложения?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Секретар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даты обнародования нормативно-правового акта о назначении публичных слушаний (с 21 мая 2021 года) в администрацию МО МР «Корткеросский» замечания и предложения по проекту не поступа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Презентация проекта: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одготовке проекта изменений принято постановлением администрации МР «Корткеросский» №753 от 18 мая 2021 года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дательствам для строительства линейного объекта требуется разработка проекта в составе которого должна быть документация по планировке территории. Проект планировки и проект межевания территории разработаны и выносится на публичное обсуждение. Хатанзейской Ю.С. презентуется проектное решение с демонстрацией на картографическом материале.</w:t>
        <w:tab/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роведения итогового заседания публичных слушаний замечания и (или) предложения по проекту в администрацию района не поступали. Имеются ли замечания по проекту у присутствующих?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е проекта: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тся ли вопросы по проекту у присутствующих?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юшева В.Н.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Какова протяженность дороги по проекту </w:t>
      </w:r>
      <w:r>
        <w:rPr>
          <w:sz w:val="28"/>
        </w:rPr>
        <w:t>документации?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Юлия Сергеевна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тяженность дороги 21 к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Борисова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Сколько времени уйдет на проведение кадастровых работ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ентина Валерьянов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начала будет опубликован протокол публичных слушаний и вынесено </w:t>
      </w:r>
      <w:r>
        <w:rPr>
          <w:color w:val="000000"/>
          <w:sz w:val="28"/>
          <w:szCs w:val="28"/>
        </w:rPr>
        <w:t>постановление администрации МР «Корткеросский». После этого можно начать производить кадастровые работы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Юлия Сергеев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проведение кадастровых работ уйдет примерно один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п.21 ст.5.1 Градостроительного кодекса Российской Федерации, на основании протокола публичных слушаний, организатор публичных слушаний должен осуществить подготовку заключения о результатах публичных слушаний. В данном заключении должен быть учтен результат голосования </w:t>
      </w:r>
      <w:r>
        <w:rPr>
          <w:sz w:val="28"/>
          <w:szCs w:val="28"/>
        </w:rPr>
        <w:t>участников публичных слушаний.</w:t>
      </w:r>
    </w:p>
    <w:p>
      <w:pPr>
        <w:pStyle w:val="Normal"/>
        <w:ind w:right="35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зачитывает проект заключения. </w:t>
      </w:r>
    </w:p>
    <w:p>
      <w:pPr>
        <w:pStyle w:val="Normal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за принятие итогового документа:</w:t>
      </w:r>
    </w:p>
    <w:p>
      <w:pPr>
        <w:pStyle w:val="Normal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–7,</w:t>
      </w:r>
    </w:p>
    <w:p>
      <w:pPr>
        <w:pStyle w:val="Normal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– нет, </w:t>
      </w:r>
    </w:p>
    <w:p>
      <w:pPr>
        <w:pStyle w:val="Normal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ось – нет.</w:t>
      </w:r>
    </w:p>
    <w:p>
      <w:pPr>
        <w:pStyle w:val="Normal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й документ – заключение по результатам публичных слушаний, рекомендуется приня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бличные слушания по проекту документации по планировке территории для объекта «Строительство автомобильной дороги Сыктывкар-Кудымкар-Пермь на участке Веселовка – граница Пермского края км 67+057-км 88+707» 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добрить проект документации по планировке территории для объекта «Строительство автомобильной дороги Сыктывкар-Кудымкар-Пермь на участке Веселовка – граница Пермского края км 67+057-км 88+70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зультат публичных слушаний (заключение) по рассмотрению проекта (приложение 2) опубликовать в газете «Звезда». Протокол публичных слушаний и заключение разместить на сайте МО МР «Корткеросский» в разделе «Новости» и разделе «Информация для застройщика». </w:t>
      </w:r>
    </w:p>
    <w:p>
      <w:pPr>
        <w:pStyle w:val="Normal"/>
        <w:ind w:right="355" w:firstLine="567"/>
        <w:jc w:val="both"/>
        <w:rPr>
          <w:sz w:val="28"/>
        </w:rPr>
      </w:pPr>
      <w:r>
        <w:rPr>
          <w:sz w:val="28"/>
          <w:szCs w:val="28"/>
        </w:rPr>
        <w:t xml:space="preserve">Повестка дня исчерпана. Публичные слушания объявляются закрытыми.  </w:t>
        <w:tab/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 публичных слушаний</w:t>
        <w:tab/>
        <w:tab/>
        <w:tab/>
        <w:t xml:space="preserve">                Н.В. Борисова </w:t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ь     </w:t>
        <w:tab/>
        <w:t xml:space="preserve">         В.В. Волгарева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протоколу публичных слушаний                                                                                  по проекту документации по планировке территории </w:t>
      </w:r>
    </w:p>
    <w:p>
      <w:pPr>
        <w:pStyle w:val="Normal"/>
        <w:jc w:val="right"/>
        <w:rPr/>
      </w:pPr>
      <w:r>
        <w:rPr/>
        <w:t>для объекта «Строительство автомобильной доро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ыктывкар-Кудымкар-Перм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участке Веселовка – граница Пермского края</w:t>
      </w:r>
    </w:p>
    <w:p>
      <w:pPr>
        <w:pStyle w:val="Normal"/>
        <w:jc w:val="right"/>
        <w:rPr/>
      </w:pPr>
      <w:r>
        <w:rPr/>
        <w:t xml:space="preserve">км 67+057-км 88+707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/>
        <w:t>от 21 июн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, участвующих в публичных слушаниях 21 июня 2021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2303"/>
        <w:gridCol w:w="1385"/>
        <w:gridCol w:w="2334"/>
        <w:gridCol w:w="17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- для физ. ли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- для юр.ли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гистрации)для физ ли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и место нахождения -для юр.лиц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 государственный регистрационн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.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участников публичных слуш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мещается в связи с наличием конфиденциальных данных, список храниться в 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сего участников слушаний – 7 человек)</w:t>
            </w:r>
          </w:p>
        </w:tc>
      </w:tr>
      <w:tr>
        <w:trPr>
          <w:trHeight w:val="4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jc w:val="right"/>
        <w:rPr/>
      </w:pPr>
      <w:r>
        <w:rPr/>
        <w:t>к протоколу публичных слушан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по проекту документации по планировке территории </w:t>
      </w:r>
    </w:p>
    <w:p>
      <w:pPr>
        <w:pStyle w:val="Normal"/>
        <w:jc w:val="right"/>
        <w:rPr/>
      </w:pPr>
      <w:r>
        <w:rPr/>
        <w:t>для объекта «Строительство автомобильной доро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ыктывкар-Кудымкар-Перм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участке Веселовка – граница Пермского края</w:t>
      </w:r>
    </w:p>
    <w:p>
      <w:pPr>
        <w:pStyle w:val="Normal"/>
        <w:jc w:val="right"/>
        <w:rPr/>
      </w:pPr>
      <w:r>
        <w:rPr/>
        <w:t xml:space="preserve">км 67+057-км 88+707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21 июн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документации по планировке территории для объекта «Строительство автомобильной дороги Сыктывкар-Кудымкар-Пермь на участке Веселовка – граница Пермского края км 67+057-км 88+70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амск                                                                                           21 июн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протокола публичных слушаний от 21 июня 2021г, результата голосования 7-ми участников, присутствовавших на итоговом заседании публичных слушаний, проект документации по планировке территории для объекта «Строительство автомобильной дороги Сыктывкар-Кудымкар-Пермь на участке Веселовка – граница Пермского края км 67+057-км 88+707» одобрен без замечаний и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публичных слушаний                                            Н.В. Борис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                                                                                          В.В. Волгарев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rtkeros.ru/" TargetMode="External"/><Relationship Id="rId4" Type="http://schemas.openxmlformats.org/officeDocument/2006/relationships/hyperlink" Target="http://kortkeros.ru/informatsiya-o-dokumentatsii-po-planirovke-territorii" TargetMode="External"/><Relationship Id="rId5" Type="http://schemas.openxmlformats.org/officeDocument/2006/relationships/hyperlink" Target="http://kortkeros.ru/informatsiya-o-dokumentatsii-po-planirovke-territor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01:00Z</dcterms:created>
  <dc:creator>Брагина</dc:creator>
  <dc:description/>
  <cp:keywords/>
  <dc:language>en-US</dc:language>
  <cp:lastModifiedBy>Намск</cp:lastModifiedBy>
  <cp:lastPrinted>2021-06-21T08:25:00Z</cp:lastPrinted>
  <dcterms:modified xsi:type="dcterms:W3CDTF">2021-06-21T13:01:00Z</dcterms:modified>
  <cp:revision>4</cp:revision>
  <dc:subject/>
  <dc:title>Справка</dc:title>
</cp:coreProperties>
</file>