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2                                                                                                        № 18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«О создании комиссии по рассмотрению предложений о подготовке проектов (проектов изменений) в Генеральные планы и Правила землепользования и застройки сельских поселений, входящих в состав муниципального образования муниципального района «Корткеросский» и создание рабочей комиссии по подготовке таких проектов» </w:t>
      </w:r>
    </w:p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Закона Республики Коми от 08 мая 2007 года № 43-РЗ «О некоторых вопросах в области градостроительной деятельности в Республике Коми», Положения администрации муниципального образования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остановление администрации муниципального района «Корткеросский» «О создании комиссии по рассмотрению предложений о подготовке проектов (проектов изменений) в Генеральные планы и Правила землепользования и застройки сельских поселений, входящих в состав муниципального образования муниципального района «Корткеросский», и создание рабочей комиссии по подготовке таких проектов», утвержденное 29 января 2021 года № 200, внести следующие изменения: приложение 1 изложить в редакции в соответствии с приложением к настоящему постановлению.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пункт 1 пункта 1 постановления администрации муниципального района «Корткеросский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11.2021 года № 164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района «Корткеросский» «О создании комиссии по рассмотрению предложений о подготовке проектов (проектов изменений) в Генеральные планы и Правила землепользования и застройки сельских поселений, входящих в состав муниципального образования муниципального района «Корткеросский» и создание рабочей комиссии по подготовке таких проектов» считать утратившим силу.</w:t>
      </w:r>
    </w:p>
    <w:p>
      <w:pPr>
        <w:pStyle w:val="ConsPlusNonformat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Настоящее постановление подлежит официальному опубликованию.</w:t>
      </w:r>
    </w:p>
    <w:p>
      <w:pPr>
        <w:pStyle w:val="ConsPlusNonformat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Корткеросский»-руководителя администрации (Изъюрова С.Л.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Корткеросский»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28.01.2022 № 180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Корткеросский»</w:t>
      </w:r>
    </w:p>
    <w:p>
      <w:pPr>
        <w:pStyle w:val="Normal"/>
        <w:tabs>
          <w:tab w:val="clear" w:pos="709"/>
          <w:tab w:val="left" w:pos="4395" w:leader="none"/>
        </w:tabs>
        <w:ind w:left="538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29.01.2021 № 200</w:t>
      </w:r>
    </w:p>
    <w:p>
      <w:pPr>
        <w:pStyle w:val="Normal"/>
        <w:tabs>
          <w:tab w:val="clear" w:pos="709"/>
          <w:tab w:val="left" w:pos="4395" w:leader="none"/>
        </w:tabs>
        <w:ind w:left="6237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TextBody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567"/>
        <w:rPr/>
      </w:pPr>
      <w:r>
        <w:rPr>
          <w:sz w:val="28"/>
          <w:szCs w:val="28"/>
          <w:lang w:eastAsia="en-US"/>
        </w:rPr>
        <w:t>Председатель Комиссии:</w:t>
      </w:r>
    </w:p>
    <w:p>
      <w:pPr>
        <w:pStyle w:val="TextBody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ъюров Сергей Леонидович - заместитель Главы муниципального района «Корткеросский»-руководителя администрации, курирующий вопросы градостроительства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анов Андрей Викторович - начальник Управления по капитальному строительству и территориальному развитию администрации </w:t>
      </w:r>
      <w:r>
        <w:rPr>
          <w:sz w:val="28"/>
          <w:szCs w:val="28"/>
          <w:lang w:eastAsia="en-US"/>
        </w:rPr>
        <w:t>муниципального района</w:t>
      </w:r>
      <w:r>
        <w:rPr>
          <w:bCs/>
          <w:sz w:val="28"/>
          <w:szCs w:val="28"/>
        </w:rPr>
        <w:t xml:space="preserve"> «Корткеросский»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 xml:space="preserve">в случае отсутствия по причине отпуска или по причине болезни одновременно Председателя Комиссии и заместителя Председателя Комиссии – первый заместитель </w:t>
      </w:r>
      <w:r>
        <w:rPr>
          <w:sz w:val="28"/>
          <w:szCs w:val="28"/>
          <w:lang w:eastAsia="en-US"/>
        </w:rPr>
        <w:t>Главы муниципального района «Корткеросский»-руководителя администрации</w:t>
      </w:r>
      <w:r>
        <w:rPr>
          <w:bCs/>
          <w:sz w:val="28"/>
          <w:szCs w:val="28"/>
        </w:rPr>
        <w:t xml:space="preserve"> Нестерова Людмила Витальевна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Секретарь Комиссии:</w:t>
      </w:r>
    </w:p>
    <w:p>
      <w:pPr>
        <w:pStyle w:val="TextBody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лгарева Валентина Валерьяновна – заместитель </w:t>
      </w:r>
      <w:r>
        <w:rPr>
          <w:bCs/>
          <w:sz w:val="28"/>
          <w:szCs w:val="28"/>
          <w:lang w:eastAsia="en-US"/>
        </w:rPr>
        <w:t xml:space="preserve">начальника Управления по капитальному строительству и территориальному развитию администрации </w:t>
      </w:r>
      <w:r>
        <w:rPr>
          <w:sz w:val="28"/>
          <w:szCs w:val="28"/>
          <w:lang w:eastAsia="en-US"/>
        </w:rPr>
        <w:t>муниципального района</w:t>
      </w:r>
      <w:r>
        <w:rPr>
          <w:bCs/>
          <w:sz w:val="28"/>
          <w:szCs w:val="28"/>
          <w:lang w:eastAsia="en-US"/>
        </w:rPr>
        <w:t xml:space="preserve"> «Корткеросский»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104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Батищева Светлана Владимировна - начальник правового Управления администрации муниципального района «Корткеросский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юшева Ася Валентиновна - </w:t>
      </w:r>
      <w:r>
        <w:rPr>
          <w:sz w:val="28"/>
          <w:szCs w:val="28"/>
        </w:rPr>
        <w:t xml:space="preserve">начальник Управления земельных и имущественных отношений администрации муниципального района «Корткеросский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онтов Евгений Гендрихович – представитель представительного органа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(руководители администраций) касаемо территориальной принадлежности вносим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строительства и жилищно-коммунального хозяйства Республики Коми (по согласованию, 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Республики Коми по охране объектов культурного наследия (по согласованию, 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заседание Комиссии могут быть приглашены заинтересованные лица, направившие ходатайство о необходимости изменений.»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4:00Z</dcterms:created>
  <dc:creator>Екатерина</dc:creator>
  <dc:description/>
  <cp:keywords/>
  <dc:language>en-US</dc:language>
  <cp:lastModifiedBy>Мишарина Надежда</cp:lastModifiedBy>
  <cp:lastPrinted>2022-01-31T12:23:00Z</cp:lastPrinted>
  <dcterms:modified xsi:type="dcterms:W3CDTF">2022-01-31T09:24:00Z</dcterms:modified>
  <cp:revision>2</cp:revision>
  <dc:subject/>
  <dc:title/>
</cp:coreProperties>
</file>