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2"/>
        <w:gridCol w:w="2977"/>
        <w:gridCol w:w="319"/>
        <w:gridCol w:w="10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>рткер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 xml:space="preserve">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b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муниципального района                     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СЁРНИГИЖÖ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итального строительств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21 августа 2023 года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орткерос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 xml:space="preserve">Организатор публичных слушаний - администрация муниципального образования муниципального района «Корткеросский»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постановление администрации муниципального района «Корткеросский» от 03 августа 2023 года № 996 «О назначен публичных слушаний по проекту решения о предоставлении разрешения на отклонение о предельных параметров разрешенного строительства, реконструкции объектов капитального строительства».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Публичные слушания проводятся в здании администрации сельского поселения «Корткерос», по адресу: Республика Коми, Корткеросский район, с. Корткерос, ул. Советская, д.188, начало слушаний – 16 ч. 00 мин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убличные слушания председатель публичных слушаний – Изъюров Максим Николаевич (далее - Председатель) – главный эксперт отдела архитектуры и строительства Управления капитального строительства и территориального развития администрации муниципального района «Корткеросский».</w:t>
      </w:r>
    </w:p>
    <w:p>
      <w:pPr>
        <w:pStyle w:val="Normal"/>
        <w:ind w:right="9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25 человек. Граждане зарегистрированы в списке лиц, участвующих в публичных слушаниях 21 июля 2023 года (Приложение 1 к протоколу).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Предлагается секретарем публичных слушаний назначить Можайскую Светлану Юрьевну – И.о. руководителя муниципального образования сельского поселения «Корткерос» (далее – Секретар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ражений, Секретарю приступить к ведению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проекте разрешения, подлежащем рассмотрению на публичных слушаниях, перечнем информационных материалов к проекту  были размещены на официальном сайте муниципального района "Корткеросский" (</w:t>
      </w:r>
      <w:hyperlink r:id="rId3">
        <w:r>
          <w:rPr>
            <w:rStyle w:val="InternetLink"/>
            <w:sz w:val="28"/>
            <w:szCs w:val="28"/>
          </w:rPr>
          <w:t>https://kortkeros-r11.gosweb.gosuslugi.ru</w:t>
        </w:r>
      </w:hyperlink>
      <w:r>
        <w:rPr>
          <w:sz w:val="28"/>
          <w:szCs w:val="28"/>
        </w:rPr>
        <w:t>) в рубрике "Информация для застройщика» в разделе  «</w:t>
      </w:r>
      <w:r>
        <w:rPr>
          <w:bCs/>
          <w:sz w:val="28"/>
          <w:szCs w:val="28"/>
        </w:rPr>
        <w:t xml:space="preserve"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(путь на сайте МР «Корткеросский»: </w:t>
      </w:r>
      <w:r>
        <w:rPr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руктура - </w:t>
      </w:r>
      <w:r>
        <w:rPr>
          <w:bCs/>
          <w:sz w:val="28"/>
          <w:szCs w:val="28"/>
        </w:rPr>
        <w:t>Управление по капитальному строительству и территориальному развитию -  Информация для застройщика -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03 августа 2023 года № 996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и оповещение граждан опубликованы в Информационном Вестнике от 04 августа 2023 года № 9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раждан было размещено в газете «Звезда» и на сайте МР «Корткеросский» в разделе «Новости»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уведомления о проведении публичных слушаний направлены Гринкевичу Е.Г. и Корткеросскому филиалу АО «Коми тепловая компания» директору Забоеву Н.В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с даты официального оповещения граждан - с 04 августа 2023 года по 21 августа 2023 года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ое собрание участников публичных слушаний – 21 августа 2023 года.</w:t>
      </w:r>
    </w:p>
    <w:p>
      <w:pPr>
        <w:pStyle w:val="Normal"/>
        <w:ind w:right="355" w:firstLine="567"/>
        <w:jc w:val="both"/>
        <w:rPr/>
      </w:pPr>
      <w:r>
        <w:rPr>
          <w:sz w:val="28"/>
          <w:szCs w:val="28"/>
        </w:rPr>
        <w:t>Территория, на которой проводятся публичные слушания, – сельское поселение «Корткерос».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едатель оглашает повестку дня слушаний: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слушаний: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1. Ознакомление с проектом решения о предоставлении разрешения Гринкевичу Е.Г.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11:06:3901006:80, расположенному по адресу: Республика Коми, Корткеросский район, с. Корткерос, ул. Советская. </w:t>
      </w:r>
    </w:p>
    <w:p>
      <w:pPr>
        <w:pStyle w:val="TextBody"/>
        <w:rPr/>
      </w:pPr>
      <w:r>
        <w:rPr/>
        <w:tab/>
        <w:t>Докладчик: Изъюров М.Н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ab/>
        <w:t>2. Обсуждение проекта (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ложения и замечания по проекту</w:t>
      </w:r>
      <w:r>
        <w:rPr>
          <w:rFonts w:cs="Times New Roman" w:ascii="Times New Roman" w:hAnsi="Times New Roman"/>
          <w:sz w:val="28"/>
        </w:rPr>
        <w:t xml:space="preserve"> решения о предоставлении Гринкевичу Е.Г.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11:06:3901006:80, расположенному по адресу: Республика Коми, Корткеросский район, с. Корткерос, ул. Советская)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3. Подготовка заключения по результату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едсед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оложением о порядке организации и проведении публичных слушаний предложения к опубликованному проекту должны быть направлены в адрес оргкомитет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упили ли в ходе обсуждения публичных слушаний письменные заявления, замечания и предложения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аты обнародования нормативно-правового акта о назначении публичных слушаний в администрацию МО МР «Корткеросский» (с 04 августа 2023 года) замечания и предложения по проекту не поступ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Ознакомление с проектом решения о предоставлении раз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явления, поступавшего от гражданина Гринкевича Е.Г. от 28 июля 2023 года №вх.02-25-1998 </w:t>
      </w:r>
      <w:r>
        <w:rPr>
          <w:sz w:val="28"/>
          <w:szCs w:val="28"/>
          <w:shd w:fill="FFFFFF" w:val="clear"/>
        </w:rPr>
        <w:t xml:space="preserve">администрацией МР «Корткеросский» </w:t>
      </w:r>
      <w:r>
        <w:rPr>
          <w:sz w:val="28"/>
          <w:szCs w:val="28"/>
        </w:rPr>
        <w:t>в рамках предоставления муниципальной услуги подготовлен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раз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ешения включает в себя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заявлению </w:t>
      </w:r>
      <w:r>
        <w:rPr>
          <w:sz w:val="28"/>
          <w:szCs w:val="28"/>
        </w:rPr>
        <w:t>Гринкевича Е.Г.</w:t>
      </w:r>
      <w:r>
        <w:rPr>
          <w:rFonts w:eastAsia="Calibri"/>
          <w:sz w:val="28"/>
          <w:szCs w:val="28"/>
          <w:lang w:eastAsia="en-US"/>
        </w:rPr>
        <w:t xml:space="preserve"> планируется выдать разрешение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ы земельного участка с 3 метров  до 0 метра применительно к земельному участку с кадастровым номером 11:06:3901006:80, расположенному по адресу: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Республика Коми, Корткеросский район, с. Корткерос, ул. Советска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яснение: Правилами землепользования и застройки муниципального образования сельского поселения «Корткерос» для территориальной зоны </w:t>
      </w:r>
      <w:r>
        <w:rPr>
          <w:iCs/>
          <w:sz w:val="28"/>
          <w:szCs w:val="28"/>
        </w:rPr>
        <w:t>П-5 «</w:t>
      </w:r>
      <w:r>
        <w:rPr>
          <w:bCs/>
          <w:sz w:val="28"/>
          <w:szCs w:val="28"/>
          <w:lang w:eastAsia="en-US"/>
        </w:rPr>
        <w:t xml:space="preserve">Зона производственных и коммунальных объектов не выше 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eastAsia="en-US"/>
        </w:rPr>
        <w:t xml:space="preserve"> класса санитарной опасности», в которой </w:t>
      </w:r>
      <w:r>
        <w:rPr>
          <w:rFonts w:eastAsia="Calibri"/>
          <w:sz w:val="28"/>
          <w:szCs w:val="28"/>
          <w:lang w:eastAsia="en-US"/>
        </w:rPr>
        <w:t>находится земельный участок с кадастровым номером 11:06:3901006:80, установлены следующие предельные параметры в части отступов от границы участка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blHeader w:val="true"/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расстояние, 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ое расстояние от границы участка до здания, строения, сооружения, за исключением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совпадении границы участка с красной линией ули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совпадении границы участка с красной линией проез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заявлением гр. Гринкевич Е.Г. просит выдать разрешение на отступ с 3 метров до 0 метра от объекта до границы земельного участка с кадастровым номером 11:06:3901006:8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хемой, предоставленной Гринкевичем Е.Г., отступ от границы земельного участка указан 3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о исполнение требований, установленных Градостроительным Кодексом Российской Федерации, постановлением администрации МР «Корткеросский» от 03 августа 2023 года № 996 по проекту разрешения назначены публичные слушания.</w:t>
      </w:r>
    </w:p>
    <w:p>
      <w:pPr>
        <w:pStyle w:val="Style21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Р «Корткеросский» зачитывается Докладч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ном объ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ются ли замечания по проектам у присутствующих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у предоставить слово Евгению Генриховичу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хотите строить на данном земельном участк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прое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ринкевич Е.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чу строить гараж. А КТК не хочет, чтобы я что-то строил на данном земельном участке. На сегодняшний день охранная зона от трубы теплоснабжения 1.5 метра и в общем получается 2,5 метра, и отступ от моего участка охранная зона ещё 3 метра. Соответственно грубо посчитать 6 метров всего. Из этого я хочу убрать 3 метра отступа от моего участка, чтобы попасть в свои координатные точки и строиться у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какие-то возражения?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оев Н.В.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объект повышенной опасности. Там в этом районе существует пожарные проезды, теплосеть, электролиния, канализация. Все ограничения ложатся на этот участок. И нам, как владельцам этих коммуникаций совсем не хотелось бы, чтобы там развернулось какое-либо строительство. Потому, что там густо посажены наши сети, поэтому мы против. Позиция наша яс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ринкевич Е.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и никакой там нет. На схеме его нет. Вода есть. И давайте опираться на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ое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есть наши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ойков А.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земельный участок в собственности. Человеку сейчас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боев Н.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ейчас не буду разбираться, на каком основании выдавался этот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нисимов К.С.: </w:t>
      </w:r>
    </w:p>
    <w:p>
      <w:pPr>
        <w:pStyle w:val="Normal"/>
        <w:jc w:val="both"/>
        <w:rPr/>
      </w:pPr>
      <w:r>
        <w:rPr>
          <w:sz w:val="28"/>
          <w:szCs w:val="28"/>
        </w:rPr>
        <w:t>Мы за него платили. На территории убираем траву, скашиваем борщевик. Где мы хотим организовать пятно застройки там нет ваши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оев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там коммуникации, есть сервитут. Поэтому поднимите все данные и удостоверьтесь, что эти коммуникации присутствуют. Если присутствую колодцы, значит есть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ринкевич Е.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ообще ваша электролиния там находится над моим участком, на каком основании? Кто вам разрешил её там протяг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ойков А.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отступление от 3 метров до 0 каким-то образом ущемляет территорию непосредственно организации АО «Коми тепловую компанию», я думаю, ч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бое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обще против строительства чего-либо на эт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заключения по результату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сужде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огласно п.21 ст.5.1 Градостроительного кодекса Российской Федерации, на основании протокола публичных слушаний, организатор публичных слушаний должен осуществить подготовку заключения о результатах публичных слушаний. В данном заключении должен быть учтен результат голосования </w:t>
      </w:r>
      <w:r>
        <w:rPr>
          <w:sz w:val="28"/>
          <w:szCs w:val="28"/>
        </w:rPr>
        <w:t xml:space="preserve">участников публичных слуш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 изложенного пред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бличные слушания проекту решения о предоставлении разрешения Гринкевичу Е.Г. на отклонение от предельных параметров разрешенного строительства, реконструкции объектов капитального строительства в части минимального отступа с 3 метров до 0 метра от границы, находящейся параллельно улицы Советской, применительно к земельному участку с кадастровым номером </w:t>
      </w:r>
      <w:r>
        <w:rPr>
          <w:sz w:val="28"/>
        </w:rPr>
        <w:t>11:06:3901006:80</w:t>
      </w:r>
      <w:r>
        <w:rPr>
          <w:sz w:val="28"/>
          <w:szCs w:val="28"/>
        </w:rPr>
        <w:t>, расположенному по адресу: Республика Коми, Корткеросский район, с. Корткерос, ул. Советская,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дготовить и принять заключения по результату обсужде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<w:tab/>
        <w:t xml:space="preserve">применительно к земельному участку </w:t>
      </w:r>
      <w:r>
        <w:rPr>
          <w:sz w:val="28"/>
        </w:rPr>
        <w:t>11:06:3901006:80</w:t>
      </w:r>
      <w:r>
        <w:rPr>
          <w:sz w:val="28"/>
          <w:szCs w:val="28"/>
        </w:rPr>
        <w:t>, находящемуся по адресу: Республика Коми, Корткеросский район, с. Корткерос, ул. Совет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 публичных слушаний (заключение) по рассмотрению проекта </w:t>
      </w:r>
      <w:r>
        <w:rPr>
          <w:sz w:val="28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(приложение 2) опубликовать в Информационном Вестнике администрации МР «Корткеросск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и заключение по результату публичных слушаний разместить на сайте МО МР «Корткеросский» в разделе «Информация для застройщика» в подразделе «</w:t>
      </w:r>
      <w:r>
        <w:rPr>
          <w:bCs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решение о предоставлении разрешения на условно разрешенный вид использования земельного участка»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зачитывает проект заключения </w:t>
      </w:r>
      <w:r>
        <w:rPr>
          <w:sz w:val="28"/>
          <w:szCs w:val="28"/>
        </w:rPr>
        <w:t xml:space="preserve">по проекту решения о предоставлении разрешения Гринкевичу Е.Г. на отклонение от предельных параметров разрешенного строительства, реконструкции объектов капитального строительства в части минимального отступа с 3 метров до 0 метра от границы, находящейся параллельно ул. Советской, применительно к земельному участку с кадастровым номером </w:t>
      </w:r>
      <w:r>
        <w:rPr>
          <w:sz w:val="28"/>
        </w:rPr>
        <w:t>11:06:3901006:80</w:t>
      </w:r>
      <w:r>
        <w:rPr>
          <w:sz w:val="28"/>
          <w:szCs w:val="28"/>
        </w:rPr>
        <w:t>, расположенному по адресу: Республика Коми, Корткеросский район, с. Корткерос, ул. Советская.  (приложение 2).</w:t>
      </w:r>
    </w:p>
    <w:p>
      <w:pPr>
        <w:pStyle w:val="Normal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перейти к голосованию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исутствующих за принятие итогового документа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13,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против – 11,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1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проведения голосования проект решения о предоставлении разрешения Гринкевичу Е.Г.  одобряется без замечаний и предложений.</w:t>
      </w:r>
    </w:p>
    <w:p>
      <w:pPr>
        <w:pStyle w:val="Normal"/>
        <w:ind w:right="355" w:firstLine="567"/>
        <w:jc w:val="both"/>
        <w:rPr>
          <w:sz w:val="28"/>
        </w:rPr>
      </w:pPr>
      <w:r>
        <w:rPr>
          <w:sz w:val="28"/>
          <w:szCs w:val="28"/>
        </w:rPr>
        <w:t xml:space="preserve">Повестка дня исчерпана. Публичные слушания объявляются закрытыми.  </w:t>
        <w:tab/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  <w:tab/>
        <w:tab/>
        <w:tab/>
        <w:tab/>
        <w:tab/>
        <w:tab/>
        <w:tab/>
        <w:t xml:space="preserve">                  М.Н. Изъюров</w:t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    </w:t>
        <w:tab/>
        <w:t xml:space="preserve">      С.Ю. Можайская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ротоколу публичных слушаний по проекту </w:t>
      </w:r>
    </w:p>
    <w:p>
      <w:pPr>
        <w:pStyle w:val="Normal"/>
        <w:jc w:val="right"/>
        <w:rPr/>
      </w:pPr>
      <w:r>
        <w:rPr/>
        <w:t xml:space="preserve">решения о предоставлении разрешения на </w:t>
      </w:r>
    </w:p>
    <w:p>
      <w:pPr>
        <w:pStyle w:val="Normal"/>
        <w:jc w:val="right"/>
        <w:rPr/>
      </w:pPr>
      <w:r>
        <w:rPr/>
        <w:t>отклонение от предельных параметров разреш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оительства, реконструкции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питального строительств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21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участвующих в публичных слушаниях по проектам решений о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2303"/>
        <w:gridCol w:w="1385"/>
        <w:gridCol w:w="23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- для физ.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- для юр.л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и)для физ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место нахождения -для юр.ли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.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астников публичных слуш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ется в связи с наличием конфиденциальных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частников публичных слушаний, присутствовавших на итоговом заседании -25 человек)</w:t>
            </w:r>
          </w:p>
        </w:tc>
      </w:tr>
      <w:tr>
        <w:trPr>
          <w:trHeight w:val="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токолу публичных слушаний по проектам </w:t>
      </w:r>
    </w:p>
    <w:p>
      <w:pPr>
        <w:pStyle w:val="Normal"/>
        <w:jc w:val="right"/>
        <w:rPr/>
      </w:pPr>
      <w:r>
        <w:rPr/>
        <w:t xml:space="preserve">к протоколу публичных слушаний по проекту </w:t>
      </w:r>
    </w:p>
    <w:p>
      <w:pPr>
        <w:pStyle w:val="Normal"/>
        <w:jc w:val="right"/>
        <w:rPr/>
      </w:pPr>
      <w:r>
        <w:rPr/>
        <w:t xml:space="preserve">решения о предоставлении разрешения на </w:t>
      </w:r>
    </w:p>
    <w:p>
      <w:pPr>
        <w:pStyle w:val="Normal"/>
        <w:jc w:val="right"/>
        <w:rPr/>
      </w:pPr>
      <w:r>
        <w:rPr/>
        <w:t>отклонение от предельных параметров разреш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оительства, реконструкции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питального строительств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21 авгус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рткерос                                                                                21 авгус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окола публичных слушаний и результата голосования 25-ти участников итогового собрания публичных слушаний,</w:t>
      </w:r>
      <w:r>
        <w:rPr/>
        <w:t xml:space="preserve"> </w:t>
      </w:r>
      <w:r>
        <w:rPr>
          <w:sz w:val="28"/>
          <w:szCs w:val="28"/>
        </w:rPr>
        <w:t xml:space="preserve">состоявшихся 21 августа 2023 года, проект решения о предоставлении Гринкевичу Евгению Генриховичу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здания с 3 метров до 0 метра от границы (находящейся вдоль проезда) применительно к земельному участку с кадастровым номером </w:t>
      </w:r>
      <w:r>
        <w:rPr>
          <w:sz w:val="28"/>
        </w:rPr>
        <w:t>11:06:3901006:80</w:t>
      </w:r>
      <w:r>
        <w:rPr>
          <w:sz w:val="28"/>
          <w:szCs w:val="28"/>
        </w:rPr>
        <w:t>, расположенному по адресу: Республика Коми, Корткеросский район, с. Корткерос, ул. Советская, одобрить без замечаний и предлож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 xml:space="preserve">               М.Н. Изъю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екретарь                                                                                    С.Ю. Можайска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3:00Z</dcterms:created>
  <dc:creator>Брагина</dc:creator>
  <dc:description/>
  <cp:keywords/>
  <dc:language>en-US</dc:language>
  <cp:lastModifiedBy>Дом</cp:lastModifiedBy>
  <cp:lastPrinted>2023-08-29T17:25:00Z</cp:lastPrinted>
  <dcterms:modified xsi:type="dcterms:W3CDTF">2023-08-29T17:15:00Z</dcterms:modified>
  <cp:revision>46</cp:revision>
  <dc:subject/>
  <dc:title>Справка</dc:title>
</cp:coreProperties>
</file>