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Калькулятор процедур. </w:t>
      </w:r>
      <w:r>
        <w:rPr>
          <w:szCs w:val="28"/>
        </w:rPr>
        <w:t>Многоквартирный жилой дом до 3-х этажей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47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Назначение объект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ля проживания гражда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Этажность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 более 3-х этаж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Источник финансирован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бственные и (или) заемные средства застройщи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Дополнительная информац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бъект не попадает в границы особо охраняемых природных территорий, охранных зон объектов культурного наследия </w:t>
            </w:r>
            <w:r>
              <w:rPr>
                <w:rFonts w:eastAsia="Calibri"/>
                <w:bCs/>
                <w:szCs w:val="28"/>
              </w:rPr>
              <w:t>и охранных зон объектов трубопроводного транспор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Инженерные сети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ебуется подключение к электрическим и тепловым сетям, газораспределительной сети, сетям водоснабжения и водоотведения, ливневой системе водоотвед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Земельный участок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ходится в собственности или аренде у застройщи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Стадия предварительной подгото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олучение градостроительного плана земельного участк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дел архитектуры строительства Управления по капитальному строительству и территориальному развитию администрации муниципального образования муниципального района «Корткеросский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14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радостроительный план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лючение договора о подключении к электрическим сетя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АО «МРСК Северо - Запада «Комиэнерго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3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говор о технологическом присоединении к электрическим сет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технических условий подключения к сетям тепл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АО «Коми Тепловая Компани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хнические условия подключения к сетям тепл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лючение договора о подключении к системе тепл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АО «Коми Тепловая Компани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пределяется в соответствии с гражданско-правовым догов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говор о подключении к системе тепл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технических условий подключения к централизованной системе холодного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АО «Коми Тепловая Компани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14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хнические условия подключения к централизованной системе холодного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лючение договора о подключении к централизованной системе холодного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АО «Коми Тепловая Компани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пределяется в соответствии с гражданско-правовым догов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говор о подключении к централизованной системе холодного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технических условий подключения к централизованнымбытовым или общесплавным системам водоот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АО «Коми Тепловая Компани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14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хнические условия подключения к централизованным бытовым или общесплавным системам водоот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лючение договора подключения к централизованным бытовым или общесплавным системам водоот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АО «Коми Тепловая Компани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пределяется в соответствии с гражданско-правовым догов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говор о подключении к централизованным бытовым или общесплавным системам водоот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технических условий на подключение к сети газораспределения(газификации отсутствуе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хнические условия на подключение к сети газораспред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лючение договора о подключении к сети газораспределения (газификация отсутсвуе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говор о подключении к сети газораспределе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Стадия проект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работка задания на выполнение проектно-изыскательски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ектная организац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пределяется в соответствии с гражданско-правовым договор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ектно-сметная докум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работка сметы на выполнение проектно-изыскательски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ектная организац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едоставление результатов инженерных изыск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ектная организац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готовка про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ектная организац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Стадия подготовки к строительств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разрешения на строитель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дел архитектуры строительства Управления по капитальному строительству и территориальному развитию администрации муниципального образования муниципального района «Корткеросский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решение на строительств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1"/>
      </w:tblGrid>
      <w:tr>
        <w:trPr/>
        <w:tc>
          <w:tcPr>
            <w:tcW w:w="1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Стадия строительно-монтажных работ и подключения к инженерным сетям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Стадия завершения строительно-монтажных работ и ввода в эксплуат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адреса объекта капиталь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и сельских посел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шение о присвоении, изменении или аннулировании адреса объекта адрес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олучение технических планов на здание и наружные инженерные коммуникац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адастровый инженер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гово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хнический план з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разрешения на ввод объекта в эксплуатац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дел архитектуры строительства Управления по капитальному строительству и территориальному развитию администрации муниципального образования муниципального района «Корткеросский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решение на ввод объекта в эксплуат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становка на кадастровый учет объекта недвижим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едеральная служба государственной регистрации кадастра и картографии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 рабочих дней (7 в случае обращения через МФЦ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ыписка из Единого государственного реестра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сударственная регистрация права собственности на объект недвижимого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едеральная служба государственной регистрации кадастра и картографии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 календарных дней (9 в случае обращения через МФЦ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ыписка из Единого государственного реестра недвижимос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Калькулятор процедур. </w:t>
      </w:r>
      <w:r>
        <w:rPr>
          <w:szCs w:val="28"/>
        </w:rPr>
        <w:t>Многоквартирный жилой дом более 3-х этаж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47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Назначение объект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ля проживания гражда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Этажность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олее 3-х этаж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Источник финансирован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бственные и (или) заемные средства застройщи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Дополнительная информац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бъект не попадает в границы особо охраняемых природных территорий, охранных зон объектов культурного наследия </w:t>
            </w:r>
            <w:r>
              <w:rPr>
                <w:rFonts w:eastAsia="Calibri"/>
                <w:bCs/>
                <w:szCs w:val="28"/>
              </w:rPr>
              <w:t>и охранных зон объектов трубопроводного транспор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Инженерные сети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ребуется подключение к электрическим и тепловым сетям, газораспределительной сети, сетям водоснабжения и водоотведения, ливневой системе водоотвед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Земельный участок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ходится в собственности или аренде у застройщи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Стадия предварительной подгото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олучение градостроительного плана земельного участк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дел архитектуры строительства Управления по капитальному строительству и территориальному развитию администрации муниципального образования муниципального района «Корткеросский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14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радостроительный план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лючение договора о подключении к электрическим сетя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АО «МРСК Северо - Запада «Комиэнерго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30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говор о технологическом присоединении к электрическим сет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технических условий подключения к сетям тепл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АО «Коми Тепловая Компани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хнические условия подключения к сетям тепл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лючение договора о подключении к системе тепл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АО «Коми Тепловая Компани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Определяется в соответствии с гражданско- правовым договор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говор о подключении к системе тепл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технических условий подключения к централизованной системе холодного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АО «Коми Тепловая Компани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14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хнические условия подключения к централизованной системе холодного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лючение договора о подключении к централизованной системе холодного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АО «Коми Тепловая Компани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Определяется в соответствии с гражданско- правовым договор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говор о подключении к централизованной системе холодного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Получение технических условий подключения к централизованным бытовым или общесплавным системам водоот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АО «Коми Тепловая Компани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14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хнические условия подключения к централизованным бытовым или общесплавным системам водоот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лючение договора подключения к централизованным бытовым или общесплавным системам водоот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АО «Коми Тепловая Компани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Определяется в соответствии с гражданско- правовым договор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говор о подключении к централизованным бытовым или общесплавным системам водоот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технических условий на подключение к сети газораспределения (газификация отсутствуе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лючение договора о подключении к сети газораспределения (газификация отсутствуе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Стадия проект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работка задания на выполнение проектно-изыскательски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ектная организаци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пределяется гражданско-правовым договором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ектно-сметная докум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работка сметы на выполнение проектно-изыскательски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ектная организац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едоставление результатов инженерных изыск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ектная организац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дготовка про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ектная организация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Стадия подготовки к строительств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олучение заключения экспертизы проектной документации и результатов инженерных изысканий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нистерство архитектуры, строительства и жилищно-коммунального хозяйства РК, Управление государственной экспертиз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либо организация, аккредитованная на осуществление негосударственной экспертиз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45 календарны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лючение экспертизы проектной документации и результатов инженерных изыск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до 45 календарных дней в соответствии с договор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разрешения на строитель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дел архитектуры строительства Управления по капитальному строительству и территориальному развитию администрации муниципального образования муниципального района «Корткеросский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решение на строи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правление извещения о начале строительства, реконструкции объекта капитального строительства и выдача программы провер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Инспекция государственного строительного надзора по г.Сыктывкару, Корткеросскому и Усть-Куломскому района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 7 рабочих дней до начала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грамма проверок строительства / реконструкции объект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1"/>
      </w:tblGrid>
      <w:tr>
        <w:trPr/>
        <w:tc>
          <w:tcPr>
            <w:tcW w:w="1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Стадия строительно-монтажных работ и подключения к инженерным сетям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Стадия завершения строительно-монтажны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правление извещения об окончании строительства, реконструкции объекта капиталь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ция государственного строительного надзора по г.Сыктывкару, Корткеросскому и Усть-Куломскому района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 окончании строительства объекта капитального строитель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каз о проведении итоговой прове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ведение итоговой проверки государственного строительного надз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ция государственного строительного надзора по г.Сыктывкару, Корткеросскому и Усть-Куломскому района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10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кт итоговой проверки государственного строительного надзо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заключения о соответствии построенного, реконструированного объекта капительного строительства требованиям технических регламентов и проектной документ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Инспекция государственного строительного надзора по г.Сыктывкару, Корткеросскому и Усть-Куломскому района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  рабочих д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лючение о соответствии построенного, реконструированного объекта капитального строительства требованиям технических регламентов и проектной документаци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31"/>
        <w:gridCol w:w="4754"/>
        <w:gridCol w:w="2261"/>
        <w:gridCol w:w="3641"/>
      </w:tblGrid>
      <w:tr>
        <w:trPr/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Стадия ввода в эксплуатацию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цедур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ветственный за проведение процедур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проведени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зульта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адреса объекта капитального строительств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и сельских поселен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 рабочих дней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шение о присвоении, изменении или аннулировании адреса объекта адресаци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олучение технических планов на здание и наружные инженерные коммуникации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адастровый инженер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пределяется гражданско- правовым договоро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авовым договором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разрешения на ввод объекта в эксплуатацию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дел архитектуры строительства Управления по капитальному строительству и территориальному развитию администрации муниципального образования муниципального района «Корткеросский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5 рабочих дня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решение на ввод объекта в эксплуатацию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становка на кадастровый учет объекта недвижимост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едеральная служба государственной регистрации кадастра и картографии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 рабочих дней (7 в случае обращения через МФЦ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ыписка из Единого государственного реестра недвижимост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сударственная регистрация права собственности на объект недвижимого имуществ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едеральная служба государственной регистрации кадастра и картографии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 календарных дней (9 в случае обращения через МФЦ)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ыписка из Единого государственного реестра недвижимос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Калькулятор процедур. </w:t>
      </w:r>
      <w:r>
        <w:rPr>
          <w:szCs w:val="28"/>
        </w:rPr>
        <w:t>Индивидуальный жилой дом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47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Назначение объект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ля проживания гражда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Этажность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 более 3-х этажей, предназначен для проживания 1 семь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Источник финансирован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бственные и заемные средства застройщи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Дополнительная информация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Объект не попадает в границы особо охраняемых природных территорий, охранных зон объектов культурного наследия </w:t>
            </w:r>
            <w:r>
              <w:rPr>
                <w:rFonts w:eastAsia="Calibri"/>
                <w:bCs/>
                <w:szCs w:val="28"/>
              </w:rPr>
              <w:t>и охранных зон объектов трубопроводного транспор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Инженерные сети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 xml:space="preserve">Требуется подключение к электрическим и тепловым сетям, газораспределительной сети, сетям водоснабжения и водоотведения, ливневой системе водоотведени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Земельный участок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ходится в собственности или аренде у застройщи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Стадия предварительной подгото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олучение градостроительного плана земельного участк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дел архитектуры строительства Управления по капитальному строительству и территориальному развитию администрации муниципального образования муниципального района «Корткеросский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14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радостроительный план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лючение договора о подключении к электрическим сетя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ПАО «МРСК Северо - Запада «Комиэнерго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говор о технологическом присоединении к электрическим сет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технических условий подключения к сетям тепл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АО «Коми Тепловая Компани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14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хнические условия подключения к сетям тепл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лючение договора о подключении к системе тепл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О «Коми Тепловая Компани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Определяется гражданско- правовым договор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говор о подключении к системе тепл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технических условий подключения к централизованной системе холодного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АО «Коми Тепловая Компани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14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хнические условия подключения к централизованной системе холодного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лючение договора о подключении к централизованной системе холодного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О «Коми Тепловая Компани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Определяется гражданско- правовым договор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говор о подключении к централизованной системе холодного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технических условий подключения к централизованнымбытовым или общесплавным системам водоот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О «Коми Тепловая Компани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8"/>
              </w:rPr>
              <w:t>14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хнические условия подключения к централизованным бытовым или общесплавным системам водоот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лючение договора подключения к централизованным бытовым или общесплавным системам водоот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О «Коми Тепловая Компания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Определяется гражданско- правовым договор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говор о подключении к централизованным бытовым или общесплавным системам водоот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технических условий на подключение к сети газораспреде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ключение договора о подключении к сети газораспределения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(газификац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Стадия проект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работка схемы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амостоятельно застройщиком либо с привлечением проектной организа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хема планировочной организации земельного участка с обозначением места размещения объекта индивидуального жилищного строительств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работка описания внешнего облика объекта индивидуального жилищного строительства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амостоятельно застройщиком либо с привлечением проектной организаци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писание внешнего облика объекта индивидуального жилищного строитель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Стадия подготовки к строительств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разрешения на строительств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дел архитектуры строительства Управления по капитальному строительству и территориальному развитию администрации муниципального образования муниципального района «Корткеросский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решение на строительств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1"/>
      </w:tblGrid>
      <w:tr>
        <w:trPr/>
        <w:tc>
          <w:tcPr>
            <w:tcW w:w="1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Стадия строительно-монтажных работ и подключения к инженерным сетям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Стадия завершения строительно-монтажных работ и ввода в эксплуат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адреса объекта капиталь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и сельских посел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8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шение о присвоении, изменении или аннулировании адреса объекта адрес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олучение технических планов на здание и наружные инженерные коммуникац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адастровый инженер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Определяется гражданско- правовым договор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Технический план з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разрешения на ввод объекта в эксплуатацию (до 01.03.2018 не требуется получения для государственной регистрац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дел архитектуры строительства Управления по капитальному строительству и территориальному развитию администрации муниципального образования муниципального района «Корткеросский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решение на ввод объекта в эксплуатац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становка на кадастровый учет объекта недвижим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едеральная служба государственной регистрации кадастра и картографии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 рабочих дней (7 в случае обращения через МФЦ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ыписка из Единого государственного реестра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Государственная регистрация права собственности на объект недвижимого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едеральная служба государственной регистрации кадастра и картографии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 календарных дней (9 в случае обращения через МФЦ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ыписка из Единого государственного реестра недвижимо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567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7">
    <w:name w:val="Основной текст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  <w:tab w:val="left" w:pos="1843" w:leader="none"/>
      </w:tabs>
      <w:spacing w:lineRule="auto" w:line="360"/>
      <w:jc w:val="center"/>
    </w:pPr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NTTimes/Cyrillic;Times New Roman" w:hAnsi="NTTimes/Cyrillic;Times New Roman" w:cs="NTTimes/Cyrillic;Times New Roman"/>
      <w:sz w:val="22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right="567"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ind w:right="266" w:hanging="0"/>
      <w:jc w:val="both"/>
    </w:pPr>
    <w:rPr/>
  </w:style>
  <w:style w:type="paragraph" w:styleId="Style9">
    <w:name w:val="Цитата"/>
    <w:basedOn w:val="Normal"/>
    <w:qFormat/>
    <w:pPr>
      <w:ind w:left="709" w:right="138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BodyText">
    <w:name w:val="Body Text"/>
    <w:basedOn w:val="Normal1"/>
    <w:qFormat/>
    <w:pPr>
      <w:jc w:val="center"/>
    </w:pPr>
    <w:rPr>
      <w:sz w:val="28"/>
    </w:rPr>
  </w:style>
  <w:style w:type="paragraph" w:styleId="Caption1">
    <w:name w:val="caption"/>
    <w:basedOn w:val="Normal"/>
    <w:qFormat/>
    <w:pPr>
      <w:widowControl w:val="false"/>
      <w:ind w:firstLine="360"/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20:00Z</dcterms:created>
  <dc:creator>Минприроды Республики Коми</dc:creator>
  <dc:description/>
  <cp:keywords/>
  <dc:language>en-US</dc:language>
  <cp:lastModifiedBy>Волгарева В В</cp:lastModifiedBy>
  <cp:lastPrinted>2017-08-01T09:30:00Z</cp:lastPrinted>
  <dcterms:modified xsi:type="dcterms:W3CDTF">2020-06-19T10:20:00Z</dcterms:modified>
  <cp:revision>2</cp:revision>
  <dc:subject/>
  <dc:title>-</dc:title>
</cp:coreProperties>
</file>