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3                                                                                                    № 175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29.04.2019 № 334 «Об организации и проведении универсальной ярмарки и ярмарки выходного дня на территории муниципального района «Корткеросский» </w:t>
      </w:r>
    </w:p>
    <w:p>
      <w:pPr>
        <w:pStyle w:val="TextBody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 и на основании заявления ООО «Гермес» от 28.12.2023,</w:t>
      </w:r>
      <w:r>
        <w:rPr>
          <w:sz w:val="28"/>
          <w:szCs w:val="28"/>
        </w:rPr>
        <w:t xml:space="preserve"> администрация муниципального района «Корткеросский» постановляет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Корткеросский» от 29.04.2019 № 334 «Об организации и проведении универсальной ярмарки и ярмарки выходного дня на территории муниципального района «Корткеросский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Об организации и проведении ярмарки выходного дня на территории с.Корткерос Корткеросского рай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1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 пункта 2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5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6 слова «универсальных ярмарок 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к постановлению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подлежит официальному опубликованию и распространяет свое действие на правоотношения, возникшие с 01 января 2024 г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(Андрееву Е.Н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C45E16491BFE346E77FD0956D084FF9D20959F0CE099F8D325CAE6E096E9BAb80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8:00Z</dcterms:created>
  <dc:creator>Кириллова</dc:creator>
  <dc:description/>
  <cp:keywords/>
  <dc:language>en-US</dc:language>
  <cp:lastModifiedBy>Мишарина Надежда</cp:lastModifiedBy>
  <cp:lastPrinted>2023-12-28T15:07:00Z</cp:lastPrinted>
  <dcterms:modified xsi:type="dcterms:W3CDTF">2023-12-28T12:08:00Z</dcterms:modified>
  <cp:revision>2</cp:revision>
  <dc:subject/>
  <dc:title>«Кöрткерöс» муниципальнöй районса</dc:title>
</cp:coreProperties>
</file>