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19.04.2022                                                                                                      № 57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организации «Весенней ярмарки» на территори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«Весенней ярмарки» на территории муниципального района «Корткеросский» (далее – ярмарка) с.Корткерос, прилегающая территория к МБУ «Корткеросский центр культуры и досуга» (с.Корткерос, ул.Набережная, д.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01 мая 2022 года. Заезд участников ярмарки – с 8.00 часов до 10.00 часов. Режим работы ярмарки – с 10.00 до 17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№ 3 к Указу </w:t>
      </w:r>
      <w:r>
        <w:rPr>
          <w:rFonts w:eastAsia="Calibri"/>
          <w:sz w:val="28"/>
          <w:szCs w:val="28"/>
        </w:rPr>
        <w:t>Главы РК от 15.03.2020 № 16 (ред. от 14.07.2020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Игнатенко А.С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Корткерос» (Андрееву И.А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4.2022 № 5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*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женцы плодово-ягодных культу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оративные раст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ада, клубни домашних и уличных цве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мена овощных и цветочных культур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и мясная продукция (в том числе колбасные изделия, копчености, сало и др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шлыки из мяса свинины, кур, индейки, баран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Хлеб и хлебобулочные издел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чная кулинарная и кондитерская продук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дитерские изделия (в т.ч. сладкая вата и поп-корн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грушки (в том числе шары гелиевы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зделия народных промыслов и ремесе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венирная продукция (в т.ч. гобеленовая продукция, картины и т.д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алаты, овощи в нарезку промышленного производ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ухофрук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овары и хозяйственный инвентарь для дачи, сада, огорода (в период наступления соответствующего сезон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ттракционы для детей (катание на лошадях, батуты и др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3:00Z</dcterms:created>
  <dc:creator>Кириллова</dc:creator>
  <dc:description/>
  <dc:language>en-US</dc:language>
  <cp:lastModifiedBy>ВасильеваНИ</cp:lastModifiedBy>
  <cp:lastPrinted>2022-04-20T15:02:00Z</cp:lastPrinted>
  <dcterms:modified xsi:type="dcterms:W3CDTF">2022-04-20T12:03:00Z</dcterms:modified>
  <cp:revision>2</cp:revision>
  <dc:subject/>
  <dc:title>ПРОЕКТ</dc:title>
</cp:coreProperties>
</file>