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2                                                                                                      № 19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организации торговли на «Афанасьевской ярмарке» на территории муниципального района «Корткеросский»</w:t>
      </w:r>
    </w:p>
    <w:p>
      <w:pPr>
        <w:pStyle w:val="TextBody"/>
        <w:ind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       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ом организации торговли в период проведения «Афанасьевской ярмарки» на территории муниципального района «Корткеросский» (далее – праздничная ярмарка) – Дом культуры с.Небдино, расположенный по адресу: Республика Коми, Корткеросский район, с.Нёбдино, ул.Центральная, д.90 и прилегающую к нему территор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праздничной ярмарки – 29 января 2023 года. Заезд участников праздничной ярмарки – с 8.00 часов до 09.30 часов. Режим работы праздничной ярмарки – с 10.00 до 16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ми праздничной ярма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;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binet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администрацию сельского поселения «Небдино». Юридический адрес: Корткеросский район, с.Нёбдино, ул.Набережная, д.29. Справочный телефон: 8(82136) 9-66-4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n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праздничной ярма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размещение информации о месте и сроках проведения праздничной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праздничной ярмар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и сельского поселения «Небдино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нять участие в разработке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21.10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комендовать ОМВД России по Корткеросскому району (Мовзер А.И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Рекомендовать администрации сельского поселения «Небдино» (Савину В.В.):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22 № 1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товаров (выполняемых работ, оказываемых услуг)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здничной ярмар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леб и хлебобулоч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чная кулинарная и кондитерская продукц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арон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итерская изделия (в т.ч. сладкая вата и поп-корн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ощи свежи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рукты свежи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(говядина, свинина, куры, кролики, гуси, перепела и т.д.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ясные товары (колбасные изделия, копчености, сало соленое и т.д.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Яйца куриные, перепелины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ыбные товары (рыба свежая, соленая, вяленая, копченная, сушенная и т.д.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олоко и продукты его переработк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хофрукт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питки (в том числе чай и коф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фетные издел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грушк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делия народных промыслов и ремесел (в т.ч. валяные изделия, пимы и т.д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ашлыки из мяса свинины, кур, индейки, баранин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рожено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ттракционы для детей (катание на лошадях, батуты и др)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7:00Z</dcterms:created>
  <dc:creator>Кириллова</dc:creator>
  <dc:description/>
  <cp:keywords/>
  <dc:language>en-US</dc:language>
  <cp:lastModifiedBy>Мишарина Надежда</cp:lastModifiedBy>
  <cp:lastPrinted>2023-01-05T11:17:00Z</cp:lastPrinted>
  <dcterms:modified xsi:type="dcterms:W3CDTF">2023-01-05T08:17:00Z</dcterms:modified>
  <cp:revision>2</cp:revision>
  <dc:subject/>
  <dc:title>ПРОЕКТ</dc:title>
</cp:coreProperties>
</file>