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27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3.07.2024                                                                                                      № 87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 Ком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TextBody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</w:t>
      </w:r>
    </w:p>
    <w:p>
      <w:pPr>
        <w:pStyle w:val="TextBody"/>
        <w:ind w:right="0" w:hanging="0"/>
        <w:jc w:val="center"/>
        <w:rPr/>
      </w:pPr>
      <w:r>
        <w:rPr>
          <w:b/>
          <w:sz w:val="32"/>
          <w:szCs w:val="32"/>
        </w:rPr>
        <w:t>от 24 октября 2016 года № 1047 «Об утверждении схемы размещения нестационарных торговых объектов на территории 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         № 381-ФЗ «Об основах государственного регулирования торговой деятельности в Российской Федерации», приказом Министерства сельского хозяйства и потребительского рынка Республики Коми от 17 февраля 2017 года № 125 «О порядке разработки и утверждения схем размещения нестационарных торговых объектов на территории муниципальных образований в Республике Коми» и на основании ходатайства администрации сельского поселения «Корткерос» от 01.07.2024 года № 494, администрация муниципального района «Корткеросский»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района «Корткеросский» от 24 октября 2016 года № 1047 «Об утверждении схемы размещения нестационарных торговых объектов на территории муниципального района «Корткеросский»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раздел «Сельское поселение «Корткерос» изложить в следующей редакции</w:t>
      </w:r>
      <w:r>
        <w:rPr/>
        <w:t>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9"/>
        <w:gridCol w:w="972"/>
        <w:gridCol w:w="1585"/>
        <w:gridCol w:w="709"/>
        <w:gridCol w:w="709"/>
        <w:gridCol w:w="1856"/>
        <w:gridCol w:w="1121"/>
      </w:tblGrid>
      <w:tr>
        <w:trPr>
          <w:trHeight w:val="4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с.Корткерос, ул.Советская, 244, на прилегающей территории к административному зданию Управления пенсионного фонда по Корткеросскому райо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Корткеро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а также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района «Корткеросский»-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уководитель администрации                                                            К.Сажин</w:t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5:00Z</dcterms:created>
  <dc:creator>Кириллова</dc:creator>
  <dc:description/>
  <cp:keywords/>
  <dc:language>en-US</dc:language>
  <cp:lastModifiedBy>Мишарина Надежда</cp:lastModifiedBy>
  <cp:lastPrinted>2024-07-04T08:55:00Z</cp:lastPrinted>
  <dcterms:modified xsi:type="dcterms:W3CDTF">2024-07-04T05:55:00Z</dcterms:modified>
  <cp:revision>2</cp:revision>
  <dc:subject/>
  <dc:title/>
</cp:coreProperties>
</file>