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РИО РУКОВОДИТЕЛЯ АДМИНИСТРАЦИИ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ШÖКТ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4.2019                                                                                                     № 97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 благодар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вклад в организацию и проведение ХIII республиканского лыжного фестиваля «ЛЯМПИАДА-2019», посвященного 20-летию Комитета национальных и неолимпийских видов спорта России, состоявшегося 16 марта 2019 года в с.Больше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у Константину Владимировичу, заведующему отделом физической культуры и спорта администрации муниципального района  «Корткеросск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гайдаку Сергею Леонидовичу, инструктору ФСО ГАУ РК «Центр спортивной подготовки сборных команд» (за подготовку лыжной трасс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ловасу Андрею Львовичу, начальнику УГИБДД МВД по Республике Ко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чко Анатолию Николаевичу, директору ООО «Трударен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инину Андрею Сергеевичу, главному механику ООО «Трударен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у Николаю Александровичу, директору ГАУ РК «Центр спортивной подготовки сборных команд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овой Любовь Васильевне, директору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у Валерию Христофоровичу, директору ГАУ РК «Центр спортивных мероприятий и пропаганды физической культуры и спор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ой Валерии Робертовне, старшему инструктору-методисту физкультурно-спортивных организаций ГАУ РК «Центр спортивных мероприятий и пропаганды физической культуры и спор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нырову Александру Витальевичу, заместителю директора МБУ «Центр спортивных мероприятий Корткерос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ушеву Александру Николаевичу, рабочему МБУ «Центр спортивных мероприятий Корткерос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илиной Татьяне Андриановне, главному эксперту Управления образования администрации МР «Корткеросск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ой Юлии, волонтеру волонтерского объединения «Дорогою добра» МОУ «Сторожевская СОШ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яевой Анастасии, волонтеру волонтерского объединения «Дорогою добра» МОУ «Сторожевская СОШ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ановой Валерии, волонтеру волонтерского объединения «Дорогою добра» МОУ «Сторожевская СОШ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ой Татьяне, волонтеру волонтерского объединения «Дорогою добра» МОУ «Сторожевская СОШ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яевой Яне, волонтеру волонтерского объединения «Дорогою добра» МОУ «Сторожевская СОШ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совой Кристине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ову Кириллу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ой Марии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фимову Егору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у Алексею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говой Ульяне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ову Ивану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рановой Юлии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 Наталье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ушкиной Екатерине, волонтеру ГПОУ «Сыктывкарский гуманитарно-педагогический колледж имени И.А. Курат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фимовой Светлане Владимировне, главному бухгалтеру централизованной бухгалтерии отдела физической культуры и спорта администрации МР «Корткеросск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у Данилу, волонтеру волонтерского объединения «Дорогою добра» МОУ «Сторожев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шевой Александре Валерьяновне, шеф-повару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ой  Анжеле Алексеевне, повару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ой Елене Александровне, повару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яевой Инне Валерьяновне, секретарю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кчиевой Зое Николаевне, уборщице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юковой Любовь Васильевне, уборщице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елевой Марие Ивановне, уборщице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риной Татьяне Дмитриевне, уборщице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риной Галине Михайловне, уборщице МОУ «СОШ» с.Больше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форовой Ольге Александровне, гардеробщице МОУ «СОШ» с.Больше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.Саж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1:00Z</dcterms:created>
  <dc:creator>Мишарина Надежда</dc:creator>
  <dc:description/>
  <dc:language>en-US</dc:language>
  <cp:lastModifiedBy>Наталья</cp:lastModifiedBy>
  <cp:lastPrinted>2019-04-29T11:50:00Z</cp:lastPrinted>
  <dcterms:modified xsi:type="dcterms:W3CDTF">2019-04-29T08:51:00Z</dcterms:modified>
  <cp:revision>2</cp:revision>
  <dc:subject/>
  <dc:title/>
</cp:coreProperties>
</file>