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68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2"/>
              <w:rPr/>
            </w:pPr>
            <w:r>
              <w:rPr/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388731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от 10 августа 2017 года 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5-р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внесении изменений в распоряжение администрации муниципального района «Корткеросский» от 28 март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3 года № 114-р «Об утверждении  плана мероприятий  («дорожной карты») в сфере культур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 МР «Корткеросски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распоряжения Правительства Республики Коми от 28 декабря 2016 года № 567-р «О внесении изменений в распоряжение Правительства Республики Коми от 20 февраля 2013 года № 43-р» и распоряжения Правительства Республики Коми от 15 июня 2017 года № 278-р «О внесении изменений в распоряжение Правительства Республики Коми от 20 февраля 2013 года № 43-р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муниципального района «Корткеросский» от 28 марта 2013 года № 114-р «Об утверждении плана мероприятий («дорожной карты») в сфере культуры МО МР «Корткеросский» (далее – распоряжение № 114-р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а) в приложении к распоряжению № 114-р раздел IV изложить в редакции согласно приложению к настоящему распоряж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б) в приложении к распоряжению № 114-р исключить раздел </w:t>
      </w:r>
      <w:r>
        <w:rPr>
          <w:sz w:val="28"/>
          <w:lang w:val="en-US"/>
        </w:rPr>
        <w:t>V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И.о. руководителя администрации                                               К.Сажин</w:t>
      </w:r>
    </w:p>
    <w:p>
      <w:pPr>
        <w:pStyle w:val="Normal"/>
        <w:spacing w:before="6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7 года № 95-р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муниципальных учреждений куль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муниципальных учреждений культуры должны осуществляться с учетом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ода № 2190-р, распоряжением Правительства Республики Коми «О мерах по поэтапному повышению заработной платы работников государственных и муниципальных учреждений социальной сферы Республики Коми» от 24 января 2013 года № 12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/>
        <w:t>целевые показатели (индикаторы), характеризующие эффективность мероприятий по совершенствованию оплаты труда работников учреждений культуры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1053"/>
        <w:gridCol w:w="1053"/>
        <w:gridCol w:w="1154"/>
        <w:gridCol w:w="1276"/>
        <w:gridCol w:w="992"/>
      </w:tblGrid>
      <w:tr>
        <w:trPr>
          <w:trHeight w:val="521" w:hRule="atLeast"/>
        </w:trPr>
        <w:tc>
          <w:tcPr>
            <w:tcW w:w="58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053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154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1053"/>
        <w:gridCol w:w="1053"/>
        <w:gridCol w:w="1154"/>
        <w:gridCol w:w="1276"/>
        <w:gridCol w:w="992"/>
      </w:tblGrid>
      <w:tr>
        <w:trPr>
          <w:tblHeader w:val="true"/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муниципальных учреждений культуры (рублей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6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6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униципальных учреждений культуры (человек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B9A905F3584346EC38D1DAA6CBAC6D191321F8E3ECA0F87485B02F7BD3BDB7C4F4CE5311006A87P01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9:00Z</dcterms:created>
  <dc:creator>Машинописный</dc:creator>
  <dc:description/>
  <dc:language>en-US</dc:language>
  <cp:lastModifiedBy>Васильева Наталья</cp:lastModifiedBy>
  <cp:lastPrinted>2017-08-15T16:19:00Z</cp:lastPrinted>
  <dcterms:modified xsi:type="dcterms:W3CDTF">2017-08-15T13:19:00Z</dcterms:modified>
  <cp:revision>2</cp:revision>
  <dc:subject/>
  <dc:title>«Кöрткерöс» муниципальнöй районса</dc:title>
</cp:coreProperties>
</file>