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2268"/>
        <w:gridCol w:w="3544"/>
      </w:tblGrid>
      <w:tr>
        <w:trPr>
          <w:trHeight w:val="983" w:hRule="atLeast"/>
        </w:trPr>
        <w:tc>
          <w:tcPr>
            <w:tcW w:w="3686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«Кöрткерöс» муниципальнöй районса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я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666750" cy="685800"/>
                  <wp:effectExtent l="0" t="0" r="0" b="0"/>
                  <wp:docPr id="1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4" t="-52" r="-54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0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44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я  муниципального района «Корткеросский»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828" w:leader="none"/>
        </w:tabs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ВРИО РУКОВОДИТЕЛЯ АДМИНИСТРАЦИИ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ШÖКТÖМ</w:t>
      </w:r>
    </w:p>
    <w:p>
      <w:pPr>
        <w:pStyle w:val="Normal"/>
        <w:autoSpaceDE w:val="false"/>
        <w:jc w:val="center"/>
        <w:rPr/>
      </w:pPr>
      <w:r>
        <w:rPr>
          <w:b/>
          <w:sz w:val="32"/>
          <w:szCs w:val="32"/>
        </w:rPr>
        <w:t>РАСПОРЯЖЕНИЕ</w:t>
      </w:r>
      <w:r>
        <w:rPr>
          <w:b/>
          <w:sz w:val="28"/>
          <w:szCs w:val="28"/>
        </w:rPr>
        <w:t xml:space="preserve"> </w:t>
      </w:r>
    </w:p>
    <w:p>
      <w:pPr>
        <w:pStyle w:val="Normal"/>
        <w:autoSpaceDE w:val="false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>
          <w:sz w:val="28"/>
          <w:szCs w:val="28"/>
        </w:rPr>
      </w:pPr>
      <w:r>
        <w:rPr>
          <w:b/>
          <w:sz w:val="28"/>
          <w:szCs w:val="28"/>
        </w:rPr>
        <w:t>07.09.2020                                                                                                   № 224-р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828" w:leader="none"/>
        </w:tabs>
        <w:jc w:val="center"/>
        <w:outlineLvl w:val="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828" w:leader="none"/>
        </w:tabs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с.Корткерос, Корткеросский р-н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спублика Ком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О закреплении помещений и телефонов для организации работы Территориальной избирательной комиссии Корткеросского района 13 сентября 2020 года при проведении выборов Главы Республики Коми, выборов депутатов Государственного Совета Республики Коми </w:t>
      </w:r>
      <w:r>
        <w:rPr>
          <w:b/>
          <w:sz w:val="32"/>
          <w:szCs w:val="32"/>
          <w:lang w:val="en-US"/>
        </w:rPr>
        <w:t>VII</w:t>
      </w:r>
      <w:r>
        <w:rPr>
          <w:b/>
          <w:sz w:val="32"/>
          <w:szCs w:val="32"/>
        </w:rPr>
        <w:t xml:space="preserve"> созыва, выборов депутатов муниципального образования муниципального района «Корткеросский» седьмого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1. 13 сентября 2020 года закрепить помещения и телефоны в здании администрации муниципального района «Корткеросский» для организации работы Территориальной избирательной комиссии Корткеросского района при проведении выборов Главы Республики Коми, выборов депутатов Государственного Совета Республики Коми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 xml:space="preserve"> созыва, выборов депутатов муниципального образования муниципального района «Корткеросский» седьмого созыва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абинет Общего отдела - № 14, телефон: – 9-22-46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кабинет Управления жилищно-коммунального, дорожного хозяйства и транспорта - № 16-а, телефон: 9-24-95; 9-25-81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абинет Отдела экономической политики - №16, телефон: 9-25-91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кабинет Управления культуры, национальной политики и туризма   -  № 20, телефон: 9-24-17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абинет Отдела физической культуры спорта - № 21, телефон: 9-22-33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 Заведующей хозяйством администрации (Муровой Н.А.): 13 сентября 2020 года организовать работу по предоставлению помещений и телефонов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 Контроль за исполнением настоящего распоряжения возложить на первого заместителя руководителя администрации муниципального района «Корткеросский» (Нестерову Л.В.)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>
          <w:b/>
          <w:sz w:val="28"/>
          <w:szCs w:val="28"/>
        </w:rPr>
        <w:t xml:space="preserve">К.Сажин </w:t>
      </w:r>
    </w:p>
    <w:sectPr>
      <w:type w:val="nextPage"/>
      <w:pgSz w:w="11906" w:h="16838"/>
      <w:pgMar w:left="1701" w:right="99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8T13:05:00Z</dcterms:created>
  <dc:creator>Васильева Наталья</dc:creator>
  <dc:description/>
  <dc:language>en-US</dc:language>
  <cp:lastModifiedBy>Мишарина Надежда</cp:lastModifiedBy>
  <cp:lastPrinted>2018-03-14T11:57:00Z</cp:lastPrinted>
  <dcterms:modified xsi:type="dcterms:W3CDTF">2020-09-08T13:05:00Z</dcterms:modified>
  <cp:revision>2</cp:revision>
  <dc:subject/>
  <dc:title/>
</cp:coreProperties>
</file>