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48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7.2019                                                                                                    № 70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 Корткерос,  Корткеросский  р-н,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Об организации ярмарки в период проведения мероприятий, посвященных празднованию 89-ой годовщины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ня воздушно-десантных войск России на территории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 «Корткеросский»</w:t>
      </w:r>
    </w:p>
    <w:p>
      <w:pPr>
        <w:pStyle w:val="TextBody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</w:t>
      </w:r>
      <w:r>
        <w:rPr/>
        <w:t xml:space="preserve"> </w:t>
      </w:r>
      <w:r>
        <w:rPr>
          <w:sz w:val="28"/>
          <w:szCs w:val="28"/>
        </w:rPr>
        <w:t>Правительства Республики Коми от 11 октября 2011 года № 456 «Об утверждении порядка организации ярмарок и продажи товаров (выполнения работ, оказания услуг) на них на территории Республики Коми» и в целях сохранения и поддержки народных традиций, обрядов и праздников, администрация муниципального района «Корткеросский», администрация муниципального района «Корткеросский»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Определить местом организации ярмарки в период проведения мероприятий,  посвященных празднованию 89-ой годовщины Дня воздушно-десантных войск России на территории муниципального района «Корткеросский» (далее – праздничная ярмарка) - местечко Аэропорт с.Корткерос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становить срок  проведения праздничной ярмарки – 02 августа 2019 года. Заезд участников праздничной ярмарки – с 8.00 часов до 10.00 часов. Режим работы праздничной ярмарки – с </w:t>
      </w:r>
      <w:r>
        <w:rPr>
          <w:rFonts w:cs="Calibri"/>
          <w:sz w:val="28"/>
          <w:szCs w:val="28"/>
        </w:rPr>
        <w:t>10.00 до 17.00 час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ределить организаторами праздничной ярмар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муниципального района «Корткеросский». Юридический адрес: Корткеросский район, с.Корткерос, ул.Советская, д.225. С</w:t>
      </w:r>
      <w:r>
        <w:rPr>
          <w:rFonts w:cs="Calibri"/>
          <w:sz w:val="28"/>
          <w:szCs w:val="28"/>
        </w:rPr>
        <w:t>правочный телефон: 8(82136) 9-25-91; е-</w:t>
      </w:r>
      <w:r>
        <w:rPr>
          <w:rFonts w:cs="Calibri"/>
          <w:sz w:val="28"/>
          <w:szCs w:val="28"/>
          <w:lang w:val="en-US"/>
        </w:rPr>
        <w:t>mail</w:t>
      </w:r>
      <w:r>
        <w:rPr>
          <w:rFonts w:cs="Calibri"/>
          <w:sz w:val="28"/>
          <w:szCs w:val="28"/>
        </w:rPr>
        <w:t xml:space="preserve">: </w:t>
      </w:r>
      <w:hyperlink r:id="rId3">
        <w:r>
          <w:rPr>
            <w:rStyle w:val="InternetLink"/>
            <w:rFonts w:cs="Calibri"/>
            <w:sz w:val="28"/>
            <w:szCs w:val="28"/>
            <w:lang w:val="en-US"/>
          </w:rPr>
          <w:t>cabinet</w:t>
        </w:r>
        <w:r>
          <w:rPr>
            <w:rStyle w:val="InternetLink"/>
            <w:rFonts w:cs="Calibri"/>
            <w:sz w:val="28"/>
            <w:szCs w:val="28"/>
          </w:rPr>
          <w:t>26@</w:t>
        </w:r>
        <w:r>
          <w:rPr>
            <w:rStyle w:val="InternetLink"/>
            <w:rFonts w:cs="Calibri"/>
            <w:sz w:val="28"/>
            <w:szCs w:val="28"/>
            <w:lang w:val="en-US"/>
          </w:rPr>
          <w:t>mail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озложить на отдел экономической политики администрации муниципального района «Корткеросский» следующие функции по проведению праздничной ярмар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нформации о месте и сроках проведения праздничной ярмарки на официальном сайте администрации муниципального района «Корткеросский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tker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хемы размещения торговых мест на праздничной ярмарке, обеспечивающих удобство торговли и свободный проход для покуп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чета хозяйствующих субъектов и граждан, принявших участие в праздничной ярмар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твердить ассортимент реализуемых на праздничной ярмарке товаров (выполняемых работ, оказываемых услуг) (Приложение)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 Установить, что торговые места на ярмарке предоставляются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(далее – участни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7. Участникам ярмарки для участия в праздничной ярмарке зарегистрироваться в отделе экономической политики </w:t>
      </w:r>
      <w:r>
        <w:rPr>
          <w:sz w:val="28"/>
          <w:szCs w:val="28"/>
        </w:rPr>
        <w:t>администрации муниципального района «Корткеросск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Участникам оборудовать торговое место на праздничной ярмарке, в том числе автотранспортное средст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еской (информационной табличкой) с указанием наименования участника праздничной ярмарки и места производства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рговым оборудованием для складирования тов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оизмерительным и другим измерительным оборудованием, прошедшим поверку в установленном порядке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ри осуществлении деятельности по продаже товаров (выполнению работ, оказанию услуг) на праздничной ярмарке участники должны соблюд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 наглядной и доступной форме доводить до сведения потребителя необходимую и достоверную информацию о товарах (работах, услугах), обеспечивающую возможность их правильного выбора, в соответствии с требованиями, предъявляемыми к продаже отдельных видов тов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осуществляющий торговлю сельскохозяйственной продук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и безопасность реализуемой продукции, в соответствии с требованиями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 случаях, установленных законодательством Российской Федерации, участники должны иметь в налич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ие товаров установленным требованиям (сертификат или декларацию о соответствии либо их копии, заверенные в установленном порядке, ветеринарные сопроводительные документы на продукцию животного происхождения), товарно-сопроводительные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книжку продавца на торговом мес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ведение гражданином крестьянского (фермерского) хозяйства или занятие садоводством, огородничеством, животноводством, - для граждан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настоящем пункте документы хранятся у продавца в течение всего времени работы и предъявляются по первому требованию покупателя, должностного лица (лиц) органов государственного контроля и надзора, осуществляющего (их) контроль и надзор в соответствии с требованиями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Рекомендовать ОМВД России по Корткеросскому району (Гилеву А.Д.): организовать проведение мероприятий по охране общественного порядка и обеспечению общественной безопасности в период проведения праздничной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 Рекомендовать ГБУ РК «Корткеросская станция по борьбе с болезнями животных»: в пределах предоставленных полномочий обеспечить контроль за соблюдением ветеринарных правил при хранении и реализации продукции, сырья и продовольствия, </w:t>
      </w:r>
      <w:r>
        <w:rPr>
          <w:rFonts w:cs="Calibri"/>
          <w:sz w:val="28"/>
          <w:szCs w:val="28"/>
        </w:rPr>
        <w:t>представленных на ярмарке выходного д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екомендовать администрации сельского поселения «Корткерос» (Андрееву И.А.): обеспечить место проведения праздничной ярмарки контейнерами для сбора мусора, организовать уборку территории после завершения праздничной ярма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Настоящее постановление подлежит размещению на официальном сайте администрации муниципального района «Корткеросск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Контроль за исполнением настоящего постановления возложить на и.о. заместителя руководителя администрации муниципального района «Корткеросский» (Даньщикову Н.И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 xml:space="preserve">Ио </w:t>
      </w:r>
      <w:r>
        <w:rPr>
          <w:b/>
        </w:rPr>
        <w:t>руководите</w:t>
      </w:r>
      <w:r>
        <w:rPr>
          <w:b/>
          <w:lang w:val="ru-RU"/>
        </w:rPr>
        <w:t>ля</w:t>
      </w:r>
      <w:r>
        <w:rPr>
          <w:b/>
        </w:rPr>
        <w:t xml:space="preserve"> администрации                </w:t>
      </w:r>
      <w:r>
        <w:rPr>
          <w:b/>
          <w:lang w:val="ru-RU"/>
        </w:rPr>
        <w:t xml:space="preserve">      </w:t>
      </w:r>
      <w:r>
        <w:rPr>
          <w:b/>
        </w:rPr>
        <w:t xml:space="preserve"> </w:t>
      </w:r>
      <w:r>
        <w:rPr>
          <w:b/>
          <w:lang w:val="ru-RU"/>
        </w:rPr>
        <w:t xml:space="preserve">  </w:t>
      </w:r>
      <w:r>
        <w:rPr>
          <w:b/>
        </w:rPr>
        <w:t xml:space="preserve">  </w:t>
      </w:r>
      <w:r>
        <w:rPr>
          <w:b/>
          <w:lang w:val="ru-RU"/>
        </w:rPr>
        <w:t xml:space="preserve">    </w:t>
      </w:r>
      <w:r>
        <w:rPr>
          <w:b/>
        </w:rPr>
        <w:t xml:space="preserve">   </w:t>
        <w:tab/>
        <w:t xml:space="preserve">  </w:t>
      </w:r>
      <w:r>
        <w:rPr>
          <w:b/>
          <w:lang w:val="ru-RU"/>
        </w:rPr>
        <w:t>Л.В. Нестерова</w:t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рткеросский»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7.2019 года № 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сортимент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емых товаров (выполняемых работ, оказываемых услуг) 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праздничной ярмарке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леб и хлебобулочные издели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чная кулинарная и кондитерская продукция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дитерские изделия (в т.ч. сладкая вата и поп-корн)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д и продукция пчеловодства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езалкогольные напитки, в том числе чай, кофе, квас (кроме напитков фасованных в стеклянную тару)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Игрушки (в том числе шары гелиевые)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ттракционы для детей (в том числе батуты, катание на лошадях, верблюдах и др., электромобилях)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зделия народных промыслов и ремесел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увенирная продукция (в т.ч. гобеленовая продукция, картины и т.д.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Шашлыки из мяса свинины, кур, индейки, баранин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алаты, овощи в нарезку промышленного изготовле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ороженое, в том числе кислородные коктейл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val="en-US"/>
        </w:rPr>
        <w:t>SIM</w:t>
      </w:r>
      <w:r>
        <w:rPr>
          <w:rFonts w:cs="Times New Roman" w:ascii="Times New Roman" w:hAnsi="Times New Roman"/>
          <w:sz w:val="28"/>
          <w:szCs w:val="28"/>
        </w:rPr>
        <w:t>-карты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binet26@mail.ru" TargetMode="External"/><Relationship Id="rId4" Type="http://schemas.openxmlformats.org/officeDocument/2006/relationships/hyperlink" Target="http://www.kortkero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51:00Z</dcterms:created>
  <dc:creator>Кириллова</dc:creator>
  <dc:description/>
  <cp:keywords/>
  <dc:language>en-US</dc:language>
  <cp:lastModifiedBy>Кириллова</cp:lastModifiedBy>
  <cp:lastPrinted>2018-07-18T16:09:00Z</cp:lastPrinted>
  <dcterms:modified xsi:type="dcterms:W3CDTF">2019-07-23T08:53:00Z</dcterms:modified>
  <cp:revision>11</cp:revision>
  <dc:subject/>
  <dc:title>ПРОЕКТ</dc:title>
</cp:coreProperties>
</file>