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7.2023                                                                                                      № 93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 xml:space="preserve">Об организации ярмарки в период проведения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фестиваля по национальным видам спорта Республики Коми «Том лов» (Дух молодости), приуроченный 102 годовщине со дня образования Республики Коми </w:t>
      </w:r>
    </w:p>
    <w:p>
      <w:pPr>
        <w:pStyle w:val="TextBody"/>
        <w:ind w:right="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еспублики Коми от 11 октября 2011 года № 456 «Об утверждении порядка организации ярмарок и продажи товаров (выполнения работ, оказания услуг) на них на территории Республики Коми», на основании распоряжения руководителя администрации муниципального района «Корткеросский» от 11.07.2023 № 182-р «</w:t>
      </w:r>
      <w:r>
        <w:rPr>
          <w:bCs/>
          <w:sz w:val="28"/>
          <w:szCs w:val="28"/>
        </w:rPr>
        <w:t xml:space="preserve">О подготовке и проведени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фестиваля по национальным видам спорта Республики Коми «Том лов» (Дух молодости), приуроченного 102 годовщине со дня образования Республики Коми»,</w:t>
      </w:r>
      <w:r>
        <w:rPr>
          <w:sz w:val="28"/>
          <w:szCs w:val="28"/>
        </w:rPr>
        <w:t xml:space="preserve"> администрация муниципального района «Корткеросский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Определить местом организации ярмарки в период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естиваля по национальным видам спорта Республики Коми «Том лов» (Дух молодости), приуроченный 102 годовщине со дня образования Республики Коми (далее – ярмарка) с.Корткерос, стадион МБУ «Центр спортивных мероприятий Корткеросского района» (с.Корткерос, ул.Стадионная, 1б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становить срок проведения ярмарки – 19 августа 2023 года. Заезд участников ярмарки – с 8.00 часов до 09.00 часов. Режим работы ярмарки – с 10.00 до 16.00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изатором ярмарки: администрацию муниципального района «Корткеросский». Юридический адрес: Корткеросский район, с.Корткерос, ул.Советская, д.225. Справочный телефон: 8(82136) 9-25-91, 9-27-17;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abinet</w:t>
        </w:r>
        <w:r>
          <w:rPr>
            <w:rStyle w:val="InternetLink"/>
            <w:color w:val="000000"/>
            <w:sz w:val="28"/>
            <w:szCs w:val="28"/>
            <w:u w:val="none"/>
          </w:rPr>
          <w:t>26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на отдел экономической политики администрации муниципального района «Корткеросский» следующие функции по проведению ярмарк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мещение информации о месте и сроках проведения ярмарки на официальном сайте администрации муниципального района «Корткеросский» </w:t>
      </w:r>
      <w:r>
        <w:rPr>
          <w:sz w:val="28"/>
          <w:szCs w:val="28"/>
          <w:lang w:val="en-US"/>
        </w:rPr>
        <w:t>kortkero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разработка схемы размещения торговых мест на ярмарке, обеспечивающих удобство торговли и свободный проход для покупа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осуществление учета хозяйствующих субъектов и граждан, принявших участие в ярмар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Утвердить ассортимент, реализуемых на ярмарке товаров (выполняемых работ, оказываемых услуг)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Установить, что торговые места на ярмарке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(далее – участник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частникам ярмарки для участия в ярмарке зарегистрироваться в отделе экономической политики администрации муниципального района «Корткеросск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Участникам оборудовать торговое место на ярмарке, в том числе автотранспортное средств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вывеской (информационной табличкой) с указанием наименования участника ярмарки и места производства продук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торговым оборудованием для складирования товар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есоизмерительным и другим измерительным оборудованием, прошедшим п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При осуществлении деятельности по продаже товаров (выполнению работ, оказанию услуг) на ярмарке участники должны соблюд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 в наглядной и доступной форме доводить до сведения потребителя необходимую и достоверную информацию о товарах (работах, услугах), обеспечивающую возможность их правильного выбора, в соответствии с требованиями, предъявляемыми к продаже отдельных видов товар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4) проведение комплекса противоэпидемических мероприятий по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перечню</w:t>
        </w:r>
      </w:hyperlink>
      <w:r>
        <w:rPr>
          <w:rFonts w:eastAsia="Calibri"/>
          <w:bCs/>
          <w:sz w:val="28"/>
          <w:szCs w:val="28"/>
        </w:rPr>
        <w:t xml:space="preserve"> согласно приложению 3 к Указу </w:t>
      </w:r>
      <w:r>
        <w:rPr>
          <w:rFonts w:eastAsia="Calibri"/>
          <w:sz w:val="28"/>
          <w:szCs w:val="28"/>
        </w:rPr>
        <w:t>Главы РК от 15.03.2020 № 16 (ред. от 21.10.2022) «О введении режима повышенной готовност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В случаях, установленных законодательством Российской Федерации, участники должны иметь в налич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медицинскую книжку продавца на торговом мест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документ, подтверждающий ведение гражданином крестьянского (фермерского) хозяйства или занятие садоводством, огородничеством, животноводством, - для граждани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настоящем пункт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, осуществляющего (их) контроль и надзор в соответствии с требованиями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Рекомендовать ОМВД России по Корткеросскому району (Беляеву П.А.): организовать проведение мероприятий по охране общественного порядка и обеспечению общественной безопасности в период проведения ярма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Рекомендовать ГБУ РК «Управление ветеринарии Республики Коми» (Корткеросский отдел): в пределах предоставленных полномочий обеспечить контроль за соблюдением ветеринарных правил при хранении и реализации продукции, сырья и продовольствия, представленных на ярмар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. Рекомендовать администрации сельского поселения «Корткерос» (Можайской С.Ю.): организовать уборку территории после завершения ярма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. Настоящее постановление подлежит размещению на официальном сайте администрации муниципального района «Корткеросск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Контроль за исполнением настоящего постановления возложить на заместителя Главы муниципального района «Корткеросский»-руководителя администрации (Андрееву Е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 «Корткеросский»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дминистрации                                                            К.Сажин</w:t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рткеросский»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20.07.2023 № 93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рти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ализуемых товаров (выполняемых работ, оказываемых услуг)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6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ярмарке*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вощи свежие в ассортименте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рукты свежие в ассортимент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ашлыки и плов из мяса свинины, барани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Хлеб и хлебобулочные издел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Мучная кулинарная и кондитерская продукц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ндитерские изделия (в т.ч. сладкая вата и поп-корн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ороженое, в том числе кислородные коктейли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ед и продукция пчеловодства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Безалкогольные напитки, в том числе чай, кофе, квас (кроме напитков фасованных в стеклянную тару)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грушки (в том числе шары гелиевые)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зделия народных промыслов и ремесел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увенирная продукция (в т.ч. гобеленовая продукция, картины и т.д.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алаты, овощи в нарезку промышленного производств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ухофрукт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ттракционы для детей (катание на лошадях, батуты и др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 отпуск продовольственных товаров должен осуществля</w:t>
      </w:r>
      <w:r>
        <w:rPr>
          <w:rFonts w:eastAsia="Calibri"/>
          <w:sz w:val="28"/>
          <w:szCs w:val="28"/>
        </w:rPr>
        <w:t>ться в упакованном виде</w:t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binet26@mail.ru" TargetMode="External"/><Relationship Id="rId4" Type="http://schemas.openxmlformats.org/officeDocument/2006/relationships/hyperlink" Target="consultantplus://offline/ref=EB7E1EB15172B79645767692FFDDFC6F36599AB6817F654269EFF9268A80A29FEEA1DA4DB232917909B7B78D6CD476E5F81C13E4EEF4864127541883c6X7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49:00Z</dcterms:created>
  <dc:creator>Кириллова</dc:creator>
  <dc:description/>
  <cp:keywords/>
  <dc:language>en-US</dc:language>
  <cp:lastModifiedBy>Мишарина Надежда</cp:lastModifiedBy>
  <cp:lastPrinted>2023-07-20T15:48:00Z</cp:lastPrinted>
  <dcterms:modified xsi:type="dcterms:W3CDTF">2023-07-20T12:49:00Z</dcterms:modified>
  <cp:revision>2</cp:revision>
  <dc:subject/>
  <dc:title>ПРОЕКТ</dc:title>
</cp:coreProperties>
</file>