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9.2019                                                                                                        № 8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32"/>
          <w:szCs w:val="32"/>
        </w:rPr>
        <w:t>азвити</w:t>
      </w:r>
      <w:r>
        <w:rPr>
          <w:sz w:val="32"/>
          <w:szCs w:val="32"/>
        </w:rPr>
        <w:t>е</w:t>
      </w:r>
      <w:r>
        <w:rPr>
          <w:rFonts w:eastAsia="Calibri"/>
          <w:sz w:val="32"/>
          <w:szCs w:val="32"/>
        </w:rPr>
        <w:t xml:space="preserve"> экономики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на период до 2021 года</w:t>
      </w:r>
      <w:r>
        <w:rPr>
          <w:sz w:val="32"/>
          <w:szCs w:val="32"/>
        </w:rPr>
        <w:t>»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 июля 2007 года № 209-ФЗ «О развитии малого и среднего предпринимательства в Российской Федерации», 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1 года</w:t>
      </w:r>
      <w:r>
        <w:rPr>
          <w:b w:val="false"/>
          <w:sz w:val="28"/>
          <w:szCs w:val="28"/>
        </w:rPr>
        <w:t>» (далее – Программа)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2 года</w:t>
      </w: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риложении к постановлени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рограммы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«Муниципальная программа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2 года</w:t>
      </w:r>
      <w:r>
        <w:rPr>
          <w:b w:val="false"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) паспорт Программы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муниципального района «Корткеросский»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</w:t>
      </w:r>
      <w:r>
        <w:rPr>
          <w:rFonts w:eastAsia="Calibri"/>
          <w:sz w:val="28"/>
          <w:szCs w:val="28"/>
        </w:rPr>
        <w:t>азвит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экономики» на период до 2022 год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48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Корткеросский» (отдел экономической политики администрации муниципального района «Корткеросский»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ической культуры и спорта администрации  муниципального района «Корткеросский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униципального  района «Корткеросский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Корткеросский» (отдел земельных и имущественных отношений администрации муниципального района «Корткеросский»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национальной политики и туризма администрации  муниципального района «Корткеросский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лое и среднее предпринимательство в муниципальном районе «Корткеросский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ъездной и внутренний туризм в муниципальном районе «Корткеросский»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азвитие сельского хозяйства и регулирования рынков сельскохозяйственной продукции, сырья и продовольствия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нструмен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 устойчивого   экономического    развития муниципального района «Корткеросский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витие малого и среднего  предпринимательства в муниципальном районе «Корткеросский»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звитие  въездного  и   внутреннего   туризма в муниципальном районе «Корткеросский» 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устойчивого развития агропромышленного комплекс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/снижения оборота организаций  муниципального района «Корткеросский» (в сопоставимых ценах)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среднемесячной номинальной начисленной заработной платы одного работника  организаци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 реализации Программы - 2014 - 2022 г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на 2014 - 2022 годы предусматривается в размер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64,8528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– 15 014,241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– 14 023,731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 – 29 007,7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 – 319,15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 83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 741,8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2 438,42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лей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684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 800,0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 2 179,02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 703,654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 7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 2 956,313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1 419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50,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849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4 68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2897,4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4 108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33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66,9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33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5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рограммы позволит к 2022 году достичь следующих конечных результатов (по отношению к 2012 году):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нируется устойчивый темп роста оборота организаций муниципального района «Корткеросский», не менее 37,2 %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среднемесячной номинальной начисленной заработной платы одного работника  организаций,  составит не менее 52,7 %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раздел 3 «Сроки и этапы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Раздел 3. Сроки и этапы реализации муниципальной 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ограммы будет осуществляться в период 2014 - 2022 годов, без выделения этап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аздел 8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8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щий объем финансирования Программы на 2014 - 2022 годы предусматривается в размере 58 364,85285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29 007,7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14 023,7318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15 014,24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ы сельских поселений 319,15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финансирования Программы по годам составляет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их поселений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33,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3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66,95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3,8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55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1 41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2050,7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3 84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4 683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2 897,4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4 108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 684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3 800,04 тыс. рублей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2 179,024 тыс. рублей;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2 703,65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700,0 тыс.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2 956,31385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2 834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9741,8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2 438,421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40" w:hanging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0 тыс. руб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–  0 тыс. рублей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огнозный объем финансирования </w:t>
      </w:r>
      <w:r>
        <w:fldChar w:fldCharType="begin"/>
      </w:r>
      <w:r>
        <w:rPr>
          <w:kern w:val="2"/>
          <w:bCs/>
          <w:rStyle w:val="InternetLink"/>
          <w:sz w:val="28"/>
          <w:b w:val="false"/>
          <w:szCs w:val="28"/>
          <w:rFonts w:eastAsia="Calibri" w:cs="Times New Roman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kern w:val="2"/>
          <w:bCs/>
          <w:rStyle w:val="InternetLink"/>
          <w:sz w:val="28"/>
          <w:b w:val="false"/>
          <w:szCs w:val="28"/>
          <w:rFonts w:eastAsia="Calibri" w:cs="Times New Roman"/>
        </w:rPr>
        <w:fldChar w:fldCharType="separate"/>
      </w:r>
      <w:r>
        <w:rPr>
          <w:rStyle w:val="InternetLink"/>
          <w:rFonts w:eastAsia="Calibri" w:cs="Times New Roman"/>
          <w:b w:val="false"/>
          <w:bCs/>
          <w:kern w:val="2"/>
          <w:sz w:val="28"/>
          <w:szCs w:val="28"/>
        </w:rPr>
        <w:t>подпрограммы</w:t>
      </w:r>
      <w:r>
        <w:rPr>
          <w:kern w:val="2"/>
          <w:bCs/>
          <w:rStyle w:val="InternetLink"/>
          <w:sz w:val="28"/>
          <w:b w:val="false"/>
          <w:szCs w:val="28"/>
          <w:rFonts w:eastAsia="Calibri" w:cs="Times New Roman"/>
        </w:rPr>
        <w:fldChar w:fldCharType="end"/>
      </w:r>
      <w:r>
        <w:rPr>
          <w:sz w:val="28"/>
          <w:szCs w:val="28"/>
        </w:rPr>
        <w:t xml:space="preserve"> «Малое и среднее предпринимательство в муниципальном районе «Корткеросский» на период 2014 - 2022 гг. составляет 33 546,77585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10 116,6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8 415,8518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15 014,241 тыс.руб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3 21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332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649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61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1887,7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418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385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 036,74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1 029,02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2 008,47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 956,31385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2 834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9 741,82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2 438,42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 0 тыс. руб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огнозный объем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Въездной и внутренний туризм в муниципальном районе «Корткеросский» на период 2014 - 2022 гг. составляет 5 743,397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 5 098,21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645,18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1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70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6 год – 1 00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17 год – 1 290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>868,21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24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95,1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200,0 тыс.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018 год - </w:t>
      </w:r>
      <w:r>
        <w:rPr>
          <w:sz w:val="28"/>
          <w:szCs w:val="28"/>
        </w:rPr>
        <w:t>0 тыс. руб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огнозный объем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»   на период  2014-2022 г.г. составляет 19 074,68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 13 792,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 сельских поселений 319,1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4 962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7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1 018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 783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 141,43 тыс. рубле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2 45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их посел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33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66,9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3,8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55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 299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763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1 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50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 000,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Программы в разрезе подпрограмм за счет средств муниципального бюджета, республиканского бюджета Республики Коми и федерального бюджета представлены в приложении 1 к Програм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69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ы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74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ответственно)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в </w:t>
      </w:r>
      <w:r>
        <w:rPr>
          <w:bCs/>
          <w:sz w:val="28"/>
          <w:szCs w:val="28"/>
        </w:rPr>
        <w:t>подпрограмме 1 «Малое и среднее предпринимательство в муниципальном районе «Корткеросский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 «Малое и среднее предприниматель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муниципальном районе «Корткеросский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Корткеросский» (отдел экономической политики администрации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Корткеросский» (отдел земельных и имущественных отношений администраци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национальной политики и туризма администрации  муниципального района «Корткеросск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</w:t>
            </w:r>
            <w:r>
              <w:rPr>
                <w:bCs/>
                <w:sz w:val="26"/>
                <w:szCs w:val="26"/>
              </w:rPr>
              <w:t>алого и среднего предпринимательства в муниципальном районе «Корткеросский»,</w:t>
            </w:r>
            <w:r>
              <w:rPr>
                <w:sz w:val="26"/>
                <w:szCs w:val="26"/>
              </w:rPr>
              <w:t xml:space="preserve"> соответствие ключевым направлениям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) Формирование благоприятной среды для развития малого и среднего предпринимательства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лучшение условий ведения предпринимательской деятельности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сширение доступа субъектов малого и среднего предпринимательства к финансовым ресурсам, в том числе к льготному финансированию,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Акселерация субъектов малого и среднего предпринимательства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опуляризация предпринимательства на территории муниципального района «Корткеросский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Темп роста/снижения оборота   средних и малых   предприятий муниципального района «Корткеросский» (в сопоставимых цена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инвестиций в основной капитал  средних и малых   предприятий муниципального района «Корткеросск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 реализации подпрограммы - 2014 - 2022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на 2014 - 2022 годы предусматривается в размере </w:t>
            </w:r>
            <w:r>
              <w:rPr>
                <w:bCs/>
                <w:sz w:val="26"/>
                <w:szCs w:val="26"/>
              </w:rPr>
              <w:t xml:space="preserve"> 33 546,7758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15 014,241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8 415,8518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  10 116,68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2 83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9 741,82 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2 438,42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 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385,3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 3 036,74 тыс.рубле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 029,02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2 008,4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 956,3138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3 21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 332</w:t>
            </w:r>
            <w:r>
              <w:rPr>
                <w:bCs/>
                <w:sz w:val="26"/>
                <w:szCs w:val="26"/>
              </w:rPr>
              <w:t xml:space="preserve">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 64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 610,0  тыс. рублей;</w:t>
            </w:r>
          </w:p>
          <w:p>
            <w:pPr>
              <w:pStyle w:val="Normal"/>
              <w:widowControl w:val="false"/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год – 1 887,783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418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одпрограммы позволит к 2022 году достичь следующих конечных результатов (по отношению к 2012 году):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оборота средних и малых   предприятий составит не менее 33,0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Темп роста инвестиций в основной капитал  средних и малых   предприятий муниципального района «Корткеросский», не менее 26,0%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б) в разделе 2 «</w:t>
      </w:r>
      <w:r>
        <w:rPr>
          <w:bCs/>
          <w:sz w:val="28"/>
          <w:szCs w:val="28"/>
        </w:rPr>
        <w:t>Приоритеты реализуемой в муниципальном районе «Корткеросский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абзац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«Срок реализации подпрограммы - 2014 - 2022 годы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>«</w:t>
      </w:r>
      <w:r>
        <w:rPr>
          <w:bCs/>
          <w:sz w:val="28"/>
          <w:szCs w:val="28"/>
        </w:rPr>
        <w:t>6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одпрограммы потребуется  33 546,7758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  10 116,68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  8 415,85185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15 014,241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3 219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332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 649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 61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18 год – 1 887,78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 418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385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3 036,7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 029,02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2 008,47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 956,31385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федерального бюджета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 834,0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9 741,82 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 438,421 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- 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hyperlink w:anchor="Par6940">
        <w:r>
          <w:rPr>
            <w:rStyle w:val="InternetLink"/>
            <w:bCs/>
            <w:sz w:val="28"/>
            <w:szCs w:val="28"/>
          </w:rPr>
          <w:t>таблицы 5</w:t>
        </w:r>
      </w:hyperlink>
      <w:r>
        <w:rPr>
          <w:bCs/>
          <w:sz w:val="28"/>
          <w:szCs w:val="28"/>
        </w:rPr>
        <w:t xml:space="preserve"> и </w:t>
      </w:r>
      <w:hyperlink w:anchor="Par7418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)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7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дпрограмме 2 «Въездной и внутренний туризм в муниципальном районе «Корткеросский» (2014 - 2021 годы)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ПАСПОРТ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2  «Въездной и внутренний туризм в муниципальном районе «Корткеросский» (2014 - 2022 годы)»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237"/>
      </w:tblGrid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исполнитель  подпрограммы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района «Корткеросский» (отдел экономической политики) 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  <w:br/>
              <w:t xml:space="preserve">подпрограммы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зической культуры и спорта администрации муниципального района «Корткеросски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национальной политики и туризма администрации  муниципального района «Корткеросски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муниципального района «Корткеросский»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одпрограммы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въездного и внутреннего туризма в муниципальном районе «Корткеросский» 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для развития въездного и внутреннего туризма в муниципальном районе «Корткеросский»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</w:t>
              <w:br/>
              <w:t xml:space="preserve">показатели   </w:t>
              <w:br/>
              <w:t xml:space="preserve">подпрограммы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о иностранных и российских посетителей в муниципальном образова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экскурсионного обслуживания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</w:t>
              <w:br/>
              <w:t xml:space="preserve">реализации  подпрограммы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одпрограммы - 2014 - 2022 годы                   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на 2014 - 2022 годы предусматривается в размере 5 743,39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645,18         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 –  5 098,217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5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од –  395,1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0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70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1 2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868,21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од -  24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 подпрограммы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иностранных и российских посетителей в муниципальном районе «Корткеросски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бъема экскурсионного обслуживания 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б) в разделе 2 «</w:t>
      </w:r>
      <w:r>
        <w:rPr>
          <w:bCs/>
          <w:sz w:val="28"/>
          <w:szCs w:val="28"/>
        </w:rPr>
        <w:t>Приоритеты реализуемой в муниципальном районе «Корткеросский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абзац 1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Срок реализации подпрограммы - 2014 - 2022 годы.»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6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6. Ресурсное обеспечение под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реализацию подпрограммы потребуется  5 743,39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  5 098,2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  645,1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федерального бюджета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4 год – 1 0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015 год – </w:t>
      </w:r>
      <w:r>
        <w:rPr>
          <w:sz w:val="28"/>
          <w:szCs w:val="28"/>
        </w:rPr>
        <w:t xml:space="preserve">70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 0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 29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868,217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24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15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5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395,1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2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редств федерального бюджета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0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0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021 го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2 год -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hyperlink w:anchor="Par6940">
        <w:r>
          <w:rPr>
            <w:rStyle w:val="InternetLink"/>
            <w:bCs/>
            <w:sz w:val="28"/>
            <w:szCs w:val="28"/>
          </w:rPr>
          <w:t>таблицы 5</w:t>
        </w:r>
      </w:hyperlink>
      <w:r>
        <w:rPr>
          <w:bCs/>
          <w:sz w:val="28"/>
          <w:szCs w:val="28"/>
        </w:rPr>
        <w:t xml:space="preserve"> и </w:t>
      </w:r>
      <w:hyperlink w:anchor="Par7418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)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дпрограмме 3 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на период до 2021 года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3 «Развитие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2 го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48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муниципального района «Корткеросский» (отдел экономической политики)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условий для устойчивого развития агропромышленного комплекса</w:t>
            </w:r>
          </w:p>
        </w:tc>
      </w:tr>
      <w:tr>
        <w:trPr>
          <w:trHeight w:val="5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развитие ресурсного потенциала агропромышленного комплекса, стимулирование развития малых форм хозяйствования на селе, рост производительности труда в сельском хозяйстве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здание системы поддержки фермеров и развитие сельской кооперации на территории муниципального района «Корткеросский»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объёма производства молока в сельхозорганизациях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изводства продукции пищевой промышленности (в сопоставимых ценах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объема инвестиций в основной капитал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работников, занятых в сфере сельского хозяйства район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прибыльных крупных и средних сельскохозяйственных организаций в их общем количестве.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 -2022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на 2014 - 2022 годы предусматривается в размере     19 074,6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     4 962,7         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 –  13 792,8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сельских поселений –319,15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 299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763,3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7 20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1 018,4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1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1 78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141,4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2 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133,4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6,9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33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0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2021 год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изводства продукции сельского хозяйства в хозяйствах всех категор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изводства молока в сельхозорганизац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изводства пищевой продук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инвестиций в основной капитал сельского хозяйства и пищевой промышлен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финансовой устойчивости сельскохозяйственных организаций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6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нозный объем финансир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23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» на период  до 2022 года составляет 19 074,68 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 13 792,8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 сельских поселений 319,1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 4 962,7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ёт средств федерального бюджета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по годам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7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1 018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2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1 783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141,4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2 45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их посел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33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 3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 66,9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3,8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55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- 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 1 299,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 763,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1 1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 3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5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1 00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- 0 тыс. рублей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федераль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4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- 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- 0 тыс. рубл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в целом, а также по годам реализации подпрограммы и источникам финансирования приводится в приложении 1 к Програм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69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ы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3/AppData/%D0%9E%D0%B1%D1%89%D0%B0%D1%8F/%D0%9F%D1%80%D0%BE%D0%B3%D1%80%D0%B0%D0%BC%D0%BC%D0%B0_%D1%8D%D0%BA%D0%BE%D0%BD%D0%BE%D0%BC%D0%B8%D0%BA%D0%B0/%D0%9F%D1%80%D0%BE%D0%B5%D0%BA%D1%82_%D0%9F%D1%80%D0%BE%D0%B3%D1%80_%D0%A0%D0%B0%D0%B7%D0%B2%D0%B8%D1%82%D0%B8%D0%B5%20%D1%8D%D0%BA%D0%BE%D0%BD%D0%BE%D0%BC%D0%B8%D0%BA%D0%B8.docx" \l "Par74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ответственно).»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) в </w:t>
      </w:r>
      <w:r>
        <w:rPr>
          <w:bCs/>
          <w:sz w:val="28"/>
          <w:szCs w:val="28"/>
        </w:rPr>
        <w:t>приложении 1 к Программ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таблицы 1- 6 </w:t>
      </w:r>
      <w:r>
        <w:rPr>
          <w:bCs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руководителя администрации муниципального района «Корткеросский» (Даньщикову Н.И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>Врио руководителя администрации                                                   К.Сажи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2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 № 87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«Таблица № 1</w:t>
      </w:r>
    </w:p>
    <w:p>
      <w:pPr>
        <w:pStyle w:val="Heading1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70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9"/>
        <w:gridCol w:w="992"/>
        <w:gridCol w:w="908"/>
        <w:gridCol w:w="958"/>
        <w:gridCol w:w="1111"/>
        <w:gridCol w:w="992"/>
        <w:gridCol w:w="907"/>
        <w:gridCol w:w="15"/>
        <w:gridCol w:w="15"/>
        <w:gridCol w:w="870"/>
        <w:gridCol w:w="75"/>
        <w:gridCol w:w="30"/>
        <w:gridCol w:w="923"/>
        <w:gridCol w:w="992"/>
        <w:gridCol w:w="993"/>
        <w:gridCol w:w="1118"/>
        <w:gridCol w:w="866"/>
        <w:gridCol w:w="866"/>
      </w:tblGrid>
      <w:tr>
        <w:trPr>
          <w:trHeight w:val="4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к 2012 г.</w:t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8" w:hRule="atLeast"/>
        </w:trPr>
        <w:tc>
          <w:tcPr>
            <w:tcW w:w="15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экономики»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екс роста оборота организаций (в сопоставимых цена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%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ыдуще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+37,2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среднеме-сячной номинальной начисленной заработной платы одного работника 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+52,7п.</w:t>
            </w:r>
          </w:p>
        </w:tc>
      </w:tr>
      <w:tr>
        <w:trPr>
          <w:trHeight w:val="242" w:hRule="atLeast"/>
        </w:trPr>
        <w:tc>
          <w:tcPr>
            <w:tcW w:w="13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«Малое и среднее предпринимательство в муниципальном районе «Корткеросски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Формирование благоприятной среды для развития малого и среднего предпринимательства в муниципальном районе «Корткеросски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оборота средних и малых   предприятий (в сопоста-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+33,0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инвести-ций в основной капитал предприятий малого и среднего бизнеса 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+26,0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2 п.</w:t>
            </w:r>
          </w:p>
        </w:tc>
      </w:tr>
      <w:tr>
        <w:trPr>
          <w:trHeight w:val="310" w:hRule="atLeast"/>
        </w:trPr>
        <w:tc>
          <w:tcPr>
            <w:tcW w:w="15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«Въездной и внутренний туризм в муниципальном районе «Корткеросский»</w:t>
            </w:r>
          </w:p>
        </w:tc>
      </w:tr>
      <w:tr>
        <w:trPr>
          <w:trHeight w:val="310" w:hRule="atLeast"/>
        </w:trPr>
        <w:tc>
          <w:tcPr>
            <w:tcW w:w="15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формирование благоприятной среды для развития въездного и внутреннего туризма в муниципальном районе «Корткеросский»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иностранных и российских посетителей в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0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кскурсио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44,6%</w:t>
            </w:r>
          </w:p>
        </w:tc>
      </w:tr>
      <w:tr>
        <w:trPr>
          <w:trHeight w:val="310" w:hRule="atLeast"/>
        </w:trPr>
        <w:tc>
          <w:tcPr>
            <w:tcW w:w="15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  <w:r>
              <w:rPr>
                <w:b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</w:tr>
      <w:tr>
        <w:trPr>
          <w:trHeight w:val="310" w:hRule="atLeast"/>
        </w:trPr>
        <w:tc>
          <w:tcPr>
            <w:tcW w:w="15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агропромышленного комплекса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   производства</w:t>
              <w:br/>
              <w:t>продукции    сельского</w:t>
              <w:br/>
              <w:t>хозяйства в хозяйствах</w:t>
              <w:br/>
              <w:t>всех   категорий    (в</w:t>
              <w:br/>
              <w:t xml:space="preserve">сопоставимых цена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6,9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объёма производства молока в сельскохозяйстве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0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а отгруженных товаров собственного производ-ства, выполненных работ и услуг собственными силами организаций по  производству</w:t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ищевых продуктов, включая напи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в</w:t>
              <w:br/>
              <w:t xml:space="preserve">сопоставимых цена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8,1 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9"/>
        <w:gridCol w:w="992"/>
        <w:gridCol w:w="908"/>
        <w:gridCol w:w="958"/>
        <w:gridCol w:w="1111"/>
        <w:gridCol w:w="992"/>
        <w:gridCol w:w="907"/>
        <w:gridCol w:w="1005"/>
        <w:gridCol w:w="923"/>
        <w:gridCol w:w="992"/>
        <w:gridCol w:w="993"/>
        <w:gridCol w:w="1118"/>
        <w:gridCol w:w="866"/>
        <w:gridCol w:w="866"/>
      </w:tblGrid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объема  инвестиций в основной       капитал сельского хозяйств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2,0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       </w:t>
              <w:br/>
              <w:t xml:space="preserve">номинальная           </w:t>
              <w:br/>
              <w:t>начисленная заработная</w:t>
              <w:br/>
              <w:t>плата      работников,</w:t>
              <w:br/>
              <w:t>занятых    в     сфере</w:t>
              <w:br/>
              <w:t>сельского    хозяйства</w:t>
              <w:br/>
              <w:t xml:space="preserve">региона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,6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          вес</w:t>
              <w:br/>
              <w:t>прибыльных  крупных  и</w:t>
              <w:br/>
              <w:t xml:space="preserve">средних               </w:t>
              <w:br/>
              <w:t xml:space="preserve">сельскохозяйственных  </w:t>
              <w:br/>
              <w:t>организаций в их общем</w:t>
              <w:br/>
              <w:t xml:space="preserve">количестве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1а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ые показатели (индикаторы) п</w:t>
      </w:r>
      <w:r>
        <w:rPr>
          <w:rFonts w:cs="Times New Roman" w:ascii="Times New Roman" w:hAnsi="Times New Roman"/>
          <w:sz w:val="20"/>
          <w:szCs w:val="20"/>
        </w:rPr>
        <w:t xml:space="preserve">одпрограммы 1 </w:t>
      </w:r>
      <w:r>
        <w:rPr>
          <w:rFonts w:cs="Times New Roman" w:ascii="Times New Roman" w:hAnsi="Times New Roman"/>
          <w:bCs w:val="false"/>
          <w:sz w:val="20"/>
          <w:szCs w:val="20"/>
        </w:rPr>
        <w:t>«Малое и среднее предпринимательство в муниципальном районе «Корткеросский»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показателями </w:t>
      </w:r>
      <w:r>
        <w:rPr>
          <w:rFonts w:cs="Times New Roman" w:ascii="Times New Roman" w:hAnsi="Times New Roman"/>
          <w:sz w:val="20"/>
          <w:szCs w:val="20"/>
        </w:rPr>
        <w:t>региональных проектов Республики Коми, направленных на достижение целей и показателей Национального проекта "Малое и среднее предпринимательство и поддержка индивидуальной предпринимательской инициативы"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55"/>
        <w:gridCol w:w="1403"/>
        <w:gridCol w:w="979"/>
        <w:gridCol w:w="980"/>
        <w:gridCol w:w="979"/>
        <w:gridCol w:w="979"/>
        <w:gridCol w:w="979"/>
        <w:gridCol w:w="100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«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численности занятых в сфере малого и среднего предпринимательства, включая индивидуальных предпринимателей, человек (включая количество самозанятых граждан, зафиксировавших свой статус, с учетом введения налогового режима для самозанятых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ведения предпринимательской дея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самозанятых граждан, зафиксировавших свой статус, с учетом введения налогового режима для самозаняты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,  нарастающим итог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величение количества объектов имущества в перечнях муниципального имущества  (ежегодно по состоянию на 31 декабря)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55"/>
        <w:gridCol w:w="1403"/>
        <w:gridCol w:w="979"/>
        <w:gridCol w:w="980"/>
        <w:gridCol w:w="979"/>
        <w:gridCol w:w="979"/>
        <w:gridCol w:w="979"/>
        <w:gridCol w:w="10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о количество переданных в аренду субъектам малого и среднего предпринимательства объектов муниципального имущества (ежегодно по состоянию на 31 декабр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доступа субъектов малого и среднего предпринимательства к финансовым ресурсам, в том числе к льготному финансированию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уникальных субъектов малого и среднего предпринимательства и самозанятых, обратившихся в АО "Гарантийный фонд Республики Коми"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СП и самозанятых, обратившихся в АО "Микрокредитная компания Республики Ко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ерация субъектов малого и среднего предприниматель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убъектов МСП и самозанятых граждан, направленных в Центр "Мой бизнес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предприниматель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обученных основам ведения бизнеса, финансовой грамотности и иным навыкам предпринимательской деятельности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- участников федерального про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228"/>
        <w:gridCol w:w="1276"/>
        <w:gridCol w:w="851"/>
        <w:gridCol w:w="850"/>
        <w:gridCol w:w="2269"/>
        <w:gridCol w:w="2694"/>
        <w:gridCol w:w="3827"/>
      </w:tblGrid>
      <w:tr>
        <w:trPr>
          <w:trHeight w:val="2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-тель ВЦП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 описание) к 2012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ереализации ведомственной целевой программы, </w:t>
              <w:br/>
              <w:t xml:space="preserve"> основного </w:t>
              <w:br/>
              <w:t xml:space="preserve">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дача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малого и среднего предпринимательства в муници-пальном районе «Корткеросский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лючевым направ-лениям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й политики администрации муниципального района «Корткерос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тся: темп роста оборота средних и малых   предприятий -составит не менее 26 %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объёма инвестиций в основной капитал  предприятий малого и среднего бизнеса составит не менее 20 %;</w:t>
            </w:r>
          </w:p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 увеличится не менее, чем на 0,32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объема инвестиций, снижение объема произведенной продукции и услуг, ухудшение показателей деятельности малого и среднего предпринимательств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количества субъектов малого и среднего предпринимательств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, объем налоговых поступлений, оборот малых и средних предприятий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численности занятых в сфере малого и среднего предпринимательства, включая индивидуальных предпринимателей, человек (включая количество самозанятых граждан, зафиксировавших свой статус, с учетом введения налогового режима для самозанятых)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мероприятия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политики администрации муниципального района «Корткерос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орота средних и малых   предприятий - составит не менее 26 %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ёма инвестиций в основной капитал  предприятий малого и среднего бизнеса составит не менее 20 %;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орота средних и малых   пред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ъёма инвестиций в основной капитал  предприятий малого и среднего бизне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количества объектов имущества в перечнях муниципального имущества  (ежегодно по состоянию на 31 декабря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о количество переданных в аренду субъектам малого и среднего предпринимательства объектов муниципального имущества (ежегодно по состоянию на 31 декабря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политики администрации муниципального района «Корткерос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 увеличится не менее, чем на 0,32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никальных субъектов малого и среднего предпринимательства и самозанятых, обратившихся в АО "Гарантийный фонд Республики Коми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никальных субъектов МСП и самозанятых, обратившихся в АО "Микрокредитная компания Республики Коми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и самозанятых граждан, направленных в Центр "Мой бизнес" Количество субъектов МСП и самозанятых граждан, направленных в Центр "Мой бизнес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–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физических лиц - участников федерального проек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228"/>
        <w:gridCol w:w="1276"/>
        <w:gridCol w:w="851"/>
        <w:gridCol w:w="850"/>
        <w:gridCol w:w="2269"/>
        <w:gridCol w:w="2694"/>
        <w:gridCol w:w="3827"/>
      </w:tblGrid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: «Въездной и внутренний туризм в муниципальном районе «Корткеросский» </w:t>
            </w:r>
          </w:p>
        </w:tc>
      </w:tr>
      <w:tr>
        <w:trPr>
          <w:trHeight w:val="28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благоприятной среды для развития въездного и внутреннего туризма в муниципальном районе «Корткеросск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-кой полити-ки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ностранных и российских посетителей в муниципальном районе «Корткеросский» увеличится не менее чем на 0,9 тыс. человек; объем экскурсионного обслуживания увеличится не менее 44,6 %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сетителей; снижение налоговых поступлений в муниципальный 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иностранных и российских посетителей в муниципальном районе «Корткеросск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экскурсионного обслуживани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-ции муниципального района «Корткерос-ский»; управление образования администра-ции муници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уристических кадров, развитие спортивно-познавательного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-ции муниципального района «Корткерос-ский»; управление образования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-ческой культуры, спорта и туризма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мориального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-кой полити-ки администра-ции муници-пального района «Корткерос-ский»; Управление культуры и националь-ной полити-ки админис-тра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турист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политики администра-ции муниципального района «Корткерос-ский»; Управление культуры и националь-ной политики администра-ции муници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 «Развитие сельского хозяйства и  регулирования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устойчивого развития агропромышленного комплек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фер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, далее Администрация, Корткеросский отдел сельского хозяйства и продовольствия Минсельхозпрода РК (далее ОСХ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производства молока, мяса крупного рогатого скота, увеличение поголовья крупного рогатого ск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еконструированных и построенных животноводческих помещ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шенность технологического оборудования и животноводческих помещений, снижение производства основных видов сельскохозяйственной продукции, снижение поголовья крупного рогатого ско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быльных крупных и средних сельскохозяйственных организаций в их общем количеств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основных средств пищевой и перерабатывающе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ассортимента  продук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нкурентоспособной продук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е и физическое старение технологического оборудования и, как результат, производство неконкурентоспособной продукции с высокой себестоимость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пищевой промышленности (в сопоставимых ценах)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ддерж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руководителей и специалистов организаций АП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профессиональной подготовки работников отрасл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, занятых в сфере  сельского хозяйства район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крестьянско - фермерских хозяйств и реализации малых про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, администраци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дальнейшее развитие в достойных условиях малых форм хозяйствования на сел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благоустройства жизни на се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благоустройства населённых пун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сельхоз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доставку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ебестоимости сельскохозяйственного производства и как следствие, ухудшение финансового состоя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545"/>
      <w:bookmarkEnd w:id="0"/>
      <w:r>
        <w:rPr>
          <w:b/>
        </w:rPr>
        <w:t xml:space="preserve">Сведения об основных мерах правового регулирования в сфере </w:t>
      </w:r>
      <w:r>
        <w:rPr/>
        <w:t>реализации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5103"/>
        <w:gridCol w:w="3402"/>
        <w:gridCol w:w="2835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 -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исполнитель и </w:t>
              <w:br/>
              <w:t xml:space="preserve">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 «Въездной и внутренний туризм в муниципальном районе «Корткеросск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Развитие сельского хозяйства и  регулирования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1" w:name="Par627"/>
      <w:bookmarkEnd w:id="1"/>
      <w:r>
        <w:rPr/>
        <w:t>Таблица 4</w:t>
      </w:r>
    </w:p>
    <w:p>
      <w:pPr>
        <w:pStyle w:val="Footer"/>
        <w:spacing w:lineRule="auto" w:line="240"/>
        <w:ind w:right="-10"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60"/>
        <w:gridCol w:w="1400"/>
        <w:gridCol w:w="1440"/>
        <w:gridCol w:w="1400"/>
        <w:gridCol w:w="1240"/>
        <w:gridCol w:w="1300"/>
        <w:gridCol w:w="2236"/>
      </w:tblGrid>
      <w:tr>
        <w:trPr>
          <w:trHeight w:val="28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водных показателей муниципальных заданий на оказание государственных услуг (работ)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ми учреждениями по муниципальной программе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услуги (работы), показателя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оказание муниципальной услуги (работы), тыс. руб. </w:t>
            </w:r>
          </w:p>
        </w:tc>
      </w:tr>
      <w:tr>
        <w:trPr>
          <w:trHeight w:val="7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 Программой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</w:p>
        </w:tc>
      </w:tr>
      <w:tr>
        <w:trPr>
          <w:trHeight w:val="5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</w:p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</w:p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средств муниципального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с учетом средств межбюджетных трансфертов) (тыс.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, 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эконом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,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,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«Корткеросский» (отдел экономической политики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2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8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8,9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21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51,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24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«Корткеросский» (отдел имущественных и земельных отношений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 в муниципальном районе «Корткеро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и имущественная  поддержка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9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,3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рование части расходов, понесенных субъектами малого и среднего предпринима-тельства на технологи-ческое присоединение энергопринимающих устройств к электрическим сетям (до 500 кВт)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целях создания и (или) развития либо модернизации производства товаров (работ, усл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во владение и (или) пользование на долгосрочной основе субъектам малого и среднего          предпринима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субъектов малого и среднего          предпринимательства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потребности субъектов малого и среднего          предпринимательства по результатам опроса по потребности в имущественной поддержк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состава имущества в перечне муниципального имущества на предмет технического состояния, целевого исполь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пределение основных подходов оценки эффективности использования муниципального имущ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color w:val="000000"/>
              </w:rPr>
              <w:t xml:space="preserve">Проведение мероприятий по созданию на официальном сайте администрации МО МР «Корткеросский» раздела </w:t>
            </w:r>
            <w:r>
              <w:rPr>
                <w:rFonts w:eastAsia="Arial Unicode MS"/>
                <w:bCs/>
              </w:rPr>
              <w:t>«Имущественная поддержка субъектов МСП»</w:t>
            </w:r>
            <w:r>
              <w:rPr>
                <w:rFonts w:eastAsia="Arial Unicode MS"/>
                <w:color w:val="000000"/>
              </w:rPr>
              <w:t xml:space="preserve"> в соответствии с рекомендуемыми </w:t>
            </w:r>
            <w:r>
              <w:rPr>
                <w:rFonts w:eastAsia="Arial Unicode MS"/>
                <w:bCs/>
              </w:rPr>
              <w:t xml:space="preserve">АО «Корпорация МСП» </w:t>
            </w:r>
            <w:r>
              <w:rPr>
                <w:rFonts w:eastAsia="Arial Unicode MS"/>
                <w:color w:val="000000"/>
              </w:rPr>
              <w:t xml:space="preserve">структурой и составом информации размещаемой в разделах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нятие участия в проведении коллегиальным органом анализа муниципального имущества, пригодного для включения в перечни имущества, предоставляемого субъектам МСП, после чего принять или внести изменения в акты об утверждении Перечней имущ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расходов, связанных с функционированием информационно-маркетингового центра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ложительного образа предпринимательства в районе, путем размещения необходимых материалов на официальном сайте администрации муниципального района «Корткеросский»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оциальных сетях в сети «Интернет» и в районной газете «Звез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едпринимателей райо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о проводим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йонных, региональных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региональных и общероссийских мероприятий 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и и развития предпринимательства путем размещения актуальной информации на официальном сайте администрации муниципального района «Корткеросский»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районной газете «Звез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и консультационной поддержки субъектам малого и среднего предпринимательства по интересующим их вопросам, в том числе о реализуемых мерах  государственной поддержки предпринима-тельства в Республике Ко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мероприятий (совещаний, «круглых столов и т.п.) отраслевой направленности в сфере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участию субъектов малого и среднего предпринима-тельства в районных, республиканских и межрегиональных мероприятиях по вопросам поддержки и развития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мотра-конкурса «На  лучшее новогоднее</w:t>
              <w:br/>
              <w:t xml:space="preserve">декоративно-художествен-ное и    световое    оформление предприятий   потребительского рынка муниципального района «Корткеросский»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практического обучения работников, занятых в сфере малого и среднего предпринимательства, и граждан, желающих организовать собственное д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частии субъектов малого и среднего предпринима-тельства в практическом профессиональном обучении работников, проводимом на межмуни-ципальном и республикан-ском уровн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частии субъектов малого и среднего предпринима-тельства в мастер-классах, проводимых на межмуниципальном и республиканском уровн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боты по информированию субъектов МСП о возможности участия в программах кредитно-гарантийной поддержки, в том числе о возможности получения гарантий АО «Корпорация «МСП» и АО «МСП Банк», поручительств АО «Гарантийный фонд Республики Коми», кредитов, полученных в рамках программы стимулирования кредитования, а также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кредитных продуктов АО «МСП Банк» для приоритетных групп (молодежь, женщины, инвалиды, предприниматели старше 45 лет и други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публикации информационных сообщений (пресс-релизов)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ого района «Корткеросский»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йонной газете «Звезда»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аккаунтах в социальных сетях,  рассылкой на электронные адреса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 (в формате семинаров, круглых столов, рабочих встреч) для субъектов малого и среднего предпринимательства, в том числе с участием банков-партнеров АО «Гарантийный фонд Республики Ком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еспечение содействия субъектам малого и среднего предпринима-тельства по направлению в адрес АО «Гарантийный фонд Республики Коми» заявок на предоставление поручительств по кредитам, а также не менее 1 первичного комплекта документов на получение поддержки со стороны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й гарантий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2020 -2021 г.г. организовать информиро-вание субъектов малого и среднего предпринима-тельства о специальном кредитном продукте (промышленной ипотеке)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ля резидентов промышленных площадок в целях создания (строительства, реконструкции) производственных помещ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убликование на официальном сайте администрации МО МР «Корткеросский и в районной газете «Звезда» ежегодно не менее 2-4 информационных сообщений </w:t>
            </w:r>
            <w:r>
              <w:rPr>
                <w:rFonts w:eastAsia="Arial Unicode MS"/>
                <w:bCs/>
                <w:color w:val="000000"/>
              </w:rPr>
              <w:t>о существую-щих механизмах доступа субъектов МСП к фондовому рынку, в том числе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гарантийная поддержка институтов развития в части выхода предприятий на фондовый рынок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специальные биржевые тарифы для эмитентов – субъектов МСП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участие институтов развития в качестве «якорных» инвесторов в выпусках ценных бумаг субъектов МСП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стимулирование 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 развитие финансирования субъектов МСП с помощью краудинвестинговой платфор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рганизация и проведения мероприятия с субъектами малого и среднего предпринимательства по презентации краудфандинговой платформы «ЗарниШайт» и ее возможностей как площадки для сбора стартовых средств на реализацию проек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беспечение массового информационного оповещения о проектах, размещенных на краудфандинговой платформе «Зарнишайт» с целью популяризации проектов и привлечения инвестор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</w:rPr>
              <w:t>При необходимости  принять нормативные правовые акты МО МР «Корткеросский» в целях приведения муниципаль-ного законодательства в соответствие с региональ-ным и федеральным законодательством в случае установления на федеральном уровне прозрачных и единообразных правил и общих принципов организации нестационар-ной и мобильной торговли, осуществляемой субъектами малого и среднего предпринима-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рганизовать проведение мероприятий, направлен-ных на повышение уровня информированности предпринимателей, применяющих упрощенную систему налогообложения с объектом налогообложения в виде доходов и использующих контрольно-кассовую технику, об освобождении от обязанности представлять налоговые декла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мещение информации о возможности освобождения от обязанности представлять налоговые декларации, о вводе в эксплуатацию информационной системы «УСН-онлайн» на официальном сайте администрации МО МР «Корткеросский» и доведение ее до субъектов малого и среднего предпринимательства путем электронной рассыл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ведение мероприятий, направленных на повышение уровня информированности субъектов малого и среднего предпринимательства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Размещение информации о 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-сочной численности работников на официаль-ном сайте администрации МО МР «Корткеросский» и доведение ее до субъектов МСП путем электронной рассыл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color w:val="000000"/>
              </w:rPr>
              <w:t xml:space="preserve">Принятие участия в проведении ежегодной инвентаризации совместно с предпринимательским сообществом, обществен-ными организациями предпринимателей и организациями инфрастру-ктуры поддержки предпринимательства избыточных и устаревших норм законодательства и подготовка в Министерство экономики Республики Коми предложений об их устранении, </w:t>
            </w:r>
            <w:r>
              <w:rPr>
                <w:rFonts w:eastAsia="Arial Unicode MS"/>
                <w:bCs/>
              </w:rPr>
              <w:t xml:space="preserve">включая участие в формировании ежегодного доклада Уполномоченного </w:t>
            </w:r>
            <w:r>
              <w:rPr/>
              <w:t>по защите прав предприни-мателей в Республике Ко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</w:rPr>
              <w:t xml:space="preserve">Обеспечить проведение мероприятий и размещение информации о   введении </w:t>
            </w:r>
            <w:r>
              <w:rPr/>
              <w:t xml:space="preserve">моратория на проведение плановых проверок  субъектов МСП, осуществляющих виды деятельности, не подлежа-щие лицензированию, и в рамках видов государст-венного контроля (надзора), осуществляемых без применения риск-ориентированного подхода </w:t>
            </w:r>
            <w:r>
              <w:rPr>
                <w:rFonts w:eastAsia="Arial Unicode MS"/>
                <w:bCs/>
              </w:rPr>
              <w:t xml:space="preserve">на официальном сайте администрации МО МР «Корткеросский» и доведение ее до субъектов МСП путем электронной рассылк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Проведение Координацион-ного совета по малому и среднему предпринима-тельству при руководителе администрации МО МР «Корткеросский» не менее 2-х раз в год, согласно утвержденного плана, и размещение информации о деятельности Координа-ционного совета на официальном сайте администрации МО МР «Корткерос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рганизовать взаимодей-ствие с Уполномоченным по защите прав предпринимателей в Республике Коми в рамках работы Общественной приемной Уполномоченно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ведение мероприятия по информированию населения Корткеросского района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Проведение мероприятий по информированию населения Корткеросского района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разъяснительной работы </w:t>
            </w:r>
            <w:r>
              <w:rPr>
                <w:rFonts w:eastAsia="Arial Unicode MS"/>
                <w:bCs/>
                <w:color w:val="000000"/>
              </w:rPr>
              <w:t>по вопросам интеграции ГИСП, ГИС ЖКХ, сервисов Портала «Бизнес-навигатора МСП», электронных сервисов поддержки субъектов МСП с целью участия субъектов МСП в закуп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годное опубликование не менее 4 пресс-релизов</w:t>
            </w:r>
            <w:r>
              <w:rPr>
                <w:color w:val="000000"/>
              </w:rPr>
              <w:t xml:space="preserve"> </w:t>
            </w:r>
            <w:r>
              <w:rPr/>
              <w:t>о дополнительных функциональных возможностях электронных платформ для субъектов МСП (после внедрения соответствующих возможностей на федеральном уровн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для наполнения на  информационном портале малого и среднего предпринимательства Республики Коми календаря деловых мероприятий по вопросам развития малого и среднего предпринимательства, проводимых на территории Республики Коми, соседних регионов и за рубежом, историй успеха предпринимателе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  <w:gridCol w:w="709"/>
      </w:tblGrid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-но-разъяснительной работы об изменениях федераль-ного законодательства в части установления административной ответственности за нарушение крупнейшими заказчиками сроков оплаты по договорам, заключен-ным с субъектами МСП, в части расширения горизонта планирования закупок у субъектов МСП до 3 лет, в части увеличения доли закупок, участниками которых являются только субъекты МСП, до 18%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  <w:r>
              <w:rPr>
                <w:color w:val="000000"/>
              </w:rPr>
              <w:t xml:space="preserve">субъектов МСП </w:t>
            </w:r>
            <w:r>
              <w:rPr/>
              <w:t>об изменениях в области нормативно-правового регулирования системы закупок, осуществляемых крупнейшими заказчиками у субъектов МСП, включая индивидуальных предпринимателей (после принятия нормативно-правовых актов на региональном и федеральном уровн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СП посредством официального сайта администрации МО МР «Корткеросский» о проведении крупнейшими заказчиками Республики Коми закупок у субъектов МСП, об изменениях, вносимых в планы-графики закупок, о Портале поставщика Республики Коми (zakupki11.ru), о разделе по закупкам сайта   АО «Корпорация «МСП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субъектами МСП о возможности распространения механизмов факторинга в закупках у субъектов МСП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азание содействия в сопровождении внедрения методических рекомендаций по вопросам оказания финансовой, имущественной, информационной, маркетинговой и иной поддержки субъектам МСП в целях стимулирования их развития в качестве поставщиков (исполнителей, подрядчиков) при осуществлении закупок товаров, работ, услуг заказчиками, определен-ными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 (далее – методические рекомендации АО «Корпорация МСП»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азание содействия в отборе субъектов МСП, проведении квалифика-ционной оценки и формирование индиви-дуальных карт развития субъектов МСП в рамках внедрения методических рекомендаций АО «Корпорация МС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нятие участия в внедрении механизма «выращивания» поставщиков – субъектов МСП в целях их потенциального участия в закупках товаров, работ, услуг крупнейших заказчиков, в том числе с использованием инфраструктуры поддержки МСП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Направление в Министер-ство экономики Республи-ки Коми предложения для АО «Корпорация «МСП» по производственным субъектам МСП, зарегистрированным и осуществляющим деятельность на территории МО МР «Корткеросский», -  потенциальным поставщикам крупнейших заказчиков для включения в реестр производственных субъектов МСП - потенциальных поставщи-ков крупнейших заказчиков (после поступления соответствующего запрос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рганизация взаимодей-ствия с </w:t>
            </w:r>
            <w:r>
              <w:rPr>
                <w:rFonts w:eastAsia="Arial Unicode MS"/>
              </w:rPr>
              <w:t>некоммерческим Фондом развития и поддержки предпринима-тельства «Шонд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>», наделенного статусом Центра «Мой Бизне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еспечение участия от МО МР «Корткеросский» команд, команд организаций инфрастру-ктуры поддержки МСП в образовательных программах за период 2019-2024 го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азание содействия в обеспечении доступа субъектов МСП к экспортной поддержке, в том числе с привлечением Торгово-промышленной палаты Республики Ком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рганизация и проведение в МО МР «Корткеросский» «Недели предпринима-тельства в муниципальном образовани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bCs/>
              </w:rPr>
              <w:t>Организация и проведение мероприятий, способству-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нятие участия в реализации комплексной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Проведение тренинговых, игровых и иных проектов, образовательных курсов, конкурсов, олимпиад по предпринимательству среди молодежи в возрасте с 14 до 17 лет, в том числе посредством дистанционной электронной связ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; Управление образова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ъездной и внутренний туризм в муниципальном районе «Корткеро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звитие и укрепление  материально-технической базы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уристического снаряж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уристического снаряж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оборуд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ыставочной витрины для оформления работ мастеров прикладного творч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турбазы с. Пезме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Подготовка туристических кадров, развитие спортивно-познавательно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районного семинара, туристического лагеря и походов для учащихся; участие турактива на республиканских курсах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роводников, гидов, инструкторов по туризму; паспортизация и разработка туристических маршру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уристических троп и велодорожек на территории муниципаль-ного района «Корткерос-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туристических слетов и соревнований  по видам туризма; Участие  в чемпионатах Республики Ко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аеведчес-ких и литературных туров «Там, где Вишера, Вычегда, Локчим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республиканского лыжного фестиваля на лямпах, лызях, охотничьих и гоночных лыжах «Лямпиа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Афанасьевской ярмар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о-информационная продукция (буклеты, книги, брошюры, открытки и т.д.) о туризме и туристских ресурса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становка средств навигации к основным объектам посещения туристов, точкам въез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ов для граждан пожилого возраста и граждан с ограниченными возможностя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йонного туристического вестника – ежегодника «Ловья-В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-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-кого фестиваля среди граждан старше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-краеведческих туров «Корткеросский Парнас» для всех категорий гражд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витие мемориально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4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зейно-мемориального комплекса «Локчимлаг» в п.Аджер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Финансовая поддержка субъектов туристск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(грантов) субъектам туристской индустрии для поддержки проектов в области въездного и внутренне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бытийного туризма, способствующее положительному имиджу Корткерос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ытийного мероприятия посвященного 55-летию районному туристическому клубу «Белк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Строительство (реконструкция) фер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троительство (рекон-струкцию) животновод-ческих помещений для содержания скота сельскохозяйственным организациям, индиви-дуальным предпринима-телям, осуществляющим сельскохозяйственное производ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бновление основных средств пищевой и перерабатывающей промышл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по обновлению основных средств производителей пищевой продукции и организаций потребитель-ской кооп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адровая поддерж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кадровому обеспечению отрас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овещания передовиков сельскохозяйственного производ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Финансовая поддержка крестьянско – фермер-ских хозяйств и реализация малых, народны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в сфере благоустройства сельских населённых пунктов в сфере занятости на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по созданию пунктов убоя ск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сфере агропромышленного комплекса, прошедших отбор в рамках проекта «Народный бюджет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расходов (части расходов) кресть-янско-фермерским хозяйст-вам на приобретение сельскохозяйственной техники и оборуд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я транс-портных расходов сельхозтоваропроизводител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-ных расходов по доставке производимой продукции из труднодоступных и (или) малочисленных, и (или) отдаленных сельских населенных пунктов в пункты ее реализ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696" w:right="-10" w:firstLine="720"/>
        <w:jc w:val="right"/>
        <w:rPr/>
      </w:pPr>
      <w:r>
        <w:rPr/>
        <w:t>Таблица 6</w:t>
      </w:r>
    </w:p>
    <w:p>
      <w:pPr>
        <w:pStyle w:val="Normal"/>
        <w:ind w:right="765" w:hanging="0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984"/>
        <w:gridCol w:w="4252"/>
        <w:gridCol w:w="851"/>
        <w:gridCol w:w="850"/>
        <w:gridCol w:w="992"/>
        <w:gridCol w:w="992"/>
        <w:gridCol w:w="851"/>
        <w:gridCol w:w="1133"/>
        <w:gridCol w:w="850"/>
        <w:gridCol w:w="851"/>
        <w:gridCol w:w="711"/>
      </w:tblGrid>
      <w:tr>
        <w:trPr>
          <w:trHeight w:val="6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50" w:firstLine="4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Развит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9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b/>
                <w:b/>
                <w:color w:val="000000"/>
              </w:rPr>
            </w:pPr>
            <w:r>
              <w:rPr/>
              <w:t xml:space="preserve">       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9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з них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за счет средств: 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38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2179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2703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2956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алое и среднее предпринимательство в МР «Корткерос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,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1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,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Республики Ко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3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5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Въездной и внутренний туризм в муниципальном районе «Корткеросский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868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ту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готовка туристических кадров, Развитие спортивно-познавательного туризма</w:t>
            </w:r>
          </w:p>
          <w:p>
            <w:pPr>
              <w:pStyle w:val="Normal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Развитие мемориального туриз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Республики Ком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Финансовая поддержка субъектов турист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3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6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11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3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4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112" w:hanging="0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984"/>
        <w:gridCol w:w="4252"/>
        <w:gridCol w:w="851"/>
        <w:gridCol w:w="850"/>
        <w:gridCol w:w="992"/>
        <w:gridCol w:w="992"/>
        <w:gridCol w:w="851"/>
        <w:gridCol w:w="1133"/>
        <w:gridCol w:w="850"/>
        <w:gridCol w:w="851"/>
        <w:gridCol w:w="711"/>
      </w:tblGrid>
      <w:tr>
        <w:trPr>
          <w:trHeight w:val="26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highlight w:val="yellow"/>
              </w:rPr>
            </w:pPr>
            <w:r>
              <w:rPr/>
              <w:t>Строительство (реконструкция) фер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highlight w:val="yellow"/>
              </w:rPr>
            </w:pPr>
            <w:r>
              <w:rPr/>
              <w:t>Обновление основных средств пищевой и перерабатывающе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347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47</w:t>
            </w:r>
            <w:r>
              <w:rPr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</w:t>
            </w:r>
            <w:r>
              <w:rPr>
                <w:b/>
                <w:color w:val="000000"/>
              </w:rPr>
              <w:t>ое</w:t>
            </w:r>
            <w:r>
              <w:rPr>
                <w:color w:val="000000"/>
              </w:rPr>
              <w:t xml:space="preserve"> мероприятие 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ддер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984"/>
        <w:gridCol w:w="4252"/>
        <w:gridCol w:w="851"/>
        <w:gridCol w:w="850"/>
        <w:gridCol w:w="992"/>
        <w:gridCol w:w="992"/>
        <w:gridCol w:w="851"/>
        <w:gridCol w:w="1133"/>
        <w:gridCol w:w="850"/>
        <w:gridCol w:w="851"/>
        <w:gridCol w:w="711"/>
      </w:tblGrid>
      <w:tr>
        <w:trPr>
          <w:trHeight w:val="3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крестьянско- фермерских хозяйств и реализации  малых, народных про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них </w:t>
            </w:r>
            <w:r>
              <w:rPr/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 1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ударственные внебюджетные фонды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сельхозтоваропроиз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</w:t>
            </w:r>
            <w:r>
              <w:rPr>
                <w:color w:val="000000"/>
              </w:rPr>
              <w:t>за счет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</w:t>
            </w:r>
            <w:r>
              <w:rPr/>
              <w:t>бюджета муниципального района «Корткерос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них за счет средств:</w:t>
            </w:r>
          </w:p>
          <w:p>
            <w:pPr>
              <w:pStyle w:val="Normal"/>
              <w:ind w:firstLine="1221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99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708"/>
        </w:tabs>
        <w:ind w:left="1140" w:hanging="600"/>
      </w:pPr>
      <w:rPr>
        <w:b w:val="false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708"/>
        </w:tabs>
        <w:ind w:left="900" w:hanging="5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16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8">
    <w:lvl w:ilvl="0">
      <w:start w:val="2016"/>
      <w:numFmt w:val="decimal"/>
      <w:lvlText w:val="%1"/>
      <w:lvlJc w:val="left"/>
      <w:pPr>
        <w:tabs>
          <w:tab w:val="num" w:pos="0"/>
        </w:tabs>
        <w:ind w:left="114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Blk">
    <w:name w:val="blk"/>
    <w:qFormat/>
    <w:rPr/>
  </w:style>
  <w:style w:type="character" w:styleId="Automatches">
    <w:name w:val="auto-matches"/>
    <w:basedOn w:val="Style10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ortkeros.ru/" TargetMode="External"/><Relationship Id="rId6" Type="http://schemas.openxmlformats.org/officeDocument/2006/relationships/hyperlink" Target="http://www.kortkeros.ru/" TargetMode="External"/><Relationship Id="rId7" Type="http://schemas.openxmlformats.org/officeDocument/2006/relationships/hyperlink" Target="http://www.kortkeros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2:00Z</dcterms:created>
  <dc:creator>Кириллова</dc:creator>
  <dc:description/>
  <cp:keywords/>
  <dc:language>en-US</dc:language>
  <cp:lastModifiedBy>УляшевВФ</cp:lastModifiedBy>
  <cp:lastPrinted>2019-09-05T15:10:00Z</cp:lastPrinted>
  <dcterms:modified xsi:type="dcterms:W3CDTF">2019-09-20T06:42:00Z</dcterms:modified>
  <cp:revision>2</cp:revision>
  <dc:subject/>
  <dc:title/>
</cp:coreProperties>
</file>