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№ 8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3 года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тестом Прокуратуры Корткеросского района от 18.05.2021 года № 07-02-2021/523, </w:t>
      </w:r>
      <w:r>
        <w:rPr>
          <w:rFonts w:cs="Times New Roman" w:ascii="Times New Roman" w:hAnsi="Times New Roman"/>
          <w:b w:val="false"/>
          <w:i w:val="false"/>
        </w:rPr>
        <w:t>администрация муниципального района «Корткеросский» 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3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) приложение 3 к Программе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е 7 Программы «Положение о порядк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пункта 2.3 слова «сформированная не ранее чем за месяц до дня представления» заменить словами «сформирована на первое число месяца, в котором Организация представляет документ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2.5 изложить в следующей редакции: «2.5. Уполномоченный орган проверяет полноту (комплектность), оформление представленных Организацией документов, в том числе ответов на запросы, поступившие в рамках межведомственного взаимодействия, и их соответствие требованиям, установленным настоящим Порядком, и направляет их для рассмотрения в Комиссию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, утвержденной постановлением администрации МР «Корткеросский» (далее -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дминистрацией представленных документов не может превышать 30 дней с даты окончания приема документов в администрации до даты их направления для рассмотрения в Комисси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8 Программы «Положение о порядке субсидирования расходов (части расходов) по обновлению основных средств производителей пищевой продукции и организаций потребительской кооперации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одпункте 5 пункта 2.3 слова «сформированная не ранее чем за месяц до дня представления» заменить словами «сформированная на первое число месяца, в котором Организация предоставляет документ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2.5 изложить в следующей редакции: «2.5. Уполномоченный орган проверяет полноту (комплектность), оформление представленных документов, в том числе ответов на запросы, поступившие в рамках межведомственного взаимодействия, их соответствие требованиям, установленным настоящим Порядком, и направляет их для рассмотрения в Комиссию по рассмотрению заявок, претендующих на получение финансовой поддержки за счет средств районного бюджета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дминистрацией представленных документов не может превышать 30 дней с даты окончания приема документов в администрации до даты их направления для рассмотрения в Комиссию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приложение 10 Программы «Положение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4 пункта 2.6 слова «сформированная не ранее чем за месяц до дня представления, предоставляет документы» заменить словами «сформированная на первое число месяца, в котором субъект малого и среднего предпринимательства представляет документ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4 пункта 2.8 изложить в следующей редакции: «</w:t>
      </w:r>
      <w:r>
        <w:rPr>
          <w:color w:val="000000"/>
          <w:sz w:val="28"/>
          <w:szCs w:val="28"/>
        </w:rPr>
        <w:t>направляет в Комиссию представленные субъектами малого и среднего предпринимательства заявки и документы, в том числе, ответы на запросы, поступившие в рамках межведомственного взаимодействия, а также сводные заключения оценки Проектов в срок, установленный настоящим пунктом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5) приложение 13 к Программе исключить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6) приложение 14 к Программе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в приложение 15 к Программе «Положение о порядке 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7. Уполномоченный орган проверяет полноту (комплектность), оформление представленных субъектом МСП документов, в том числе, ответы на запросы, поступившие в рамках межведомственного взаимодействия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(далее - Комиссия), не позднее 30 дней с даты окончания приема документов, установленной постановлением Администрации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и регламент ее работы утверждаются постановлением Администрации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 руководителя администрации (Андрееву Е.Н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лава муниципального райо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«Корткеросский» -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 xml:space="preserve">руководитель администрации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 xml:space="preserve">            К.Сажин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6:00Z</dcterms:created>
  <dc:creator>Кириллова</dc:creator>
  <dc:description/>
  <cp:keywords/>
  <dc:language>en-US</dc:language>
  <cp:lastModifiedBy>Мишарина Надежда</cp:lastModifiedBy>
  <cp:lastPrinted>2021-05-28T12:36:00Z</cp:lastPrinted>
  <dcterms:modified xsi:type="dcterms:W3CDTF">2021-05-28T09:36:00Z</dcterms:modified>
  <cp:revision>2</cp:revision>
  <dc:subject/>
  <dc:title/>
</cp:coreProperties>
</file>