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0                                                                                                      № 8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24 октября 2016 года № 1047 «Об утверждении схемы размещения нестационарных торговых объектов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сельского хозяйства и потребительского рынка Республики Коми от 17 февраля 2017 года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ходатайства главы сельского поселения «Маджа», администрация муниципального района «Корткеросский»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района «Корткеросский» от 24 октября 2016 года № 1047 «Об утверждении схемы размещения нестационарных торговых объектов на территории муниципального района «Корткеросский» следующие изменения: раздел «Сельское поселение «Маджа» дополнить пунктом 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7"/>
        <w:gridCol w:w="972"/>
        <w:gridCol w:w="1701"/>
        <w:gridCol w:w="619"/>
        <w:gridCol w:w="709"/>
        <w:gridCol w:w="1701"/>
        <w:gridCol w:w="1223"/>
      </w:tblGrid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Маджа, ул.Центральная, прилегающая территория к зданию магазина «ТПС» ПО «Корткерос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овольственные товары (молоко и молочная продукц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Мадж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раза в неделю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руководителя администрации муниципального района «Корткеросский» (Изъюрова С.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, а также размещению на официальном сайте администрации муниципального района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</w:rPr>
        <w:t>Врио руководителя администрации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00Z</dcterms:created>
  <dc:creator>Кириллова</dc:creator>
  <dc:description/>
  <dc:language>en-US</dc:language>
  <cp:lastModifiedBy>Мишарина Надежда</cp:lastModifiedBy>
  <cp:lastPrinted>2020-06-15T14:50:00Z</cp:lastPrinted>
  <dcterms:modified xsi:type="dcterms:W3CDTF">2020-06-18T12:56:00Z</dcterms:modified>
  <cp:revision>2</cp:revision>
  <dc:subject/>
  <dc:title/>
</cp:coreProperties>
</file>