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6.2020                                                                                                  № 77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б определении мест для реализации домашней живой птицы и молодняка свиней на территории муниципального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йона «Корткеросский» </w:t>
      </w:r>
    </w:p>
    <w:p>
      <w:pPr>
        <w:pStyle w:val="TextBody"/>
        <w:ind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заседания Комиссии по предупреждению и ликвидации чрезвычайных ситуаций и обеспечению пожарной безопасности муниципального района «Корткеросский» от 12.03.2020 года № 1, администрация муниципального района «Корткеросский»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Определить места для реализации домашней живой птицы и молодняка свиней на территории муницип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«Корткеросский», 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2. Индивидуальные предпринимателям и (или) юридические лица, осуществляющие реализацию домашней живой птицы и молодняка свиней, долж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 и иные требования, предусмотренные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торговое место, в том числе автотранспортное средст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кой (информационной табличкой) с указанием наименования участника торговл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орговым оборудованием и специализированным оборудованием  для содержания домашней живой птицы и (или) молодняка свиней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рганизовать уборку территории после завершения торгов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принятия и подлежит размещению на официальном сайте администрации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руководителя администрации муниципального района «Корткеросский» (Изъюров С.Л.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b/>
          <w:szCs w:val="28"/>
        </w:rPr>
        <w:t>Врио руководителя администрации                                                  К.Сажин</w:t>
      </w:r>
    </w:p>
    <w:p>
      <w:pPr>
        <w:sectPr>
          <w:type w:val="nextPage"/>
          <w:pgSz w:w="11906" w:h="16838"/>
          <w:pgMar w:left="1701" w:right="99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района «Корткеросск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0 № 77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ст для реализации домашней живой птицы и молодняка свиней на территории муниципального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района «Корткеросский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986"/>
      </w:tblGrid>
      <w:tr>
        <w:trPr>
          <w:trHeight w:val="8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змещения торговли домашней живой птицы и молодняка свиней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адрес)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Корткерос, ул.Набережная, д.2 на прилегающей  территории к МОУ «ЦКД»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дтыбок, ул.Центральная, прилегающая территория к зданию Дома народного творчества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</w:rPr>
              <w:t>с. Вомын, рядом с магазином ПО Корткеросское, д.149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</w:rPr>
              <w:t>п. Намск,  ул. Кирова, напротив дома № 3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льшелуг, ул.Центральная, прилегающая территория к зданию администрации сельского поселения «Большелуг» (дом № 13)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ыльыб, прилегающая территория к магазину «ТПС» ПО «Корткеросское»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улэб, прилегающая территория к магазину «ТПС» ПО «Корткеросское»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зтыкерес, ул.Зимовье, рядом с территорией многоквартирного дома № 15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бино, ул.Лесная, рядом с территорией многоквартирного дома № 2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ино, ул.Пушкина, д. 7, прилегающая к зданию администрации сельского поселения «Мордино»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Богородск, ул. Игушева, прилегающая территория к дому  № 9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Троицк, прилегающая территория к дому  № 122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Сюзяыб, прилегающая территория к дому  № 68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Усть-Лэкчим, ул. Школьная, прилегающая территория к дому N 6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ерес, ул.Центральная, прилегающая территория к автобусной остановке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 Нёбдино, прилегающая территория к зданию музея В.А.Савина (ул. Центральная, д.84)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джером, ул.ПМК напротив дома № 24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змег, ул.Братьев Покровских напротив дома № 65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Нившера, прилегающая территория к дому № 728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джа, ул.Центральная, прилегающая территория к зданию магазина «ТПС» ПО «Корткеросское»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орожевск, ул.Первомайская прилегающая территория к дому № 6а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риозерный, ул. Центральная, территория между зданием магазина «Натали» ИП Александровой Н.А. и зданием администрации сельского поселения «Приозерный» 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ажкуръя, м. Катыд,  прилегающая территория к дому № 76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изябож, ул.Центральная, прилегающая территория к дому № 8а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изябож, ул.Центральная, прилегающая территория к дому № 29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одзь, ул.Центральная, прилегающая территория к дому № 90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дъельск, ул.Восточная, прилегающая территория к дому № 13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0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3:00Z</dcterms:created>
  <dc:creator>Кириллова</dc:creator>
  <dc:description/>
  <dc:language>en-US</dc:language>
  <cp:lastModifiedBy>Мишарина Надежда</cp:lastModifiedBy>
  <cp:lastPrinted>2020-03-03T09:57:00Z</cp:lastPrinted>
  <dcterms:modified xsi:type="dcterms:W3CDTF">2020-06-10T11:53:00Z</dcterms:modified>
  <cp:revision>2</cp:revision>
  <dc:subject/>
  <dc:title>ПРОЕКТ</dc:title>
</cp:coreProperties>
</file>