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97"/>
        <w:gridCol w:w="3613"/>
      </w:tblGrid>
      <w:tr>
        <w:trPr>
          <w:trHeight w:val="983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ШУÖМ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18.06.2025                                                                                                      № 75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организации ярмарки в период проведения открытого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районного фестиваля-конкурса молодежного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ворчества «Корткеросское лето - 2025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постановлением Правительства Республики Коми      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пределить местом организации ярмарки в период проведения открытог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айонного фестиваля-конкурса молодежного творчества «Корткеросское лето – 2025» (далее – ярмарка) с.Корткерос, прилегающая территория к Парку Победы (с.Корткерос, ул.Набережная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 срок проведения ярмарки – 29 июня 2025 года. Заезд участников ярмарки – с 8.00 часов до 09.00 часов. Режим работы ярмарки – с 10.00 до 16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ярма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дел экономической политики администрации муниципального района «Корткеросский». Юридический адрес: Корткеросский район, с.Корткерос, ул.Советская, д.225. Справочный телефон: 8(82136) 9-25-91,   9-27-17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cabinet</w:t>
        </w:r>
        <w:r>
          <w:rPr>
            <w:rStyle w:val="InternetLink"/>
            <w:color w:val="000000"/>
            <w:sz w:val="28"/>
            <w:szCs w:val="28"/>
          </w:rPr>
          <w:t>26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е учреждение «Корткеросская централизованная библиотечная система» (далее – МУ «Корткеросская централизованная библиотечная система»). Юридический адрес: Корткеросский район, с.Корткерос, ул.Советская, д.187. Справочный телефон: 8(82136)9-24-80;     e-mail: </w:t>
      </w:r>
      <w:hyperlink r:id="rId4">
        <w:r>
          <w:rPr>
            <w:rStyle w:val="InternetLink"/>
            <w:color w:val="000000"/>
            <w:sz w:val="28"/>
            <w:szCs w:val="28"/>
          </w:rPr>
          <w:t>lebedevlib@mai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ярма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е информации о месте и сроках проведения ярмарки на официальном сайте администрации муниципального района «Корткеросский» 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схемы размещения торговых мест на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учета хозяйствующих субъектов и граждан, принявших участие в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Возложить на МУ «Корткеросская централизованная библиотечная система» функции по проведению праздничной ярмарки: прием заявок для участия в праздничной ярмарке в соответствии с пунктом 15 ассортимента </w:t>
      </w:r>
      <w:r>
        <w:rPr>
          <w:bCs/>
          <w:sz w:val="28"/>
          <w:szCs w:val="28"/>
        </w:rPr>
        <w:t>реализуемых товаров (выполняемых работ, оказываемых услуг) на праздничной ярмарке (Прилож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ассортимент, реализуемых на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Участникам ярмарки для участия в ярмарке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Участникам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комендовать ОМВД России по Корткеросскому району (Мингалеву П.Е.): организовать проведение мероприятий по охране общественного порядка и обеспечению общественной безопасности в период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Рекомендовать администрации сельского поселения «Корткерос» (Разманову А.В.): организовать уборку территории после завершения ярма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возложить на заместителя руководителя администрации муниципального района «Корткеросский» (Андрееву Е.Н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района «Корткеросский»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администрации                                                            К.Сажин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18.06.2025 № 75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товаров (выполняемых работ, оказываемых услуг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ярмарке*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ощи свежие в ассортимен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укты свежие в ассортимен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шлыки и плов из мяса свинины, баранины, куриц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Хлеб и хлебобулочные издел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чная кулинарная и кондитерская продук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дитерские изделия (в т.ч. сладкая вата и поп-корн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роженое, в том числе кислородные коктейл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 и продукция пчеловодст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залкогольные напитки, в том числе чай, кофе, квас (кроме напитков фасованных в стеклянную тару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грушки (в том числе шары гелиевые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делия народных промыслов и ремесе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увенирная продукция (в т.ч. гобеленовая продукция, картины и т.д.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алаты, овощи в нарезку промышленного производ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ухофрук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тракционы для детей (в том числе батуты, катание на лошадях, электромобилях и др.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аженцы плодово-ягодных культур, декоративные раст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тпуск продовольственных товаров должен осуществля</w:t>
      </w:r>
      <w:r>
        <w:rPr>
          <w:rFonts w:eastAsia="Calibri"/>
          <w:sz w:val="28"/>
          <w:szCs w:val="28"/>
        </w:rPr>
        <w:t>ться в упакованном вид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mailto:lebedevli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2:00Z</dcterms:created>
  <dc:creator>Наталья</dc:creator>
  <dc:description/>
  <cp:keywords/>
  <dc:language>en-US</dc:language>
  <cp:lastModifiedBy>Мишарина Надежда</cp:lastModifiedBy>
  <cp:lastPrinted>2025-06-02T14:47:00Z</cp:lastPrinted>
  <dcterms:modified xsi:type="dcterms:W3CDTF">2025-06-19T05:43:00Z</dcterms:modified>
  <cp:revision>3</cp:revision>
  <dc:subject/>
  <dc:title/>
</cp:coreProperties>
</file>